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Итоги конкурса-фестиваля "Первые ПА"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растная категория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-6 лет</w:t>
      </w:r>
      <w:r>
        <w:rPr/>
        <w:t> </w:t>
      </w:r>
    </w:p>
    <w:tbl>
      <w:tblPr>
        <w:tblW w:w="10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049"/>
        <w:gridCol w:w="2347"/>
        <w:gridCol w:w="2772"/>
        <w:gridCol w:w="2141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звание номе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лектив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ководитель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едагог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ы - маленькие ЗВЁЗД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номная некоммерческая организация Детский клуб «ДеТвоРа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терман Наталья Анатолье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есёлый паровозик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ансамбль эстрадного танца «Талочка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ЮЦ№1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имее Лариса Юрьевна/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сим и Ирина Шуликин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Апельсиновая история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ансамбль «Росинка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ыгина Марина Серге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онцертмейстер -Лебедева Елена Владимиро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Малыши-Крутыш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коллектив театр танца «Нон-Стоп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АУ ДОД ЦРТДиЮ «Танцы+») группа «Непоседы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Юферова Елена Александро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арова Алёна Анатолье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Озорная гусеница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ая студия «Этюд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Отделение дополнительного образования детей ГБПОУ «Ивановский колледж культуры»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ытчикова Елена Владимиро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есёлые гус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разцовый детский коллектив» хореографический ансамбль «Улыбка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ЮТ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кова Валентина Ивановна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арасова Валентина Алексеевна/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цертмейстер – Сидорова Элли Петеровна, Батурин Алексей Викторович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ция «Ожидалкино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коллектив «Росинка» (творческая мастерская «ИНСАЙТ»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группа «Солнышко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далова Елена Михайло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аретникова Дарья Сергее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Комарилия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коллектив театр танца «Нон-Стоп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АУ ДОД ЦРТДиЮ «Танцы+») группа «Шалунишки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Юферова Елена Александро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арова Алёна Анатолье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Озорная девчонка» 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арамышева Милания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Я – Танцую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спортивно-хореографический ансамбль «Грация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ЦДТ №4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корытова Ольга Александровна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корытова Анна Сергее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сский танец «Мы малы, да удалы!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разцовый детский коллектив» хореографический ансамбль «Улыбка (МБОУ ДОД ДДЮТ)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кова Валентина Ивановна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арасова Валентина Алексеевна/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цертмейстер –Сидорова Элли Петеровна, Батурин Алексей Викторович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Детский сад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ансамбль «Сказка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(МБОУ ДОД ДДТ№3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иняева  Светлана Анатол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Тихомирова Татьяна Владимиро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ауреат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Гномы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еское хореографическое объединение «Команда-Р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ина Наталья Геннад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рхипкина Лилия Александров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/концертмейстер -Румянцева Маргарита Владимиров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ауреат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раст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: 7-8 лет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049"/>
        <w:gridCol w:w="3060"/>
        <w:gridCol w:w="2336"/>
        <w:gridCol w:w="1896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звание номе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лекти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ководитель/педаго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Для мамы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анцевальная студия «Бирюза» (Молодёжный спортивный центр «Олимп», п.Ново-Талицы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исина Наталья Серге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Капитошка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ансамбль «Фантазия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ина Ольга Никола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Марафонец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разцовый детский коллектив» хореографический ансамбль «Улыбка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ЮТ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кова Валентина Ивановна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арасова Валентина Алексеевна/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цертмейстер –Сидорова Элли Пет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Дети роз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згляд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СОШ №20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аврова Наталья Андре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Ягодка-Малинка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разцовый детский коллектив» хореографический ансамбль «Улыбка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ЮТ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акова Валентина Ивановна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арасова Валентина Алексеевна/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цертмейстер –Сидорова Элли Пет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Ох, уж эти детк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а эстрадного танца  «Мозаика»                 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крябина Екатерина Александ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ечный двигатель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коллектив «Росинка» (творческая мастерская «ИНСАЙТ»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группа «Шалунишки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далова Елена Михайло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аретникова Дарь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 джунглях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коллектив театр танца «Нон-Стоп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АУ ДОД ЦРТДиЮ «Танцы+»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Юферова Елена Александровна/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гаркова Наталия Владими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На тропинке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ансамбль танца «Пилигрим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Школа искусств МБОУ гимназии №44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ролёва Ирина Юр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лямова Юлия Александровна, Полякова Ольга Серге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Фиксик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анцевальный коллектив «Непоседы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ЮЦ№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нтонова Светлана Виталь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Соседский переполох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коллектив «Росинка» (творческая мастерская «ИНСАЙТ»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группа «Солнечные зайчики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далова Елена Михайл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Ниточка с иголочкой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коллектив театр танца «Нон-Стоп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АУ ДОД ЦРТДиЮ «Танцы+»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Юферова Елена Александровна/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гаркова Наталия Владими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Бабочк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самбль танца «Отражение»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БОУ ДОД ДДТ№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ыбакова Анна Сергее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Няньки с лялькам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ансамбль эстрадного танца «Талочка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ЮЦ№1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имее Лариса Юр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аксим  и Ирина Шуликин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Малыши карандаши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Категория «Всё умею!»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еское хореографическое объединение «Команда-Р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ина Наталья Геннад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рхипкина Лилия Александров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/концертмейстер -Румянцева Маргарита Владими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Тик-Так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категория «Всё умею!»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еское хореографическое объединение «Команда-Р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ина Наталья Геннадье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рхипкина Лилия Александров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/концертмейстер -Румянцева Маргарита Владимиров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лауреата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раст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-10 лет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11"/>
        <w:gridCol w:w="2515"/>
        <w:gridCol w:w="2341"/>
        <w:gridCol w:w="2238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звание номер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лекти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ководитель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едагог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По радуге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згляд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СОШ №20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аврова Наталья Андре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Ягодка малинка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ансамбль «Фантазия» (МБОУ ДОД ДДТ№3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ина Ольга Никола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месте с солнцем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ансамбль танца «Пилигрим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Школа искусств МБОУ гимназии №44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ролёва Ирина Юрьевна/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Алямова Юлия Александровна, Полякова Ольга Серге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Весенние цветы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ансамбль «Фантазия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ина Ольга Никола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I степен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Песня души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анцевальный коллектив «Непоседы»               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ЮЦ№1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нтонова Светлана Виталь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I степен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«Паповоз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чный двигате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цовый хореографический коллектив театр танца «Нон-Стоп»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АУ ДОД ЦРТДиЮ «Танцы+»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Юферова Елена Александровна/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Гущина Наталья Георгиевна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 I степен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Закон 3-х отрицаний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а эстрадного танца  «Мозаика »             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МБОУ ДОД ДДТ№3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крябина Екатерина Александро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Летели, облака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ветные сн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реографический коллектив «Росинка» (творческая мастерская «ИНСАЙТ»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группа «Озорники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далова Елена Михайловна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аретникова Дарья Сергеевн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плом лауре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om1</dc:creator>
  <dc:description/>
  <dc:language>en-US</dc:language>
  <cp:lastModifiedBy>om1</cp:lastModifiedBy>
  <dcterms:modified xsi:type="dcterms:W3CDTF">2014-12-08T07:34:00Z</dcterms:modified>
  <cp:revision>2</cp:revision>
  <dc:subject/>
  <dc:title/>
</cp:coreProperties>
</file>