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1016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0.8pt;width:50.4pt;height:64.7pt" coordorigin="4495,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95;top: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049;top:36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064;top:41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168;top:43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674;top:439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674;top:439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058;top:522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064;top:534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92;top:903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92;top:903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94;top:62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8,645" to="5203,6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92;top:63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5,645" to="5210,6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6,693" to="5204,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05,693" to="5213,6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71,668" to="5274,6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273;top:65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76,673" to="5279,6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5,701" to="5241,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2,707" to="5247,7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307,735" to="5307,7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315;top:729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07,741" to="5307,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7,733" to="5257,7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7,741" to="5257,7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78,806" to="5281,8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276;top:808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73,811" to="5276,8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43,771" to="5248,7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36,778" to="5241,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08,840" to="5213,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95;top:84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9,840" to="5205,8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06,792" to="5214,7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7,793" to="5205,7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05,744" to="5105,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96;top:732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05,738" to="5105,7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4,742" to="5154,7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4,734" to="5154,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8,675" to="5131,6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92;top:62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226;top:652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244;top:72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226;top:762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94;top:77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86;top:73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112;top:65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119;top:66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3,669" to="5136,6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62,708" to="5167,7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69,701" to="5174,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167;top:70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167;top:70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050;top:591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87;top:627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5050;top:591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074;top:731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074;top:731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215;top:74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82;top:699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902;top:699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82;top:709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89;top:749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826;top:642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952;top:642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954;top:687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941;top:689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711" to="4962,7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923;top:716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921;top:72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958;top:73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914;top:753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25,761" to="4945,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912;top:779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872;top:783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864;top:894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837;top:916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833;top:1000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826;top:1009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054;top:741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054;top:741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1,1025" to="5148,1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126;top:1019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93,951" to="5121,9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111;top:823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4,930" to="5115,9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126;top:807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64,769" to="5185,7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58,774" to="5179,7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91;top:26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90;top:46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95;top:45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91;top:26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5,319" to="4736,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3,321" to="4743,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0,322" to="4749,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7,321" to="4755,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3,320" to="4761,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9,317" to="4768,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5,314" to="4774,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310" to="4780,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8,312" to="4786,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6,315" to="4792,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5,320" to="4799,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4,327" to="4805,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9,325" to="4810,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051;top:229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051;top:229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064;top:247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067;top:25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067;top:25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79;top:266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071;top:28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64,291" to="5066,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043;top:19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032;top:1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029;top:136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029;top:136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104;top:15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104;top:15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166;top:23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169;top:24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165;top:269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98;top:289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93;top:49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93;top:49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217;top:52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236;top:52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968;top:50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968;top:50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7,547" to="5037,5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974;top:597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073;top:3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073;top:3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116;top:314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107;top:337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89;top:352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89;top:352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98;top:36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98;top:36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220;top:389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204;top:43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255;top:43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82;top:444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300;top:537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310;top:591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311;top:633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871;top:357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871;top:357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045;top:379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032;top:412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024;top:42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063;top:384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058;top:401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87;top:436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809;top:352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809;top:352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813;top:374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835;top:402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823;top:38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310;top:661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310;top:661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321;top:714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348;top:72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354;top:74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354;top:741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361;top:713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369;top:711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368;top:76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8;top:76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628;top:960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802;top:773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859;top:791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866;top:789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50,907" to="5163,9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802;top:774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659;top:176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659;top:176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820;top:40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83;top:196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81;top:23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92;top:237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800;top:26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95;top:2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775;top:30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729;top:72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121;top:372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026;top:4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026;top:4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262;top:439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262;top:439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города Иванова 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Революции пл., д. 6,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 xml:space="preserve">тел.: (4932) 30-86-52, 30-05-74, 59-45-41, тел./факс 30-86-52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по предупрежден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тского дорожно-транспортного травматизма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бота по предупреждению детского дорожно-транспортного травматизма невозможна без взаимодействия с другими ведомственными структурами, такими как отдел государственной инспекции безопасности дорожного движения УМВД России по городу Иваново, управление благоустройств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(п. 6 ст. 28) Законом «Об образовании в Российской Федерации» от 21.12.2012 № 272-ФЗ образовательная организации обязана осуществлять свою деятельность в соответствии с законодательством об образовании, в том числе создавать безопасные условия обучения, воспитания обучающих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храна здоровья обучающихся включает в себя, в том числе пропаганду и обучение навыкам здорового образа жизни, требованиям охраны труда (пп. 4 п. 1 ст. 41). Педагогические работники обязаны формировать у обучающихся культуру здорового и безопасного образа жизни (пп. 4 п. 1 ст. 48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ним из направлений работы управления образования Администрации города Иванова, образовательных учреждений города Иванова является вопрос предупреждения детского дорожно-транспортного травмат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Анализ состояния детского дорожно-транспортного травматизма показывает, что в течение двух последних лет за 11 месяцев соответственно увеличилось количество дорожно-транспортных происшествий (ДТП) с участием несовершеннолетних на 9,1 % (2014-96, 2013-88), количество пострадавших в ДТП детей (получивших травмы различной степени тяжести) увеличилось на 6,3 % (2014-101, 2013-95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этом следует отметить, что уменьшилось количество ДТП по вине несовершеннолетних (2014-26, 2013-34), уменьшилось количество пострадавших пешеходов (2014-38, 2013-42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роме того, впервые в 2014 году сотрудниками отдела ГИБДД УМВД России по городу Иваново ежемесячно отслеживаются нарушения правил дорожного движения Российской Федерации обучающимися общеобразовательных учреждений.  За период с января по октябрь </w:t>
      </w:r>
      <w:r>
        <w:rPr>
          <w:b/>
          <w:sz w:val="24"/>
        </w:rPr>
        <w:t>выявлено 1573 нарушения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олее 40 нарушений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№ 65 – 148 нарушений ПДД РФ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БОУ СОШ № 61 – 133 нарушения ПДД РФ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Гимназия № 36 – 77 нарушений ПДД РФ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СОШ № 63 – 68 нарушений ПДД РФ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БОУ Лицей № 22 – 59 нарушений ПДД РФ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Лицей № 67 – 59 нарушений ПДД РФ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БОУ СОШ № 50 – 54 нарушения ПДД РФ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БОУ СОШ № 18 – 53 нарушения ПДД РФ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БОУ СОШ № 17 – 50 нарушений ПДД РФ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СОШ № 14 – 49 нарушений ПДД РФ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№ 1 – 45 нарушений ПДД РФ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ОУ СОШ № 19 – 43 нарушения ПДД РФ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10 нарушений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ООШ № 25 – 10 нарушений ПДД РФ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СОШ № 54 – 10 нарушений ПДД РФ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Лицей № 6 – 10 нарушений ПДД РФ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СОШ № 62 – 9 нарушений ПДД РФ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№ 58 – 9 нарушений ПДД РФ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№ 26 – 7 нарушений ПДД РФ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гимназия № 30 – 7 нарушений ПДД РФ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СОШ № 24 – 7 нарушений ПДД РФ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гимназия № 44 – 5 нарушений ПДД РФ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№ 9 – 2 нарушения ПДД РФ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 за 11 месяцев 2014 года  – максимальное количество нарушений в школах № 65 (148), 61 (133), 36 (77), 63 (68), 22 (59), 67 (59), 50 (54), 18 (53), а минимальное количество (менее 10-ти) – в школах № 9 (2), 44 (5), 24 (7), 26 (7), 30 (7), 62 (9) 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 активизации работы по предупреждению детского дорожно-транспортного травматизма в образовательных учреждениях по управлению образования Администрации города Иванова изданы и выданы во все образовательные учреждения приказы от 30.10.2013 № 500 «О мерах по предупреждению дорожно-транспортного травматизма среди обучающихся, воспитанников образовательных учреждений города Иванова», от 27.01.2014 № 29 «О соблюдении правил безопасной перевозки организованных групп детей», от 17.03.2014 №156 «О дополнительных мерах по предупреждению дорожно-транспортного травматизма среди обучающихся, воспитанников образовательных учреждений города Иванова», от 07.05.2014 № 295 «Об участии в профилактических мероприятиях по предупреждению дорожно-транспортного травматизма среди обучающихся, воспитанников образовательных учреждений города Иванова», от 30.07.2014 № 395 «О дополнительных мерах по предупреждению дорожно-транспортного травматизма среди обучающихся, воспитанников образовательных учреждений».  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образования Администрации города Иванова совместно с отделом ГИБДД УМВД России по городу Иваново систематически проводят профилактические мероприятия по предупреждению ДДТТ: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ция «Внимание - дети!»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агитбригад «Светофор»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- 17 школ(33%), 3 учреждения дополнительного образования детей (школы № 3, 5, 11, 14, 20, 23, 25, 29, 30, 33, 37, 39, 41, 53, 64, 66, 68, ДДЮТ, ДЮЦ 1, ЦДТ 4),победители – школы 41, 30, 68, ДЮЦ 1),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- 14 школ, 3 учреждения дополнительного образования детей (школы № 5, 11, 14, 23, 25, 29, 31, 37, 41, 43, 54, 66, 67, 68, ДДЮТ, ДЮЦ 1, ЦДТ 4), (победители– ДДЮТ, школа № 41, ЦДТ 4, школа № 11)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т юных инспекторов движения «Безопасное колес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7 школ (33%), ДЮЦ 1, победители школы № 53, 50 (школы № 5, 6, 11, 14, 20, 21, 25, 29, 33, 36, 41, 43, 50, 53, 54, 63, 68),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7 школ, ДЮЦ 1, победители – школы № 54, 41, (школы № 3, 5, 6, 11, 14, 17, 20, 29, 33, 35, 41, 43, 53, 54, 61, 63, 68, ДЮЦ 1)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детского творчества «Правила движения – правила для все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ежегодно принимают участие около 50 учащихся общеобразовательных школ и учреждений дополнительного образования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ция «Безопасные каникулы» на базе ДДЮТ для воспитанников лагерей с дневным пребыванием детей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равлением образования инициировано проведение конкурса популяризации ношения светоотражающих элементов в одежде «Стань заметней на дороге»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3 год – 3 школы (№ 43, 56, 66), ЦВР 2, ЦДТ 4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4 год - 12 школ(№ 4,5,18,26,28,31,33,35,53,56,61,66),ДЮЦ 1,ЦВР 2,ЦДТ 4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й формой работы с 2013 года стали совместные с ОГИБДД рейды вблизи  образовательных учреждений по соблюдению правил дорожного движения детьми и их родителями перед началом уроков, с 2014 года совместные с ОГИБДД обследования образовательных учреждений по проведению работы по предупреждению детского дорожно-транспортного травматизма, учащиеся которых попали в ДТП по своей вине (обследовано 17 школ - № 2, 7, 8, 18, 21, 23, 26, 29, 30, 35, 37, 39, 42, 50, 53, 55, 68)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нформации руководителей образовательных учреждений в школах проводятся различные мероприятия по профилактике детского дорожно-транспортного травматизма: систематически проводятся инструктажи по правилам поведения на дорогах, книжные выставки в библиотеках, внеклассные воспитательные мероприятия: конкурсы рисунков, плакатов, творческих работ; викторины, соревнования, оформлены стенды по правилам дорожного движения, уголки в кабинетах начальных классов. Вопрос об усилении роли родителей в работе по профилактике детского дорожно-транспортного травматизма ежегодно обсуждается на родительских собраниях. Для проведения бесед по правилам дорожного движения приглашаются сотрудники ОГИБДД УМВД России по городу Иваново. Во всех общеобразовательных учреждениях разработаны, утверждены и размещены на сайтах образовательных учреждений Паспорта дорожной безопасности со схемой передвижения учащихся «дом-школа-дом»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ируя информацию от общеобразовательных учреждений о проводимых мероприятиях по предупреждению детского дорожно-транспортного травматизма следует отметить, что в большинстве школ проводятся лишь инструктажи по правилам дорожного движения, внеклассные мероприятия проводятся только с малой частью детей, в основном с учащимися 1-6 классов. В городских мероприятиях участвуют дети только части школ (по 4 человека в команде - «Светофор» (33%), «Безопасное колесо»(33%)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ГОС начального общего образования в обязательной предметной области «Окружающий мир» одной из основных задач является формирование модели безопасного поведения в условиях повседневной жизни и в различных опасных и чрезвычайных ситуациях. Требованием к результатам освоения программы предметной области «Окружающий мир» является освоение норм здоровьесберегающего поведения в природной и социальной среде. В рамках предмета «Окружающий мир» есть раздел «Наша безопасность», в котором предполагается изучение правил безопасности на дороге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компонентом государственного стандарта общего образования, утвержденным приказом Министерства образования Российской Федерации от 05.2004 № 1089 (в редакции приказа Министерства образования Российской Федерации от 31.01.2012 № 69) введен предмет ОБЖ в 8, 10, 11 классах на Федеральном уровне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этого курса  предусматривается изучение вопросов «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» в основной школе, «Правила и безопасность дорожного движения (в части, касающейся пешеходов, велосипедистов, пассажиров и водителей транспортных средств)» в средней школе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ОБЖ ученик долж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нать и по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безопасности дорожного движения (в части, касающейся пешеходов, пассажиров транспортных средств и велосипедистов),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людать правила безопасности дорожного движения (в части, касающейся пешеходов, пассажиров транспортных средств и велосипедистов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ако, курс «ОБЖ» в 5-7 классах введен не во всех школах (в 32 школах - 63%). Таким образом, на уроках ОБЖ не все учащиеся изучают правила дорожного движения. В работе со всеми  учащимися остаются лишь проведение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всех образовательных учреждениях разработаны Паспорта дорожной безопасности, в которых имеется схема передвижения детей от дома до школы. В настоящий момент в городе ведется большая работа по изменению транспортной сети, устанавливаются на дорогах дополнительные знаки безопасности. В целях своевременного изменения имеющихся в Паспортах схем передвижения детей просить управление благоустройства Администрации города Иванова  информировать управление образования Администрации города Иванова и соответственно образовательные учреждения обо всех изменениях дорожной сети около учреждений образования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4 году с целью обеспечения безопасных условий управлением благоустройства Администрации города Иванова организована работа по восстановлению технических средств организации дорожного движения в районах расположения  образовательных учреждений по их заявкам. Заявок было представлено 69 учреждениями, работы выполнены по заявкам 40 учреждений. В 2014 году установлены новые знаки около 7-ми школ, установлены неровности около 4-ех школ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8:00Z</dcterms:created>
  <dc:creator>Секретарь</dc:creator>
  <dc:description/>
  <cp:keywords/>
  <dc:language>en-US</dc:language>
  <cp:lastModifiedBy>om</cp:lastModifiedBy>
  <cp:lastPrinted>2014-12-11T13:30:00Z</cp:lastPrinted>
  <dcterms:modified xsi:type="dcterms:W3CDTF">2014-12-11T10:50:00Z</dcterms:modified>
  <cp:revision>35</cp:revision>
  <dc:subject/>
  <dc:title/>
</cp:coreProperties>
</file>