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ного ретро-кино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расскажу вам о времени и о себ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-летию Великой Победы посвя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ий кинематограф против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-1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9 декабря  в 15-00</w:t>
      </w:r>
      <w:r>
        <w:rPr>
          <w:sz w:val="28"/>
          <w:szCs w:val="28"/>
        </w:rPr>
        <w:t xml:space="preserve">                    12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 областного центра культуры и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кино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еографический спектак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кус солнечного с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 памяти жертв Холокоста</w:t>
      </w:r>
    </w:p>
    <w:p>
      <w:pPr>
        <w:pStyle w:val="Normal"/>
        <w:jc w:val="center"/>
        <w:rPr/>
      </w:pPr>
      <w:r>
        <w:rPr>
          <w:sz w:val="28"/>
          <w:szCs w:val="28"/>
        </w:rPr>
        <w:t>Выступление  детского образцового хореографического коллектива «Колибри» г.При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дожественный фильм </w:t>
      </w:r>
      <w:r>
        <w:rPr>
          <w:b/>
          <w:sz w:val="28"/>
          <w:szCs w:val="28"/>
        </w:rPr>
        <w:t>«Мир входящему»,</w:t>
      </w:r>
      <w:r>
        <w:rPr>
          <w:sz w:val="28"/>
          <w:szCs w:val="28"/>
        </w:rPr>
        <w:t xml:space="preserve"> Россия, 1961</w:t>
      </w:r>
    </w:p>
    <w:p>
      <w:pPr>
        <w:pStyle w:val="Normal"/>
        <w:jc w:val="center"/>
        <w:rPr/>
      </w:pPr>
      <w:r>
        <w:rPr>
          <w:sz w:val="28"/>
          <w:szCs w:val="28"/>
        </w:rPr>
        <w:t>Режиссеры -  А.Алов и В. Наумов</w:t>
      </w:r>
    </w:p>
    <w:p>
      <w:pPr>
        <w:pStyle w:val="Normal"/>
        <w:jc w:val="center"/>
        <w:rPr/>
      </w:pPr>
      <w:r>
        <w:rPr>
          <w:sz w:val="28"/>
          <w:szCs w:val="28"/>
        </w:rPr>
        <w:t>В ролях: В.Авдюшко, А.Демьяненко, А.Файт, И.Извиц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военный, антифашистский фильм о драматических событиях, произошедших в конце Великой отечественной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ьм – призыв к добру и гуман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ускник военного училища попадает на фронт в последние дни войны. Он мечтал о подвигах, о боях на передовой – а вместо этого получил «скучнейшее» задание: доставить в тыловой госпиталь раненого советского солдата и беременную нем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ко скучное задание оборачивается настоящей драмой, которая  заставит молодого курсанта пережить такое, что он навсегда простится с мальчишескими представлениями о войне и поймет всю ее горечь и драм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ьм удостоен специального приза Международного Венецианского кинофестиваля за лучшую режиссерскую работу (1961г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свобод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в 10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 областного центра культуры и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ость, опаленная вой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удожественный фильм                    12+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Пятнадцатая весна»,</w:t>
      </w:r>
      <w:r>
        <w:rPr>
          <w:sz w:val="28"/>
          <w:szCs w:val="28"/>
        </w:rPr>
        <w:t xml:space="preserve"> Россия, 19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ссер – Инна Тум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лях: Р.Банионис, Т. Друбич, А.Калягин, А. Кайд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-летний романтик Саша мечтает о путешествиях и рыцарских подвигах во славу прекрасной дамы,  своей однокласс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ко его невинные планы нарушает война. Чтобы внести свой вклад в борьбу с захватчиками, отважный парень становится помощником командира партизанского отряда. Он не догадывается, что совсем скоро предательский донос заманит его в фашистский капкан. Но и на допросах, благородный Саша не дрогнет, понимая, что эта 15-я весна – последняя весна его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нову фильма легли факты биографии 16-летнего партизана-разведчика, Героя Советского Союза Александра Чек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а билета – 40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декабря в 14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 областного центра культуры и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девры «Десятой муз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фильм </w:t>
      </w:r>
      <w:r>
        <w:rPr>
          <w:b/>
          <w:sz w:val="28"/>
          <w:szCs w:val="28"/>
        </w:rPr>
        <w:t>«Судьба человека»,</w:t>
      </w:r>
      <w:r>
        <w:rPr>
          <w:sz w:val="28"/>
          <w:szCs w:val="28"/>
        </w:rPr>
        <w:t xml:space="preserve"> Россия, 1959    12+</w:t>
      </w:r>
    </w:p>
    <w:p>
      <w:pPr>
        <w:pStyle w:val="Normal"/>
        <w:jc w:val="center"/>
        <w:rPr/>
      </w:pPr>
      <w:r>
        <w:rPr>
          <w:sz w:val="28"/>
          <w:szCs w:val="28"/>
        </w:rPr>
        <w:t>Режиссер – Сергей Бондар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лях: С.Бондарчук,  П.Полунин, З.Кири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ьм, снятый по одноименному рассказу Михаила Шолохова, одно из наиболее выдающихся произведений отечественной кинематографии</w:t>
      </w:r>
    </w:p>
    <w:p>
      <w:pPr>
        <w:pStyle w:val="Normal"/>
        <w:jc w:val="center"/>
        <w:rPr/>
      </w:pPr>
      <w:r>
        <w:rPr>
          <w:sz w:val="28"/>
          <w:szCs w:val="28"/>
        </w:rPr>
        <w:t>о  русском солдате, которого война подвергла страшным испытаниям, лишила дома и семьи, бросила в концлагерь. Но судьба не сломила его дух – он выжил и отстоял свое право быть челове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а билета – 4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в 15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 областного центра культуры и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дожественный фильм </w:t>
      </w:r>
      <w:r>
        <w:rPr>
          <w:b/>
          <w:sz w:val="28"/>
          <w:szCs w:val="28"/>
        </w:rPr>
        <w:t>«Подсолнухи»,   12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лия, Франция, Россия, 19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ссер – Витторио Де С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сты  - Тонино Гуэрра, Георгий Мдив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лях: София Лорен, Людмила Савельева, Марчелло Мастроя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на из многих драматических и трагических историй  о сломанных и разрушенных войной человеческих судьб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нтре фильма рассказ о судьбе итальянского солдата, прошедшего ужасы восточного фронта и о судьбах двух женщин, его женах – итальянской и русской. Первую, с которой его разлучила война, он любит, второй, с которой война соединила -  благодарен. И та и другая пытались спасти ему жизн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а билета -40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9:00Z</dcterms:created>
  <dc:creator>Admin</dc:creator>
  <dc:description/>
  <cp:keywords/>
  <dc:language>en-US</dc:language>
  <cp:lastModifiedBy>om1</cp:lastModifiedBy>
  <cp:lastPrinted>2014-11-14T12:24:00Z</cp:lastPrinted>
  <dcterms:modified xsi:type="dcterms:W3CDTF">2014-12-01T11:02:00Z</dcterms:modified>
  <cp:revision>22</cp:revision>
  <dc:subject/>
  <dc:title/>
</cp:coreProperties>
</file>