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Пл. Революции, 6, г. Иваново, 153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iv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ыполнение решений  Коллегии </w:t>
      </w:r>
    </w:p>
    <w:tbl>
      <w:tblPr>
        <w:tblW w:w="470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7"/>
        <w:gridCol w:w="2930"/>
        <w:gridCol w:w="1015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16 апреля  2014 г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К-2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5"/>
          <w:sz w:val="24"/>
          <w:szCs w:val="24"/>
        </w:rPr>
        <w:t>По вопросу «</w:t>
      </w:r>
      <w:r>
        <w:rPr>
          <w:b/>
          <w:sz w:val="24"/>
          <w:szCs w:val="24"/>
        </w:rPr>
        <w:t>Совершенствование профориентационной работы»</w:t>
      </w:r>
      <w:r>
        <w:rPr>
          <w:b/>
          <w:spacing w:val="5"/>
          <w:sz w:val="24"/>
          <w:szCs w:val="24"/>
        </w:rPr>
        <w:t>:</w:t>
      </w:r>
    </w:p>
    <w:p>
      <w:pPr>
        <w:pStyle w:val="Normal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совершенствования профориентационной работы Управлением образования утвержден  список базовых школ №  15,66,24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айте управления образования размещена информация о приеме в 10 профильные классы, идет разработка  интерактивной карты профильных классов на 2015-2016 учебный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назначены ответственные за работу по профессиональной ориентации школьников с  возложением  обязанности по координации проведения необходимых профориентационных мероприятий по обеспечению взаимодействия со службами занятости населения, учреждениями начального, среднего профессион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ась реорганизация МУКов в учреждения дополнительного образования «Детско –юношеский центр  «Перспекти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«Профилактические  и информационно-просветительские мероприятия по формированию правовой культуры и профилактики правонарушений несовершеннолетних»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м образования</w:t>
      </w:r>
      <w:r>
        <w:rPr>
          <w:sz w:val="24"/>
          <w:szCs w:val="24"/>
        </w:rPr>
        <w:t xml:space="preserve"> с целью осуществления контроля за выполнением Федерального закона №120 «Об основах системы профилактики безнадзорности и правонарушений несовершеннолетних», а также с целью контроля за работой образовательных учреждений, экспериментальных базовых площадок по отработке новых социальных технологий в сфере ведения случая семейного неблагополучия Октябрьского района, в 2014-2015 учебном году была проведена проверка общеобразовательных учреждений №1, 37, 42 по теме «О системе работы общеобразовательного учреждения по профилактике безнадзорности и правонарушений несовершеннолетних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и показали, что взаимодействие школ с субъектами профилактики работа осуществляется  в соответствии с алгоритмом, прописанным в Порядке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по профилактике неблагополучия в семьях, имеющих детей, и несовершеннолетних. Для совершенствования работы в данном направлении  состоялось оперативное совещание с заместителями директоров школ, которые осуществляют работу по ведению случаев неблагополучия семей, находящихся в социально опасном положении На сегодняшний день находится в координаторстве 21 случай (школы № 1,914, ,17,22,25,37,41,61,62,68, ВСШ) на соисполнительстве  -62 случая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дение документов, утвержденных Порядком, рекомендовано для использования  образовательными учреждениями в работе с учащимися группы риска, состоящими на внутришкольном учете, для  определения единого подхода для ведения картоте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общеобразовательные учреждения осуществляют взаимодействие с МУКом № 1</w:t>
      </w:r>
      <w:r>
        <w:rPr>
          <w:color w:val="000000"/>
          <w:sz w:val="24"/>
          <w:szCs w:val="24"/>
        </w:rPr>
        <w:t xml:space="preserve"> в части оказания психолого-педагогической помощи трудным подросткам и их родителям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системы взаимодействия субъектов профилактики в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ы по предупреждению правонарушений среди несовершеннолетних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делам несовершеннолетних и защите их прав при Администрации города Иванова были направлены предложения 07.11.2014 в Порядок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по профилактике неблагополучия в семьях, имеющих детей, и несовершеннолетних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от 17.09.2014 №498 «О присвоении статуса пилотной школы по внедрению медиативного подхода в решении конфликтных ситуаций в образовательном учреждении» утверждены школы №25, 37, 41, 61, 65, 67  - пилотные школы по созданию служб медиации и примирения. 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лось совещание  по  модернизации  портала  «Иваново. Детство РФ» в части технического совершенствования портала, которое планируется завершить в 1 квартале 2015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По   вопр осу</w:t>
        <w:tab/>
        <w:t xml:space="preserve"> «</w:t>
      </w:r>
      <w:r>
        <w:rPr>
          <w:b/>
          <w:sz w:val="24"/>
          <w:szCs w:val="24"/>
        </w:rPr>
        <w:t>Организация итоговой государственной аттестации выпускников в 2014 году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200"/>
        <w:ind w:left="-142" w:firstLine="99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10.2014 состоялась городская родительская конференция, в рамках которой обсуждался вопрос о нововведениях в проведении государственной итоговой аттестации в 11 классах в 2015 году.</w:t>
      </w:r>
    </w:p>
    <w:p>
      <w:pPr>
        <w:pStyle w:val="Normal"/>
        <w:spacing w:lineRule="auto" w:line="276" w:before="0" w:after="200"/>
        <w:ind w:left="-142" w:firstLine="99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одготовки к  ГИА в 9 классах в 2014 году были проведены мероприятия по обеспечению ППЭ по физике и английскому языку соответствующим оборудованием. С директорами общеобразовательных учреждений №№ 1, 4, 21, 33 была достигнута договоренность о предоставлении оборудования для проведения экзаменов в ППЭ. Экзамены по физике и английскому языку прошли в штатном режиме, без сбоев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llfont">
    <w:name w:val="poll_font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0904</dc:creator>
  <dc:description/>
  <cp:keywords/>
  <dc:language>en-US</dc:language>
  <cp:lastModifiedBy>om</cp:lastModifiedBy>
  <cp:lastPrinted>2014-06-03T18:03:00Z</cp:lastPrinted>
  <dcterms:modified xsi:type="dcterms:W3CDTF">2014-12-10T08:54:00Z</dcterms:modified>
  <cp:revision>3</cp:revision>
  <dc:subject/>
  <dc:title>Протокол</dc:title>
</cp:coreProperties>
</file>