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265"/>
        <w:gridCol w:w="4068"/>
      </w:tblGrid>
      <w:tr>
        <w:trPr>
          <w:trHeight w:val="315" w:hRule="atLeast"/>
        </w:trPr>
        <w:tc>
          <w:tcPr>
            <w:tcW w:w="10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писок учащихся, приглашенных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ур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Формула Единства» / «Третье тысячелетие»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дин Арте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Михаи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 Дмитр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знин Яросла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нова Екате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Виталий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енова Пол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Ан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 Оле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И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Ники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иков Андр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кин Ива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н Михаи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чева Ульяна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гуленко Татья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Ма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ков Паве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 Ег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цкая Екатер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н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Анастас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сь Ег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овенко Богда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Бори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сева Виолет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Соф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нов Александ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, ЦРД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ев Михаил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дакова Юл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бов Данил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ырина Валер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Дарь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н Алекс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вская Я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ов Андр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 Рома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кин Руслан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евол Пол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4:00Z</dcterms:created>
  <dc:creator>Пользователь</dc:creator>
  <dc:description/>
  <cp:keywords/>
  <dc:language>en-US</dc:language>
  <cp:lastModifiedBy>Пользователь</cp:lastModifiedBy>
  <dcterms:modified xsi:type="dcterms:W3CDTF">2015-01-28T07:51:00Z</dcterms:modified>
  <cp:revision>3</cp:revision>
  <dc:subject/>
  <dc:title/>
</cp:coreProperties>
</file>