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рафик проведения регионального этапа всероссийской олимпиады школьников 2014-2015 учебно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гистрация в 9.00, открытие олимпиад в 9.45, начало олимпиад в 10.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03"/>
        <w:gridCol w:w="534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есто проведения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15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цузский язы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-ий корпус (г.Иваново, ул. Ермака, 39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17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уйский филиал ФГБОУ ВПО «Ивановский государственный университет» 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(г.Шуя, ул.</w:t>
            </w:r>
            <w:r>
              <w:rPr>
                <w:rFonts w:eastAsia="Calibri"/>
                <w:spacing w:val="-12"/>
                <w:sz w:val="28"/>
                <w:szCs w:val="22"/>
                <w:lang w:eastAsia="en-US"/>
              </w:rPr>
              <w:t>Кооперативная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, 24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19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20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19.01.2015 - 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20.01.2015 - 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-ий корпус (г.Иваново, ул. Ермака, 39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21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20.01.2015 - ФГБОУ ВПО «Ивановский государственный </w:t>
            </w:r>
            <w:r>
              <w:rPr>
                <w:rFonts w:eastAsia="Calibri"/>
                <w:spacing w:val="-20"/>
                <w:sz w:val="28"/>
              </w:rPr>
              <w:t>университет», 1-ый  корпус</w:t>
            </w:r>
            <w:r>
              <w:rPr>
                <w:rFonts w:eastAsia="Calibri"/>
                <w:sz w:val="28"/>
              </w:rPr>
              <w:t xml:space="preserve"> (г.Иваново, ул.Ермака, 37/7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21.01.2015 - ФГБОУ ВПО «Ивановский государственный университет», </w:t>
            </w:r>
            <w:r>
              <w:rPr>
                <w:rFonts w:eastAsia="Calibri"/>
                <w:spacing w:val="-20"/>
                <w:sz w:val="28"/>
              </w:rPr>
              <w:t>2-ой корпус</w:t>
            </w:r>
            <w:r>
              <w:rPr>
                <w:rFonts w:eastAsia="Calibri"/>
                <w:sz w:val="28"/>
              </w:rPr>
              <w:t xml:space="preserve"> (г.Иваново, ул. академика Мальцева, 52а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уйский филиал ФГБОУ ВПО «Ивановский государственный университет» 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(г.Шуя, ул.</w:t>
            </w:r>
            <w:r>
              <w:rPr>
                <w:rFonts w:eastAsia="Calibri"/>
                <w:spacing w:val="-12"/>
                <w:sz w:val="28"/>
                <w:szCs w:val="22"/>
                <w:lang w:eastAsia="en-US"/>
              </w:rPr>
              <w:t>Кооперативная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, 24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24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26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27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-ой корпус (г.Иваново, ул. Тимирязева, 5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28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уйский филиал ФГБОУ ВПО «Ивановский государственный университет» 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(г.Шуя, ул.</w:t>
            </w:r>
            <w:r>
              <w:rPr>
                <w:rFonts w:eastAsia="Calibri"/>
                <w:spacing w:val="-12"/>
                <w:sz w:val="28"/>
                <w:szCs w:val="22"/>
                <w:lang w:eastAsia="en-US"/>
              </w:rPr>
              <w:t>Кооперативная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, 24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,29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28.01.2015 - ФГБОУ ВПО «Ивановский государственный </w:t>
            </w:r>
            <w:r>
              <w:rPr>
                <w:rFonts w:eastAsia="Calibri"/>
                <w:spacing w:val="-20"/>
                <w:sz w:val="28"/>
              </w:rPr>
              <w:t>университет»,  1-ый  корпус</w:t>
            </w:r>
            <w:r>
              <w:rPr>
                <w:rFonts w:eastAsia="Calibri"/>
                <w:sz w:val="28"/>
              </w:rPr>
              <w:t xml:space="preserve"> (г.Иваново, ул. Ермака, 37/7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29.01.2015 - ФГБОУ ВПО «Ивановский государственный </w:t>
            </w:r>
            <w:r>
              <w:rPr>
                <w:rFonts w:eastAsia="Calibri"/>
                <w:spacing w:val="-20"/>
                <w:sz w:val="28"/>
              </w:rPr>
              <w:t>университет»,  4-ый  корпус</w:t>
            </w:r>
            <w:r>
              <w:rPr>
                <w:rFonts w:eastAsia="Calibri"/>
                <w:sz w:val="28"/>
              </w:rPr>
              <w:t xml:space="preserve"> (г.Иваново, пр. Ленина, 136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31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уйский филиал ФГБОУ ВПО «Ивановский государственный университет» 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(г.Шуя, ул.</w:t>
            </w:r>
            <w:r>
              <w:rPr>
                <w:rFonts w:eastAsia="Calibri"/>
                <w:spacing w:val="-12"/>
                <w:sz w:val="28"/>
                <w:szCs w:val="22"/>
                <w:lang w:eastAsia="en-US"/>
              </w:rPr>
              <w:t>Кооперативная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, 24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январ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3 феврал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 феврал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вановский областной центр развития дополнительного образования (г.Иваново, Ленинградская, 2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феврал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ФГБОУ ВПО «Ивановский государственный университет», </w:t>
            </w:r>
            <w:r>
              <w:rPr>
                <w:rFonts w:eastAsia="Calibri"/>
                <w:spacing w:val="-20"/>
                <w:sz w:val="28"/>
                <w:szCs w:val="22"/>
                <w:lang w:eastAsia="en-US"/>
              </w:rPr>
              <w:t>8-ой корпус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г.Иваново, пер.Посадский, 8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6 феврал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 язы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П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-ий корпус (г.Иваново, ул. Ермака, 39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7 февраля 2015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Областное государственное казённое специальное (коррекционное) образовательное учреждение для обучающихся с ограниченными возможностями здоровья «Тейковская специальная (коррекционная) общеобразовательная школа-интернат VIII вида»  </w:t>
            </w:r>
            <w:r>
              <w:rPr>
                <w:rFonts w:eastAsia="Calibri"/>
                <w:spacing w:val="-20"/>
                <w:sz w:val="28"/>
              </w:rPr>
              <w:t>(г.Тейково,  Вокзальный проезд,  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2:00Z</dcterms:created>
  <dc:creator>irina</dc:creator>
  <dc:description/>
  <dc:language>en-US</dc:language>
  <cp:lastModifiedBy>irina</cp:lastModifiedBy>
  <dcterms:modified xsi:type="dcterms:W3CDTF">2015-01-20T11:13:00Z</dcterms:modified>
  <cp:revision>1</cp:revision>
  <dc:subject/>
  <dc:title/>
</cp:coreProperties>
</file>