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265"/>
        <w:gridCol w:w="4068"/>
      </w:tblGrid>
      <w:tr>
        <w:trPr>
          <w:trHeight w:val="315" w:hRule="atLeast"/>
        </w:trPr>
        <w:tc>
          <w:tcPr>
            <w:tcW w:w="10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писок учащихся приглашенных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тур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Формула Единства» / «Третье тысячелетие»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 Им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дин Артем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Михаи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ов Дмитри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знин Яросла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анова Екатери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я, ЦРДО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овлев Виталий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я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дренова Поли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ева Ан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ков Оле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а Ири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 Никит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иков Андре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кин Ива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ин Михаи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чева Ульяна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гуленко Татья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а Мари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аков Паве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нов Его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ецкая Екатери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Ан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ева Анастас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сь Его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ЦРДО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бовенко Богда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ЦРДО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 Бори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ЦРДО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сева Виолетт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ЦРДО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ова Соф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ЦРДО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анов Александ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я, ЦРДО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щев Михаил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дакова Юл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ябов Данил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ырина Валер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Дарь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лин Алексе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вская Я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едов Андре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цев Рома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йкин Руслан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евол Поли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34:00Z</dcterms:created>
  <dc:creator>Пользователь</dc:creator>
  <dc:description/>
  <cp:keywords/>
  <dc:language>en-US</dc:language>
  <cp:lastModifiedBy>Пользователь</cp:lastModifiedBy>
  <dcterms:modified xsi:type="dcterms:W3CDTF">2015-01-16T13:45:00Z</dcterms:modified>
  <cp:revision>2</cp:revision>
  <dc:subject/>
  <dc:title/>
</cp:coreProperties>
</file>