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образования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Е.А. Юферовой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разовательное учреждение будуще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учреждения: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вание проекта (Сформулировать в виде одного предложения, например, «Шаги к здоровью»-зал лечебной физкультуры» или «Школа равных возможностей «Доступная среда»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екта (Укажите Ф.И.О., занимаемую должность. Руководителем проекта может быть сам руководитель образовательного учреждения, его заместитель, а также любое лицо, которому доверяет образовательное учреждение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руководителя проекта: 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сумма на реализацию проекта из бюджета города (руб.): 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мма софинансирования проекта из внебюджетных источников, привлеченных образовательным учреждением для реализации проекта (руб.): 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е содержание проекта (Не более 3-х, 4-х предложений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роки реализации проекта (Проект должен быть реализован до 01.11.2015 г.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оекта: __________________ , дата окончания проекта: 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 ___________________ (___________________________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3:00Z</dcterms:created>
  <dc:creator>om1</dc:creator>
  <dc:description/>
  <dc:language>en-US</dc:language>
  <cp:lastModifiedBy>om1</cp:lastModifiedBy>
  <dcterms:modified xsi:type="dcterms:W3CDTF">2015-02-05T07:53:00Z</dcterms:modified>
  <cp:revision>2</cp:revision>
  <dc:subject/>
  <dc:title/>
</cp:coreProperties>
</file>