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24765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-19.5pt;width:50.4pt;height:64.7pt" coordorigin="4416,-39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16;top:-39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70;top:-4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85;top: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89;top:2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595;top:33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595;top:33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79;top:116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85;top:128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13;top:49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13;top:49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15;top:22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19,239" to="5124,2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13;top:23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6,239" to="5131,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7,287" to="5125,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6,287" to="5134,2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2,262" to="5195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194;top:25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7,267" to="5200,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56,295" to="5162,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3,301" to="5168,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28,329" to="5228,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236;top:323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28,335" to="5228,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8,327" to="5178,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8,335" to="5178,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99,400" to="5202,4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197;top:40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4,405" to="5197,4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64,365" to="5169,3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57,372" to="5162,3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29,434" to="5134,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16;top:44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0,434" to="5126,4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27,386" to="5135,3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8,387" to="5126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26,338" to="5026,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17;top:326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6,332" to="5026,3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5,336" to="5075,3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5,328" to="5075,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9,269" to="5052,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13;top:22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147;top:246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165;top:32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147;top:35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15;top:37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07;top:32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33;top:24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040;top:25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4,263" to="5057,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3,302" to="5088,3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0,295" to="5095,3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88;top:299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88;top:299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71;top:18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08;top:221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71;top:18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995;top:325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995;top:325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136;top:34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03;top:293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823;top:293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03;top:303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10;top:343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747;top:236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73;top:236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75;top:281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862;top:283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8,305" to="4883,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844;top:310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842;top:31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79;top:32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835;top:34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6,355" to="4866,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33;top:373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793;top:37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85;top:48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758;top:51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754;top:59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747;top:60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75;top:335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75;top:335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2,619" to="5069,6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047;top:61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4,545" to="5042,5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32;top:41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5,524" to="5036,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047;top:40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5,363" to="5106,3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79,368" to="5100,3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12;top:-14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11;top:5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16;top:5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12;top:-14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6,-86" to="4657,-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4,-84" to="4664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1,-83" to="4670,-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8,-84" to="4676,-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-85" to="4682,-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0,-88" to="4689,-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6,-91" to="4695,-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2,-95" to="4701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9,-93" to="4707,-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7,-90" to="4713,-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6,-85" to="4720,-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5,-78" to="4726,-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0,-80" to="4731,-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72;top:-17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72;top:-17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85;top:-15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88;top:-14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88;top:-14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00;top:-13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92;top:-12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5,-114" to="4987,-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964;top:-20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953;top:-28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950;top:-26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950;top:-26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025;top:-25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025;top:-25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87;top:-17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90;top:-16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86;top:-13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19;top:-11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14;top:9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14;top:9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138;top:11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157;top:119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89;top:10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89;top:10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38,141" to="4958,1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895;top:191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994;top:-9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994;top:-9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037;top:-9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028;top:-6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10;top:-5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10;top:-5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19;top:-3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19;top:-3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141;top:-1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125;top:3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76;top:29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03;top:38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221;top:13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31;top:18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32;top:22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92;top:-4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92;top:-4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966;top:-2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953;top:6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945;top:2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84;top:-2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79;top:-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08;top:3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730;top:-5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730;top:-5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734;top:-3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756;top:-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744;top:-17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31;top:25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31;top:25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242;top:308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69;top:314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75;top:33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75;top:33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82;top:30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90;top:30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89;top:35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89;top:35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549;top:55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723;top:36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80;top:385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87;top:383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1,501" to="5084,5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723;top:368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80;top:-22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80;top:-22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741;top: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04;top:-20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02;top:-17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13;top:-16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721;top:-14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16;top:-13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696;top:-10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650;top:319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042;top:-3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947;top:9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947;top:9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83;top:33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83;top:33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_ 04.12. 2014________ </w:t>
        <w:tab/>
        <w:tab/>
        <w:tab/>
        <w:tab/>
        <w:tab/>
        <w:tab/>
        <w:tab/>
        <w:tab/>
        <w:t xml:space="preserve">   № _645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О  проведении мероприятий по  формированию и ведению  региональной  информационной системы  обеспечения  проведения  государственной итоговой аттестации обучающихся, освоивших основные образовательные программы  среднего  общего  образования    в </w:t>
      </w:r>
      <w:r>
        <w:rPr>
          <w:sz w:val="24"/>
          <w:szCs w:val="24"/>
        </w:rPr>
        <w:t xml:space="preserve">  2015  году  на  территории  города  Иванова </w:t>
      </w:r>
    </w:p>
    <w:p>
      <w:pPr>
        <w:pStyle w:val="Normal"/>
        <w:spacing w:before="360" w:after="0"/>
        <w:ind w:firstLine="777"/>
        <w:jc w:val="both"/>
        <w:rPr/>
      </w:pPr>
      <w:r>
        <w:rPr>
          <w:bCs/>
          <w:sz w:val="24"/>
          <w:szCs w:val="24"/>
        </w:rPr>
        <w:t xml:space="preserve">В соответствии с приказом Департамента образования Ивановской области от 19.11.2014   № 1760-о «О  проведении мероприятий по формированию и ведению  региональной информационной  системы  обеспечения проведения  государственной итоговой аттестации обучающихся,  освоивших основные образовательные программы основного общего и среднего общего образования    в Ивановской области  в 2015 году»,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ind w:left="426" w:firstLine="56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 план - график мероприятий  по внесению сведений  в     региональную информационную систему (далее – РИС) обеспечения проведения </w:t>
      </w:r>
      <w:r>
        <w:rPr>
          <w:bCs/>
          <w:sz w:val="24"/>
          <w:szCs w:val="24"/>
        </w:rPr>
        <w:t xml:space="preserve">государственной итоговой аттестации обучающихся, освоивших основные образовательные программы  среднего  общего  образования в Ивановской области в 2015 году, </w:t>
      </w:r>
      <w:r>
        <w:rPr>
          <w:sz w:val="24"/>
          <w:szCs w:val="24"/>
        </w:rPr>
        <w:t>на территории города Иванова  согласно приложению   к  настоящему приказу</w:t>
      </w:r>
      <w:r>
        <w:rPr>
          <w:bCs/>
          <w:sz w:val="24"/>
          <w:szCs w:val="24"/>
        </w:rPr>
        <w:t>.</w:t>
      </w:r>
    </w:p>
    <w:p>
      <w:pPr>
        <w:pStyle w:val="Normal"/>
        <w:ind w:left="426" w:firstLine="566"/>
        <w:jc w:val="both"/>
        <w:rPr/>
      </w:pPr>
      <w:r>
        <w:rPr>
          <w:bCs/>
          <w:sz w:val="24"/>
          <w:szCs w:val="24"/>
        </w:rPr>
        <w:t>2. Директорам общеобразовательных учреждений:</w:t>
      </w:r>
    </w:p>
    <w:p>
      <w:pPr>
        <w:pStyle w:val="Normal"/>
        <w:ind w:left="426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Обеспечить контроль за предоставлением  в отдел информатизации и компьютерных технологий  через защищенную сеть передачи данных   сведений, вносимых   в РИС,  в сроки, утвержденные приложением к настоящему приказу. </w:t>
      </w:r>
    </w:p>
    <w:p>
      <w:pPr>
        <w:pStyle w:val="Normal"/>
        <w:ind w:left="426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Возложить   на   специалистов, ответственных  за внесение сведений в РИС, ответственность за обеспечение мер по защите информации.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Возложить на директоров общеобразовательных учреждений  персональную ответственность  за  достоверность, полноту, актуальность  сведений, вносимых в  РИС,   за соблюдение сроков их предоставления.</w:t>
      </w:r>
    </w:p>
    <w:p>
      <w:pPr>
        <w:pStyle w:val="Normal"/>
        <w:ind w:left="426" w:firstLine="566"/>
        <w:jc w:val="both"/>
        <w:rPr/>
      </w:pPr>
      <w:r>
        <w:rPr>
          <w:bCs/>
          <w:sz w:val="24"/>
          <w:szCs w:val="24"/>
        </w:rPr>
        <w:t xml:space="preserve">4. .Начальникам отделов  информатизации и компьютерных технологий (Катреча В.Г.), школьного (Громова Т.А.) обеспечить  контроль  за  предоставлением   сведений, внесенных  в   РИС,  в ОГБУ Центр оценки качества образования  специалистами, ответственными  за  сбор и  передачу  запрашиваемых сведений при   подготовке и проведении  единого государственного экзамена в 2015 году,    в сроки, утвержденные приложением  №1 к приказу Департамента образования Ивановской области  от 19.11.2014  № 1760-о  «О  проведении мероприятий по формированию и ведению  региональной информационной  системы  обеспечения проведения  государственной итоговой аттестации обучающихся,  освоивших основные образовательные программы основного общего и среднего общего образования    в Ивановской области  в 2015 году». </w:t>
      </w:r>
    </w:p>
    <w:p>
      <w:pPr>
        <w:pStyle w:val="Normal"/>
        <w:ind w:left="426" w:firstLine="566"/>
        <w:jc w:val="both"/>
        <w:rPr>
          <w:b/>
          <w:b/>
        </w:rPr>
      </w:pPr>
      <w:r>
        <w:rPr>
          <w:bCs/>
          <w:sz w:val="24"/>
          <w:szCs w:val="24"/>
        </w:rPr>
        <w:t>5..Контроль за выполнением  приказа  возложить на Н.А.Недосекину, заместителя начальника управ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ачальник     управления </w:t>
        <w:tab/>
        <w:tab/>
        <w:tab/>
        <w:tab/>
        <w:tab/>
        <w:tab/>
        <w:t xml:space="preserve">                                 Е.А.Юферова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>А.А.Киселева</w:t>
      </w:r>
    </w:p>
    <w:p>
      <w:pPr>
        <w:pStyle w:val="Normal"/>
        <w:jc w:val="both"/>
        <w:rPr/>
      </w:pPr>
      <w:r>
        <w:rPr/>
        <w:t xml:space="preserve">32 96 9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приказу   управления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04.12.2014________  №__645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- график  мероприятий по внесению сведений в региональную информационную систему  обеспечения  проведения  государственной итоговой аттестации обучающихся, освоивших основные образовательные программы среднего обще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города Иванова в 2015 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858"/>
        <w:gridCol w:w="2984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ередачи информ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дачи информаци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ведений об общеобразовательном учреждении, выпускниках текущего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 экспорта ПО РИС ЕГ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11.2014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ача сведений о  ППЭ, включая информацию об аудиторном фонде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экспорта по РИС ЕГ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 11. 201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б участниках проведения итогового сочинения ( изложени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экспорта по РИС ЕГ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 11. 201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участников проведения итогового сочинения (изложения), государственной итоговой аттестации 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, в учреждениях, исполняющих наказание в виде лишения свобод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экспорта по РИС ЕГЭ, пакет документов на бумажном носителе для предоставления в ГЭК Иван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12. 11. 201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протоколов выверки регистрации на  сочинение (изложение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омость в электронном виде,  полученная  через защищенную сеть передачи данны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 201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ача результатов выверки регистрации на  сочинение ( изложение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омость, протоколы коррекции данных   в сканированном вид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 201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ие участника  итогового сочинения (изложения). ГИА к категории лиц с ограниченными возможностями здоровья, детей- инвалидов, или инвалид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экспорта по РИС ЕГЭ, пакет документов на бумажном носителе для предоставления в ГЭК Иван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4, 15.01.2015, 17.04.201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 об  участниках  ГИА всех категорий с указанием перечня  общеобразовательных предметов, выбранных для сдачи ГИА, сведения о форме ГИ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экспорта по РИС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и заявлений  ВП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27.01. 2015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ие участника ГИА к категории лиц с ограниченными возможностями здоровья, детей - инвалидов или инвалид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для предоставления в ГЭК Иван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2-х дней после получения сведени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протоколов выверки регистрации на  экзаме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омость в электронном виде,  полученная  через защищенную сеть передачи данны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результатов выверки регистрации на  экзамен, протоколов коррекции данных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омость, протоколы коррекции данных   в сканированном вид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2.201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 сведений о работниках ППЭ: руководители, организаторы, ассистенты  (при необходимости по решению ГЭК), реквизиты акта ОИВ для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экспорта по РИС ЕГ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28.02.2015 или до 30.04.2015(в зависимости от этапа)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уска к прохождению ГИ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приказ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едующий день после принятия решения педагогического совет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учение и выдача уведомлений на экзамен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 уведомлений, полученный через защищенную сеть передачи данны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6.03.2015 или до  18.05.2015(в зависимости от этапа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92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85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">
    <w:name w:val="s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4:00Z</dcterms:created>
  <dc:creator>Громова</dc:creator>
  <dc:description/>
  <dc:language>en-US</dc:language>
  <cp:lastModifiedBy>om1</cp:lastModifiedBy>
  <cp:lastPrinted>2014-12-04T11:46:00Z</cp:lastPrinted>
  <dcterms:modified xsi:type="dcterms:W3CDTF">2015-03-26T08:04:00Z</dcterms:modified>
  <cp:revision>2</cp:revision>
  <dc:subject/>
  <dc:title>УПРАВЛЕНИЕ ОБРАЗОВАНИЯ АДМИНИСТРАЦИИ ГОРОДА ИВАНОВА</dc:title>
</cp:coreProperties>
</file>