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О.А. Чистяк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5 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ЦДОД «Центр развития детской одаренност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Н. Жада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2015 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оведении городского историко-географичечского турнир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/>
      </w:pPr>
      <w:r>
        <w:rPr>
          <w:szCs w:val="28"/>
        </w:rPr>
        <w:t>1.1. Настоящее положение о проведении городского историко-географического турнира (далее – Положение) определяет порядок организации и проведения городского историко-географического турнира (далее – Турнир), его организационное, методическое и финансовое обеспечение, порядок участия в Турнире и определения победителей и призё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урнир проводится с целью выявления, поддержки и продвижения одаренных школьников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. В Турнире могут принимать участие на добровольной основе обучающиеся 5-6 классов государственных, муниципальных и негосударственных образовательных организаций, реализующих общеобразовательные программы, а также обучающиеся учреждений дополнительного образования детей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бщее руководство проведением Турнира осуществляется его организационным 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ами Турнира являются: Управление образования Администрации города Иванова, МБОУ ДОД ЦДОД «Центр развития детской одар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ый комитет согласует сроки проведения Турнира; утверждает варианты заданий; утверждает критерии оценки работ участников Турн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2. Порядок проведения Турни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Турнир проводится в три этапа: первый –  дистанционное тестирование; второй – письменное выполнение заданий; третий – устный (олимпиада, защита проектов и т.д.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Style w:val="StrongEmphasis"/>
          <w:b w:val="false"/>
          <w:color w:val="000000"/>
          <w:sz w:val="28"/>
          <w:szCs w:val="28"/>
        </w:rPr>
        <w:t xml:space="preserve">Турнир проводится  по трём предметам: краеведение (историческое, географическое и литературное), история и география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3. Каждому участнику  Турнира необходимо принять участие не менее чем в двух предметах. </w:t>
      </w:r>
      <w:r>
        <w:rPr>
          <w:rStyle w:val="StrongEmphasis"/>
          <w:color w:val="000000"/>
          <w:sz w:val="28"/>
          <w:szCs w:val="28"/>
        </w:rPr>
        <w:t>Обязательными для выполнения являются задания по краеведению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4. Для участия в первом туре необходимо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Образовательному учреждению подать заявку на участие в электронном вид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  (Приложение 1) </w:t>
      </w:r>
      <w:r>
        <w:rPr>
          <w:b/>
          <w:b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 марта 2015 г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4.2. Каждому участнику проверить наличие на своём компьютере требующегося программного обеспечения. В него входят: прямой выход в Интернет,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Microsoft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Office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ord</w:t>
      </w:r>
      <w:r>
        <w:rPr>
          <w:rStyle w:val="StrongEmphasis"/>
          <w:b w:val="false"/>
          <w:color w:val="000000"/>
          <w:sz w:val="28"/>
          <w:szCs w:val="28"/>
        </w:rPr>
        <w:t xml:space="preserve"> и любой архиватор. При отсутствии одного из элементов участие в Турнире становится не возможны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4.3. Принять участие в тестовом (пробном) этапе (по желанию). Пробный тур будет проводится 26 марта 2015 года с 16.00 до 16.45 на сайте Управления образования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vedu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5. Первый этап проводится  дистанционно 27 марта 2015 года с 15.00 до 16.30 на сайте Управления образования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vedu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</w:rPr>
        <w:t>) по номеру своего СНИЛСа,  участники должны будут получить и выполнить за 1,5 часа задания турнира и отправить их. По результатам выполнения зданий Турнира (</w:t>
      </w:r>
      <w:r>
        <w:rPr>
          <w:rStyle w:val="StrongEmphasis"/>
          <w:color w:val="000000"/>
          <w:sz w:val="28"/>
          <w:szCs w:val="28"/>
        </w:rPr>
        <w:t>не менее чем по двум предметам!</w:t>
      </w:r>
      <w:r>
        <w:rPr>
          <w:rStyle w:val="StrongEmphasis"/>
          <w:b w:val="false"/>
          <w:color w:val="000000"/>
          <w:sz w:val="28"/>
          <w:szCs w:val="28"/>
        </w:rPr>
        <w:t>), участник архивирует выполненный вариант и присваивает ему имя (это номер СНИЛС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 По результатам этапа  выстраивается общая рейтинговая таблица участников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7. Второй (очный) этап проводится в апреле 2015 года на базе МБОУ ДОД ЦДОД «Центр развития детской одарённости». К участию в нем по решению оргкомитета будет допущено определенное количество учащихся. О допуске ко второму этапу участники узнают на сайте Управления образования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vedu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</w:rPr>
        <w:t>) по номеру своего СНИЛС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8. Третий (устный) этап  проводится в мае 2015 года на базе МБОУ ДОД ЦДОД «Центр развития детской одарённости». Квота на участие в третьем этапе  устанавливается организаторами Турнира. О допуске к третьему  этапу  участники узнают на сайте Управления образования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vedu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</w:rPr>
        <w:t>) по номеру своего СНИЛСа.</w:t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8"/>
          <w:szCs w:val="28"/>
        </w:rPr>
        <w:t>3. Порядок определения победителей Турнира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3.1. Результаты второго и третьего (очных) туров суммируются. И итоги подводятся по всем предметам сразу, общим зачётом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3.2. </w:t>
      </w:r>
      <w:r>
        <w:rPr>
          <w:sz w:val="28"/>
          <w:szCs w:val="28"/>
        </w:rPr>
        <w:t>Участники третьего тура историко-географического турнира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ёры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 Призёрами Турнира в пределах установленной квоты  признаются все участники третьего тура, следующие в рейтинговой таблице за победителями. Квота на призёров устанавливается организаторами Турнир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3.4. Список победителей и призёров городского историко-географического турнира утверждается организаторами Турнир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 Победители и призёры награждаются дипломами. Участники третьего тура также награждаются сертификатам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городском историко-географическом турни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МБОУ ДОД ЦД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ён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дан И.Н.</w:t>
      </w:r>
    </w:p>
    <w:p>
      <w:pPr>
        <w:pStyle w:val="Normal"/>
        <w:pBdr>
          <w:bottom w:val="single" w:sz="12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Директора ____________________</w:t>
      </w:r>
    </w:p>
    <w:p>
      <w:pPr>
        <w:pStyle w:val="Normal"/>
        <w:pBdr>
          <w:bottom w:val="single" w:sz="12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Прошу Вас включить в состав участников городского </w:t>
      </w:r>
      <w:r>
        <w:rPr>
          <w:bCs/>
          <w:sz w:val="28"/>
          <w:szCs w:val="28"/>
        </w:rPr>
        <w:t>историко-географического</w:t>
      </w:r>
      <w:r>
        <w:rPr/>
        <w:t xml:space="preserve"> турнира 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64"/>
        <w:gridCol w:w="831"/>
        <w:gridCol w:w="970"/>
        <w:gridCol w:w="1905"/>
        <w:gridCol w:w="194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Л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милия,  имя участ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 участника*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 456-789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Ива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, истор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турнира в школе: Ф.И.О. (полностью), контактный телефон (рабоч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указывается электронный адрес либо участника, либо ответственного за проведение мероприятия в образовательном учреждении </w:t>
      </w:r>
      <w:r>
        <w:rPr>
          <w:b/>
          <w:sz w:val="28"/>
          <w:szCs w:val="28"/>
          <w:u w:val="single"/>
        </w:rPr>
        <w:t>(не школьный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glblok">
    <w:name w:val="textglblo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ivedu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6:00Z</dcterms:created>
  <dc:creator>1</dc:creator>
  <dc:description/>
  <dc:language>en-US</dc:language>
  <cp:lastModifiedBy>Пользователь</cp:lastModifiedBy>
  <cp:lastPrinted>2013-03-09T15:58:00Z</cp:lastPrinted>
  <dcterms:modified xsi:type="dcterms:W3CDTF">2015-02-16T12:46:00Z</dcterms:modified>
  <cp:revision>2</cp:revision>
  <dc:subject/>
  <dc:title>«СОГЛАСОВАНО»</dc:title>
</cp:coreProperties>
</file>