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3119"/>
        <w:gridCol w:w="2268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 информ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10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егтярев </w:t>
                    <w:br/>
                    <w:t>Николай Александрович,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ладший лейтенан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28.01. 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хоронения Украина, Кировоградская обл. Новомиргородский р-н, с. Дибровка, ул. Лесная, около сельского совета, могила 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дов Иван Васи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июне 19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от ран в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нов Федор Андреевич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тен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17.04.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Гаврилово-Посадский р-н, с. Бен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место захоро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., Оштинский р-н, д. Мир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тенко Анатолий Иванович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 06.10.1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: Руднянский р-н, центр д. Борки, Братская могил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обышев Михаил Дмитриевич,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5.0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: с. Стрелецкое Белгородского р-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, Октябрьский р-н, ул. Фрунзе (Сумск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лис  Борис Николаевич,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ий  серж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от ран 30.0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хоронения:  Сталинградская обл., Городищенский р-н, Карповский с/с, п. Прудбой</w:t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2"/>
              <w:gridCol w:w="81"/>
            </w:tblGrid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инин Иван Федорович,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йтен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10.0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место захор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., Ивнянский р-н, Ивнянский с/с, с. Ивня, Братская могил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10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убов Владимир Николаевич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тенант, командир вз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сентябре 1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между __.08.1941 и __.09.1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 Геннадий Александрович,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рей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11. 09.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11.10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. Латвийская 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бов Никола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, командир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15.04.1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:  Смолен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хоро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ий р-н, п. Семлево, 30 км от Вязь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ровин Леонид Степанович,        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ардии лейтен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 13.08. 1943 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т, сгорел в танке в бою 08.08.1943 года в районе деревни Плющево Смоленской области, похоронен в деревне Плющево Духовщи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 Михаил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лейтен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: Калининская обл., Локтянский р-н, д. Под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а Клавдия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а без 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а: Москва, ул. Орджоникидзе, 4 филиал Московского крема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ский Юрий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, стр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: Германия, д. Петердр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илов Александр Иосиф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, пулем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: Смоленская обл., Велижский р-н, д. За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ин Степан Дмитр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3, Ленинградская обл. Рядовой, стрелок. Пропал без вести в октябре 194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л без вести в октябре 194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013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Де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Степ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 Дмитр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1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 Горьковская обл., Мелихов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 22.08.1941 Ленинский РВК, Ивановская обл., г. Иваново, Ленин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пропал без 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</w:t>
              <w:tab/>
              <w:t>__.10.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</w:t>
              <w:tab/>
              <w:t>ЦА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н Степан Дмитриевич. Родил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 г., Ивановская обл.,  г. Иваново, Ленинский р-н, ул. 8 Марта д.17. Семья: Крименицкая Е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ен: май 1989г., Смоленская обл., Вяземский р-н, у д.Юшково. Захоронен: 1.5.1989 г., Смоленская обл., Вяземский р-н, д.Юшково. Отряд: «Рейд», г. Гагарин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0:00Z</dcterms:created>
  <dc:creator>om1</dc:creator>
  <dc:description/>
  <cp:keywords/>
  <dc:language>en-US</dc:language>
  <cp:lastModifiedBy>om1</cp:lastModifiedBy>
  <dcterms:modified xsi:type="dcterms:W3CDTF">2015-03-23T11:46:00Z</dcterms:modified>
  <cp:revision>3</cp:revision>
  <dc:subject/>
  <dc:title/>
</cp:coreProperties>
</file>