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ин Аркадий Васильевич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иб в Плену 16.10.1941, Оербке </w:t>
              <w:br/>
              <w:t>(ЦАМО, №58, № описи 1800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унов Николай Андре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3,Пучежский р-н. С - т, танкист. Пропал без вести в октябре 194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4,стр.7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л без вести в октябре 19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унов Николай Андреевич (медальон). Родился: 1913 г., Ивановская обл., г. Пучеж, Кондоуровский с/с, Кондад. Младший сержант. Семья: Егунова Олимпиада Ипатьевна, Ивановская обл., г.Пучеж, Кондоурово. </w:t>
            </w:r>
          </w:p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сентябрь 2004 г., Тверская обл., Зубцовский р</w:t>
              <w:noBreakHyphen/>
              <w:t>н, Щеколдинский с/с, Скрябино, 150 метров восточнее бывшей д.Скрябино и 200 метров южнее дороги Скрябино — Веригино. Захоронен: 23.8.2005 г., Тверская обл., Зубцовский р</w:t>
              <w:noBreakHyphen/>
              <w:t>н, Щеколдинский с/с, д.Веригино. Отряд: «Память», г.Зубцов. Родственники найде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0:00Z</dcterms:created>
  <dc:creator>om1</dc:creator>
  <dc:description/>
  <cp:keywords/>
  <dc:language>en-US</dc:language>
  <cp:lastModifiedBy>om1</cp:lastModifiedBy>
  <dcterms:modified xsi:type="dcterms:W3CDTF">2015-03-23T11:46:00Z</dcterms:modified>
  <cp:revision>3</cp:revision>
  <dc:subject/>
  <dc:title/>
</cp:coreProperties>
</file>