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погибших в боях, пропавших без вести и умерших от ран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в годы Великой Отечественной войны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(1941 - 1945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г. Иванова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(Книга памяти)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551"/>
        <w:gridCol w:w="2944"/>
        <w:gridCol w:w="2585"/>
        <w:gridCol w:w="23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, 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ругая известная информац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 памят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ая информация с сайтов «Мемориал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мять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документы (архив, поисковые сайты, порталы и т.д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овые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омов Василий Иванович, 1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. Рядовой, стрелок. Пропал без вести в октябре 194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ал в плен 15.09.1941, г. Гомель, шталаг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26). Погиб в плену 10.12.1942. Место захоронения: Фореллькруг/Сенне, могила 85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Гагаев Сергей Ксенофонто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7, д. Щербинино. Призван 25.06.1941. Рядовой , стрелок. Пропал без вести в сентябре 194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4, стр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ал без вести в сентябре 194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писи:262082827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: Гагаев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: Сергей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:Ксенофонтович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/Возраст</w:t>
              <w:tab/>
              <w:t>__.__.1917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ое звание:рядовой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мерти:__.09.1941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захоронения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 захоронения: Новгородская обл.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захоронения: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дайский р-н, Захарьинский с/с, 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Мясной 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уда перезахорон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ясной Бо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2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ев Сергей Ксенофонтович (медальон). Родился: 1918 г., РСФСР, Ивановская обл., Пестяковский р</w:t>
              <w:noBreakHyphen/>
              <w:t>н, Емельяновский с/с, Щербинино. Призван Пестяковским РВК. Красноармеец. Семья: Гагаева Анна Михайловна — жена (Митрофанов Петр Дмитриевич), РСФСР, Ивановская обл., Пестяковский р</w:t>
              <w:noBreakHyphen/>
              <w:t xml:space="preserve">н, Емельяновский с/с, Блиново. </w:t>
            </w:r>
          </w:p>
          <w:p>
            <w:pPr>
              <w:pStyle w:val="Normal"/>
              <w:widowControl w:val="false"/>
              <w:snapToGrid w:val="false"/>
              <w:spacing w:lineRule="atLeast" w:line="20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ен: май 1989 г., Новгородская обл., Новгородский р</w:t>
              <w:noBreakHyphen/>
              <w:t>н, д.Мясной Бор. Захоронен: 9.5.1989 г., Новгородская обл., Новгородский р</w:t>
              <w:noBreakHyphen/>
              <w:t>н, д.Мясной Бор. Отряд: «Слезы матерей», г.С.</w:t>
              <w:noBreakHyphen/>
              <w:t>Петербург. Родственники найден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«Пои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ЮЦ №1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29:00Z</dcterms:created>
  <dc:creator>om1</dc:creator>
  <dc:description/>
  <cp:keywords/>
  <dc:language>en-US</dc:language>
  <cp:lastModifiedBy>om1</cp:lastModifiedBy>
  <dcterms:modified xsi:type="dcterms:W3CDTF">2015-03-23T11:46:00Z</dcterms:modified>
  <cp:revision>3</cp:revision>
  <dc:subject/>
  <dc:title/>
</cp:coreProperties>
</file>