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погибших в боях, пропавших без вести и умерших от ран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в годы Великой Отечественной войны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(1941 - 1945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г. Иванова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(Книга памяти)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639"/>
        <w:gridCol w:w="2290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, 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ругая известная информац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 памя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ая информация с сайтов «Мемориа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мять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документы (архив, поисковые сайты, порталы и т.д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овы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онов Дмитрий Василье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хоронен 200 метров севернее станции Лясковиц (именной список безвозвратных потерь личного состава 238 стрелкового полка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гимназии №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ванов Алексей Михайло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пал без ве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гиб в плену 15.09.1941 (Литва, щтала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311). Место захоронения Берген-Бельсе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гимназии №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ванов Николай Алексе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пал без ве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иб в плену 03.19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Штала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302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гимназии №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льин Алексей Кузьм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йтен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пал без вести в 194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бит 03.09.1943 авиабомбой. Похорон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още юго-восточнее дер. Выпулзово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гимназии №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льин Борис Николае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я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пал без вести в 194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бит 05.09.19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ичное место захоронения :Украинская ССР, Полтавская область, Котелевский р-н, с.Бельск, северная окраина, дивизионное кладбище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гимназии №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 Алексей Михайлович, 19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умино Тейковского района. Рядовой. Пропал без вести в сентябре 194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ал в плен 22.06.1945г. в Литве, штала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311), погиб в плену. Дата смерти: 15.09.1947, место захоронения Бетен- Балыс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1:00Z</dcterms:created>
  <dc:creator>om1</dc:creator>
  <dc:description/>
  <dc:language>en-US</dc:language>
  <cp:lastModifiedBy>om1</cp:lastModifiedBy>
  <dcterms:modified xsi:type="dcterms:W3CDTF">2015-03-23T11:31:00Z</dcterms:modified>
  <cp:revision>2</cp:revision>
  <dc:subject/>
  <dc:title/>
</cp:coreProperties>
</file>