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 Андрей Фёдоро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 д. Свистково. Призван 27.06.1941.С-т, стрелок. Пропал без вести в ноябре 194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5,стр.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ноябре 194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:  64060676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Яблоков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Андре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Федорович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.__.191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 27.06.1941 Родниковский РВК, Ивановская обл., Родниковский р-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сержант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пропал без ве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 __.11.194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  ЦАМО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 58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 977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 57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в Андрей Фёдорович (медальон). Родился 1911г., РСФСР, Ивановская обл., Родниковский  р-н, Свистково. Призван: Родниковским РВК. Сержант. Семья: Яблокоа Елизавета Ивановна- жена, РСФСР, Ивановская обл., Родниковский р-н, Куделенский 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Свист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июнь 1999 г., РНовогородская обл., Холмский р-н. Захоронен: 21.10.1999 г., Новогородская обл., Холмский р-н, п. . Отряд п/о г.Киров. Родственники найдены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6:00Z</dcterms:created>
  <dc:creator>om1</dc:creator>
  <dc:description/>
  <cp:keywords/>
  <dc:language>en-US</dc:language>
  <cp:lastModifiedBy>om1</cp:lastModifiedBy>
  <dcterms:modified xsi:type="dcterms:W3CDTF">2015-03-23T11:48:00Z</dcterms:modified>
  <cp:revision>3</cp:revision>
  <dc:subject/>
  <dc:title/>
</cp:coreProperties>
</file>