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68"/>
        <w:gridCol w:w="2660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Алексей Михайлович, 1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изван 29.06.1941. Рядовой. Пропал без вести 29.11.19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л в плен 10.09.1941. Место пленения: Луга, 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ата смерти: 23.12.19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жкин Фёдор Ив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 д. Зарубино. Призван 25.03.1942. Рядовой, в/ч 206.Умер от ран в ноябре 19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2,стр.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от ран в ноябре 19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75367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Лож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Фед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.__.19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Вичугский р-н, Волыневский с/с, д. Зуб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1942 Вичугский РВК, Ивановская обл., Вичуг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 2030 часть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уб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__.11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  <w:tab/>
              <w:t>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</w:t>
              <w:tab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</w:t>
              <w:tab/>
              <w:t>18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  <w:tab/>
              <w:t>3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 Фёдор Иванович (медальон). Родился 1919г., Ивановская обл., Вичужский р-н, Волыневский с/с, Зубино. Призван Вичужским РВК. Семья Ложкин Иван Алексеевич, Горьковская обл., Сосновский р-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ен: 1990г., Ленинградская обл., Кировский р-н , мемориал «Невский Пятачок», братская могила. Отряд «Возвращени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.-Петербур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Павел Ио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 Комсомольский р-н. Призван в 1941. Рядовой 1117 сп 332 сд. Пропал без вести 18.02.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4,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18.02.19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Павел Иольевич (медальон). Родился: 1910 г., Ивановская обл., Комсомольский р</w:t>
              <w:noBreakHyphen/>
              <w:t xml:space="preserve">н. </w:t>
            </w:r>
          </w:p>
          <w:p>
            <w:pPr>
              <w:pStyle w:val="Normal"/>
              <w:widowControl w:val="false"/>
              <w:snapToGrid w:val="false"/>
              <w:spacing w:lineRule="atLeast" w:line="23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июль 2003 г., Тверская обл., Андреапольский р</w:t>
              <w:noBreakHyphen/>
              <w:t>н, 1 км с.</w:t>
              <w:noBreakHyphen/>
              <w:t>в. д.Величково. Захоронен: 22.6.2004 г., Тверская обл., Андреапольский р</w:t>
              <w:noBreakHyphen/>
              <w:t xml:space="preserve">н, с.Луги. Отряд: </w:t>
            </w:r>
            <w:r>
              <w:fldChar w:fldCharType="begin"/>
            </w:r>
            <w:r>
              <w:rPr/>
              <w:instrText xml:space="preserve"> XE "«Истина», Тверская об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ина», Тверская обл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ев Павел Михайл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, д.Смотрино. Призван 29.09.39. Рядовой 461 сп. Погиб 4.02.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6, стр.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4.02.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 Павел Михайлович (установлен из архивных списков по медальону П.И.Журавлева). Родился: 1908 г., Ивановская обл., Юрьевецкий р</w:t>
              <w:noBreakHyphen/>
              <w:t xml:space="preserve">н, Кокуевский с/с, д.Пашенко. Призван Юрьевецким РВК. Красноармеец, минометчик, 461 сп, 142 сд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: ЦАМО, вх. дон. 7380с</w:t>
              <w:noBreakHyphen/>
              <w:t>43 г.: убит 4.2.194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май 2003 г., Ленинградская обл., Кировский р</w:t>
              <w:noBreakHyphen/>
              <w:t>н, на Синявинских высотах. Захоронен: Ленинградская обл., Кировский р</w:t>
              <w:noBreakHyphen/>
              <w:t xml:space="preserve">н, мемориал «Синявинские высоты». Отряд: «Уголек», г.Санкт-Петербург, «Суворов», г.Коломна Московской обл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om1</dc:creator>
  <dc:description/>
  <cp:keywords/>
  <dc:language>en-US</dc:language>
  <cp:lastModifiedBy>om1</cp:lastModifiedBy>
  <dcterms:modified xsi:type="dcterms:W3CDTF">2015-03-23T11:47:00Z</dcterms:modified>
  <cp:revision>3</cp:revision>
  <dc:subject/>
  <dc:title/>
</cp:coreProperties>
</file>