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464"/>
        <w:gridCol w:w="2464"/>
        <w:gridCol w:w="2585"/>
        <w:gridCol w:w="23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 Алексей Александрович, ряд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феврале 1942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оронен в братской могиле – Чехия, Северо-Моравская обл., р-н Опав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карточка воинских захорон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ов Виктор Михайл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сентябре 1941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хоронен в Черниговской обла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Николай Андреевич, 1910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1945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 плену 1941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еннопленных Погиб в плену 05.11.1941, шталаг X D (310), место захоронения Рихельсдорферта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енников Виктор Яковлевич, 1924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1944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т в бою 14.01.19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исключения из спис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в Захар Сергеевич, 1903 г.р., рядовой, стре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ноябре 194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 плену 25.01.1942 г. шталаг IV B, Мюльберг, Гер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учету погибших и пропавших без ве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Николай Андреевич,1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район  Ярославской области, рядовой, стрелок. Пропал без вести в 194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ал в плен, лагерь штала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10); погиб в плену, место захоронения: Рихельсдорферт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 Михаил Дмитриевич, 19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овский район  Ярославской области, рядовой, стрелок. Пропал без вести в декабре 194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ит 05.02.1942. Место захоронения: Смолденская обл., Думинический район, Хотьковский с/с, х. Хотьков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ьцев Александр Серге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женец Вологодской обл., РВК- Вичугск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2, стр. 196,</w:t>
              <w:br/>
              <w:t>Пропал без ве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бище лагеря военнопленных шталаг    II H (302) около н.п. Сосновице у г. Гольчево Каменьского повята Западно-Поморского воеводства Республики Польш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журнал «Военная архе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ин Павел Кузьм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, Ильинский р-н. Призван 30.09.1941. Рядовой, стрелок 468 сп 111 сд Ленф. Пропал без вести в феврале 19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2,стр.3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феврале 19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  <w:t>640353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Марин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Пав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Кузьм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__.__.19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о-Посадский РВК, Ивановская обл., Гаврилово-Посад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__.02.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</w:t>
              <w:tab/>
              <w:t>ЦА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</w:t>
              <w:tab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</w:t>
              <w:tab/>
              <w:t>977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</w:t>
              <w:tab/>
              <w:t>3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ин Павел Кузьмич (медальон). Родился: 1912г., РСФСР, Ивановская обл., Ильинский р-н, Игрищинский с/с, Черноводка. Призван Гаврило - Посадским РВК. Красноармеец. Семья: Маринина Варвара Васильевна, РСФСР, Ивановская обл., Гаврило- Посадский р-н, Мыш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август 1989 г.,  Новгородская обл., Новгородский р-н, д. Мясной Бор. Захоронен: 29.8.1989 г., М.Бор. Отряд: Экспедиция  «Долина» г. В. Новгород. Родственники найдены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 Алексей Васильеви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 д. Рамешки. Призван Пучежским РВК в 1941. Рядовой, связист. Погиб в ноябре 1941. Похоронен: бр. Мог., с. Замыцкое Темкиского р-на Смоленской обл. (т4 с7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7,стр.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 в ноябре 1941. Похоронен: бр. Мог., с. Замыцкое Темкиского р-на Смоленской обл. (т4 с7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26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 Алексей Васильевич (медальон). Родился: 1901 г., Ивановская обл., Пучежский р</w:t>
              <w:noBreakHyphen/>
              <w:t>н, Заболотский с/с, д.Камешки. Красноармеец. Семья: Матвеева Евдокия Петровна.</w:t>
            </w:r>
          </w:p>
          <w:p>
            <w:pPr>
              <w:pStyle w:val="Normal"/>
              <w:widowControl w:val="false"/>
              <w:snapToGrid w:val="false"/>
              <w:spacing w:lineRule="atLeast" w:line="2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: ЦАМО, вх. дон. 69887с</w:t>
              <w:noBreakHyphen/>
              <w:t>46 г.: пропал без вести в ноябре 1941 г.</w:t>
            </w:r>
          </w:p>
          <w:p>
            <w:pPr>
              <w:pStyle w:val="Normal"/>
              <w:widowControl w:val="false"/>
              <w:snapToGrid w:val="false"/>
              <w:spacing w:lineRule="atLeast" w:line="22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сентябрь 1989 г., Смоленская обл., Темкинский р</w:t>
              <w:noBreakHyphen/>
              <w:t>н, ур.Березки. Захоронен: Смоленская обл., Темкинский р</w:t>
              <w:noBreakHyphen/>
              <w:t xml:space="preserve">н, д.Замыцкое. Отряд: </w:t>
            </w:r>
            <w:r>
              <w:fldChar w:fldCharType="begin"/>
            </w:r>
            <w:r>
              <w:rPr/>
              <w:instrText xml:space="preserve"> XE "«Обелиск», г.Москв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елиск», г.Москва.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2:00Z</dcterms:created>
  <dc:creator>om1</dc:creator>
  <dc:description/>
  <cp:keywords/>
  <dc:language>en-US</dc:language>
  <cp:lastModifiedBy>om1</cp:lastModifiedBy>
  <dcterms:modified xsi:type="dcterms:W3CDTF">2015-03-23T11:45:00Z</dcterms:modified>
  <cp:revision>3</cp:revision>
  <dc:subject/>
  <dc:title/>
</cp:coreProperties>
</file>