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2465"/>
        <w:gridCol w:w="24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апкин Александр Игнат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. Красноармеец, место рождения,: ивановская область , г. Ковров, ул. Челгоскина, 139. Убит 07.11.1944. похоронен в Чехословацкой республике, Старинский округ,  село Старино у церкви с восточной сторо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 № 538 от 20.11.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om1</dc:creator>
  <dc:description/>
  <dc:language>en-US</dc:language>
  <cp:lastModifiedBy>om1</cp:lastModifiedBy>
  <dcterms:modified xsi:type="dcterms:W3CDTF">2015-03-23T11:33:00Z</dcterms:modified>
  <cp:revision>2</cp:revision>
  <dc:subject/>
  <dc:title/>
</cp:coreProperties>
</file>