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погибших в боях, пропавших без вести и умерших от ран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в годы Великой Отечественной войны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(1941 - 1945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г. Иванова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(Книга памяти)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2"/>
        <w:gridCol w:w="2464"/>
        <w:gridCol w:w="2464"/>
        <w:gridCol w:w="2467"/>
        <w:gridCol w:w="246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, 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ругая известная информац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и памя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ая информация с сайтов «Мемориал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мять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документы (архив, поисковые сайты, порталы и т.д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овые групп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пков   Николай  Ивано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йтенант 514 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№ 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л в г. Иванове. Ул.Рокши, д.3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 28.02.1942. Сев.-Кавказский фро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хоронен на итальянском кладбище. Крымская АССР     под Севастополем  6.03.4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гимназии № 3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фенов Николай Данил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, г. Иваново. Призван 26.06.1941. Рядовой, линейный надсмортщик 84 опс, 55а. Пропал без вести 17.09.19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№ 1,стр5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л без вести 17.09.19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: 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: Дани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:__.__.19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и место призыва:Октябрьский РВК, Ивановская обл., г. Ива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нее место службы:55 Арм. 84 отд. пол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ое з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выбытия: пропал без в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бытия: 17.09.19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источника информации:</w:t>
              <w:tab/>
              <w:t>ЦА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фонда источника информации:</w:t>
              <w:tab/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писи источника информации:</w:t>
              <w:tab/>
              <w:t>8188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ела источника информации:</w:t>
              <w:tab/>
              <w:t>5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фенов Николай Данилович (медальон). Родился: 1908г., Ивановская обл., г.Иваново. Призван Октябрьским РВК Иваново. Красноармеец. Семья: Парфенова Серафима Васильевна, г.Иваново, ул.Московская, 24-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ден: июнь 1991 г., Ленинградская обл., г.Луга. Захоронен 6.7.1991г., Ленинградская обл., г.Луга, воинский мемориал городского кладбища. Отряд: «Лужский рубеж», г.Луга. Родственники найден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«Пои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ЮЦ №1 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влычев Александр Львович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1, с. Макарьино Ильинского р-на. Призван 22.08.1941. Рядовой. Пропал без вести в октябре 19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№ 1,стр.5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л без вести в октябре 19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записи: </w:t>
              <w:tab/>
              <w:t>569038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: Павлы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: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: Ль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:__.__.19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: Ивановская обл., Ильинский р-н, д. Макарь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место призыва:__.08.1941 Ленинский РВК, Ивановская обл., г. Иваново, Ленинский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нее место службы:196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ое звание: красноарме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выбытия:пропал без в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бытия:__.10.19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источника информации:</w:t>
              <w:tab/>
              <w:t>ЦА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фонда источника информации:</w:t>
              <w:tab/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писи источника информации:</w:t>
              <w:tab/>
              <w:t>18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ела источника информации:</w:t>
              <w:tab/>
              <w:t>1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4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ычев Александр Львович (медальон). Родился: 1901 г., Ивановская обл., Макарьинский с/с, д.Макарьино. Призван Ленинским РВК. Рядовой. Семья: Павлычева, Ивановская обл., г.Иваново, Ленинский р</w:t>
              <w:noBreakHyphen/>
              <w:t>н, ул.Сортировочно</w:t>
              <w:noBreakHyphen/>
              <w:t xml:space="preserve">узловая. </w:t>
            </w:r>
          </w:p>
          <w:p>
            <w:pPr>
              <w:pStyle w:val="Normal"/>
              <w:widowControl w:val="false"/>
              <w:snapToGrid w:val="false"/>
              <w:spacing w:lineRule="atLeast" w:line="23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ден: май 2006 г., Смоленская обл., Глинковский р</w:t>
              <w:noBreakHyphen/>
              <w:t>н. Захоронен: 13.10.2006 г., Смоленская обл., Глинковский р</w:t>
              <w:noBreakHyphen/>
              <w:t xml:space="preserve">н, г.Починка, братская могила во дворе церкви Пресвятой Богородицы. Отряд: </w:t>
            </w:r>
            <w:r>
              <w:fldChar w:fldCharType="begin"/>
            </w:r>
            <w:r>
              <w:rPr/>
              <w:instrText xml:space="preserve"> XE "«Устром», г.Москв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стром», г.Моск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«Пои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ЮЦ №1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33:00Z</dcterms:created>
  <dc:creator>om1</dc:creator>
  <dc:description/>
  <cp:keywords/>
  <dc:language>en-US</dc:language>
  <cp:lastModifiedBy>om1</cp:lastModifiedBy>
  <dcterms:modified xsi:type="dcterms:W3CDTF">2015-03-23T11:48:00Z</dcterms:modified>
  <cp:revision>3</cp:revision>
  <dc:subject/>
  <dc:title/>
</cp:coreProperties>
</file>