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546"/>
        <w:gridCol w:w="2951"/>
        <w:gridCol w:w="131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имя</w:t>
              <w:tab/>
              <w:tab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шенных зада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Лазарев Владисла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оньков Дмитр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Шестопалов Дании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арлова Екатер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Еськов Михаи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«Ист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аландин Арт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еселова Оль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Тростин Макс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«Ист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аспортников Ив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 , ЦРД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Лапшин Вячесла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Шишихин Паве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УглановаЕкатерина(4 класс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ЧОУ «ГАРМОНИЯ»,ЦРД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рхипов Сергей (4 класс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гнатенко Иго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охвальная грамо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едведева Дар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охвальная грамо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Виталий (4 класс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У «ГАРМОНИЯ»,ЦРД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еваНатав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чева Светла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кина Вале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У «ГАРМОНИ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 Кирилл (4 класс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охина Ан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тьев Иго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язев Федор(4 класс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форова Ан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енников Ром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хтерев Дмитр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У «ГАРМОНИ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.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2977"/>
        <w:gridCol w:w="85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,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ше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однин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етрусь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 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рабовенко Бог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ресева Виоле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амойло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орожанин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удако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еляков Бо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оголе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Углан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ЧОУ«ГАРМОНИЯ»,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ечник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6 ( г.Влади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ыманов 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нфим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р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ногов Гри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е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дрин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ин Дан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гуленко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уст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женник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ков Ол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ова Окс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е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ганова К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 Ц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евич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ее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чева Ул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ет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2976"/>
        <w:gridCol w:w="127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ш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Лопатин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лас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ЧОУ «ГАРМОНИЯ»,ЦР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олян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,ЦР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ушкова 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Емелин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вардак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 , ЦР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орох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ром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Шумарин 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оробье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еренин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Шабунин Фё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, ЦР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урябов Дан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, ЦР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яе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л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ничкин Тимоф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енко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К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евский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ох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нкин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t>7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5:00Z</dcterms:created>
  <dc:creator>home</dc:creator>
  <dc:description/>
  <dc:language>en-US</dc:language>
  <cp:lastModifiedBy>om1</cp:lastModifiedBy>
  <dcterms:modified xsi:type="dcterms:W3CDTF">2015-03-17T14:45:00Z</dcterms:modified>
  <cp:revision>2</cp:revision>
  <dc:subject/>
  <dc:title/>
</cp:coreProperties>
</file>