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погибших в боях, пропавших без вести и умерших от ран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в годы Великой Отечественной войны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(1941 - 1945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г. Иванова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(Книга памяти)</w:t>
      </w:r>
      <w:r>
        <w:rPr/>
        <w:t xml:space="preserve"> 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394"/>
        <w:gridCol w:w="2464"/>
        <w:gridCol w:w="2464"/>
        <w:gridCol w:w="2465"/>
        <w:gridCol w:w="2465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, з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ругая известная информаци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и памя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ная информация с сайтов «Мемориал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мять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документы (архив, поисковые сайты, порталы и т.д.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овые групп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жов Павел Василье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№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л без в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ит 08.09.1941 (донесения послевоенного периода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школы № 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тач Афанасий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№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л без ве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ит 05.09.1942 (приказ об исключении из списков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школы № 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жаков  Владимир Василье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№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р в плену 24.10.194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герь шталаг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есто захоронения Нойбранденбург, общая мог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школы №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33:00Z</dcterms:created>
  <dc:creator>om1</dc:creator>
  <dc:description/>
  <dc:language>en-US</dc:language>
  <cp:lastModifiedBy>om1</cp:lastModifiedBy>
  <dcterms:modified xsi:type="dcterms:W3CDTF">2015-03-23T11:33:00Z</dcterms:modified>
  <cp:revision>2</cp:revision>
  <dc:subject/>
  <dc:title/>
</cp:coreProperties>
</file>