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гибших в боях, пропавших без вести и умерших от ран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 годы Великой Отечественной войны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(1941 - 194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. Иванов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Книга памяти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402"/>
        <w:gridCol w:w="3969"/>
        <w:gridCol w:w="1701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ругая известная информ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памя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информация с сайтов «Мемори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кументы (архив, поисковые сайты, порталы и т.д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арев Иван Фро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, стр. 746-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5, г. Иваново. Рядовой, орудийный номер 646. Умер от ран 30.05.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хоронен г. Иваново, Советский р-н, Сосневское кладбище, Могила</w:t>
              <w:tab/>
              <w:t>ряд 5 квадрат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арев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, стр. 746-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4, Калининская обл. Призван 24.06.1941. Рядовой, стрелок. Пропал без вести в октябре 1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лся Пуроф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ал в плен 28.08.1941 Старая Русса. Погиб в плену 18.02.1942  Лагерь шталаг X D (3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арев Павел 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, стр. 746-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2, погиб в апреле 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иб 28.04.1945. Место захоронения ФРГ Земля Бранденбург район Цоссенский, н.п. Барут, северная окраина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етков Митрофан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, стр. 746-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 Ленинградская обл. Рядовой, стрелок 52 сп. Погиб 2.11.1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- Ленинградская обл., Пестовский р-н, д. Кар. Пестово. Последнее место службы – штаб 37 сд. Телефонист. Убит. Похоронен у поселка Кумса (дальше неразборчи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ьков Федо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, стр. 746-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. Призван 24.06.1941. Рядовой, стрелок. Погиб 21.10.1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ер. Похоронен – Ленинградская обл., пос. Н. Дубр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етков Никола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, стр. 746-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. л-т, в/ч 916. Погиб 13.12.19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 год рождения. Место рождения – Московская обл., г. Раменское. Призыв – 1942 г. Командир стрелкового взвода 549 сп. убит 25.12.1943. Похоронен – Украина, Житомирская обл., г. Радомышль, русское кладбище, могила 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етков Федо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, стр. 746-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, г. Фурманов. Рядовой, стрелок. Пропал без вести в ноябре 19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в плену 07.02.1942. Место захоронения – Германия, кладбище Хоеншта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5:00Z</dcterms:created>
  <dc:creator>om1</dc:creator>
  <dc:description/>
  <dc:language>en-US</dc:language>
  <cp:lastModifiedBy>om1</cp:lastModifiedBy>
  <dcterms:modified xsi:type="dcterms:W3CDTF">2015-03-23T11:35:00Z</dcterms:modified>
  <cp:revision>2</cp:revision>
  <dc:subject/>
  <dc:title/>
</cp:coreProperties>
</file>