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84"/>
        <w:gridCol w:w="1843"/>
        <w:gridCol w:w="3254"/>
        <w:gridCol w:w="2694"/>
        <w:gridCol w:w="22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ганов Валерий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__.1913Ивановская обл., г.Иваново__.09.1939, Ивановский РВК, Ивановская обл., 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сд ст. лейтен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17.10.1944. Похоронен в Югославии в 8 км от г. Ягодина с. Рыбари  на гр. кладб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гин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__.1910г. Ив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.__.1941, Кировский РВК, Ивановская обл., г. Иваново, Кировский р-н 281 сд капи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20.02.1944 Ленинградская обл., д. Важково, могила №7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МО: 3311458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ин Федор Антон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9  ст. лейтен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 при бомбежке около с. Кут 14.05.1942  в центре с. Замулевка,Старо – Салтовского района, Харьков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Константин Васил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 год, Ленинградская обл., Карамышевский р-н, д. Хохлы Карамышевский РВК, Ленинградская обл., Карамышевский р-н, ря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10.06.194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ый берег Ржавой канавы  500 м левее шо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Александр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915 Иваново солдат (ряд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 08.10.1941 Вяз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пл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ный номер 226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лаг XI D (321) __.__.19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рб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Васил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 Чкаловская обл., Гаврило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овский РВК, Чкалов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ский р-н 114 СД красноарме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 23.10.19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Алексей Иосиф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СП ря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 25.11.19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 Алексей Никола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1, Слуцкий РВК, Ленингра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цкий р-н Ленинградский фронт 462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р от ран  26.08.19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Алексей Федор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., г. Иваново, Глинищево, 1-я Высоковольтная, 4 Фрунзенский РВК, Ивановская обл.,  г. Иваново, Фрунзе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в. СД  гв. мл. серж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ит30.07.19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сильев Иван Васил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 1528 СП ряд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от ран 03.08.19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вилов Владимир Петрович, рядов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лок 181 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захорон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верская обл. Селижаровский р-н,  д. Шуба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селов Алексей Павл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, г.Ленинград. Призван: 22.06.41. Рядовой 461 сп. Погиб 4.02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3,стр.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4.02.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52740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Весе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Пав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  <w:tab/>
              <w:t>__.__.19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г. Ленинград, пер. Апраксин, 3-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шемский ГВК, Ивановская обл., г. Кинеш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Краснозн. 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уби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 04.02.19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 1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 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елов Алексей Павлович (установлен из архивных списков по медальону П.И.Журавлева). Родился: 1909 г., Ивановская обл., г.Кинешма, Фабрика № 1, Рубленый лес, кв.2. Призван Кинешемским РВК, Ивановская обл. Красноармеец, 461 сп, 142 сд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: ЦАМО, вх. дон. 7380с</w:t>
              <w:noBreakHyphen/>
              <w:t>43 г.: убит 4.2.194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май 2003 г., Ленинградская обл., Кировский р</w:t>
              <w:noBreakHyphen/>
              <w:t>н, на Синявинских высотах. Захоронен: Ленинградская обл., Кировский р</w:t>
              <w:noBreakHyphen/>
              <w:t xml:space="preserve">н, мемориал «Синявинские высоты». Отряд: «Уголек», г.Санкт-Петербург, «Суворов», г.Коломна Московской обл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денеев Александр Никола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, г. Шуя. Призван в феврале 1943. Рядовой, стрелок 941 сп 295 сд. Пропал без вести 15.08.1943 у мест. Райсяля, КФ С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6,стр.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15.08.1943 у мест. Райсяля, КФ ССР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53450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Веден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Никола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: </w:t>
              <w:tab/>
              <w:t>__.__.1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Ивановская обл., г. Шу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</w:t>
              <w:tab/>
              <w:t>__.__.1941, Шуйский РВК, Ивановская обл., Шуй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 265 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пропал без 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</w:t>
              <w:tab/>
              <w:t>1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 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 18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еев Александр Николаевич (медальон). Родился: 1905 г., Ивановская обл., г Шуя. Призван Шуйским РВК Ивановской обл. Семья: Веденеева Агрепина (Ни) Ивановна, г. Шуя, ул.Советская, дом.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сентябрь 1996 г., Ленинградская обл., мемориал «Невский Пяточок». Захоронен: Ленинградская обл., Кировский р-н, мемориал «Невский Пяточок». Отряд: п/ отряд ВОКУ ЛенВО, г.С.-Петербург. Родственники найден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ков Григорий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, д.Пустынь. Призван 27.08.41. Рядовой 332 сд. Пропал без вести в мае 19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6, стр.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мае 19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594880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Вол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Григ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Михай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  <w:tab/>
              <w:t>__.__.1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Ивановская обл., Южский р-н, д.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__.__.1941 Южский РВК, Ивановская обл., Юж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пропал без 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</w:t>
              <w:tab/>
              <w:t>__.05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 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 18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Григорий Михайлович (медальон). Родился: 1900 г., Ивановская обл., Южский р</w:t>
              <w:noBreakHyphen/>
              <w:t>н, д.Пустынь. Призван Южским РВК. Красноармеец, стрелок. Семья: Волкова Надежда Александровна, Ивановская обл., Южский р</w:t>
              <w:noBreakHyphen/>
              <w:t xml:space="preserve">н, д.Пустынь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: ЦАМО (ОБД), вх. дон. 99287с</w:t>
              <w:noBreakHyphen/>
              <w:t>46, фонд 58, опись 18004, дело 815, лист 115об.: пропал без вести в мае 1942 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сентябрь 2001 г., Новгородская обл., Новгородский р</w:t>
              <w:noBreakHyphen/>
              <w:t>н, р</w:t>
              <w:noBreakHyphen/>
              <w:t>н д.Мясной Бор. Захоронен: 8.5.2002 г., Новгородская обл., Новгородский р</w:t>
              <w:noBreakHyphen/>
              <w:t>н, д.Мясной Бор. Отряд: «Снежный десант» КГПУ, СПК «Отечество», с.Столбище Респ. Татарстан. Родственники найден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om1</dc:creator>
  <dc:description/>
  <cp:keywords/>
  <dc:language>en-US</dc:language>
  <cp:lastModifiedBy>om1</cp:lastModifiedBy>
  <dcterms:modified xsi:type="dcterms:W3CDTF">2015-03-23T11:46:00Z</dcterms:modified>
  <cp:revision>3</cp:revision>
  <dc:subject/>
  <dc:title/>
</cp:coreProperties>
</file>