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5555</wp:posOffset>
                </wp:positionH>
                <wp:positionV relativeFrom="page">
                  <wp:align>top</wp:align>
                </wp:positionV>
                <wp:extent cx="640080" cy="821690"/>
                <wp:effectExtent l="3175" t="3175" r="3810" b="381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76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76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720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116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220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364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802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4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80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956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80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92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96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540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900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52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648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448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528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540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468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468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62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620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76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72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76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528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80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800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204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532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108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116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116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152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756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436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300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104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92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80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204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1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1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44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4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60012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84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140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628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204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99.65pt;margin-top:0pt;width:50.4pt;height:64.7pt" coordorigin="3993,0" coordsize="1008,1294">
                <v:shape id="shape_0" ID="Freeform 3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3993;top:0;width:1007;height:129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547;top:345;width:193;height:14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" coordsize="217,20" path="m0,0l28,4l56,4l80,8l108,8l137,12l165,12l189,16l217,20e" stroked="t" o:allowincell="f" style="position:absolute;left:4562;top:398;width:25;height:1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" coordsize="249,120" path="m0,0l28,8l57,20l89,32l121,48l153,64l185,80l217,100l249,120e" stroked="t" o:allowincell="f" style="position:absolute;left:4666;top:418;width:29;height:1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172;top:424;width:558;height:613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172;top:424;width:558;height:61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" coordsize="586,136" path="m586,136l522,136l458,136l389,124l321,112l245,92l169,64l88,36l0,0e" stroked="t" o:allowincell="f" style="position:absolute;left:4556;top:507;width:70;height:14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" coordsize="145,28" path="m0,0l20,8l36,16l56,20l72,24l88,28l108,24l125,24l145,16e" stroked="t" o:allowincell="f" style="position:absolute;left:4562;top:519;width:16;height: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190;top:888;width:484;height:133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190;top:888;width:484;height:13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" coordsize="201,8" path="m0,8l24,4l48,0l72,0l101,0l125,0l153,0l177,4l201,4e" stroked="t" o:allowincell="f" style="position:absolute;left:4692;top:612;width:23;height: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696,630" to="4701,630" ID="Line 14" stroked="t" o:allowincell="f" style="position:absolute;flip:x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15" coordsize="205,4" path="m205,0l105,4l0,4e" stroked="t" o:allowincell="f" style="position:absolute;left:4690;top:621;width:23;height: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703,630" to="4708,630" ID="Line 16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694,678" to="4702,678" ID="Line 17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703,678" to="4711,678" ID="Line 18" stroked="t" o:allowincell="f" style="position:absolute;flip:x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769,653" to="4772,656" ID="Line 19" stroked="t" o:allowincell="f" style="position:absolute;flip:x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20" coordsize="148,140" path="m148,140l76,72l0,0e" stroked="t" o:allowincell="f" style="position:absolute;left:4771;top:643;width:16;height:15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774,658" to="4777,661" ID="Line 21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733,686" to="4739,691" ID="Line 22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740,692" to="4745,697" ID="Line 23" stroked="t" o:allowincell="f" style="position:absolute;flip:x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805,720" to="4805,725" ID="Line 24" stroked="t" o:allowincell="f" style="position:absolute;flip: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25" coordsize="4,205" path="m4,205l4,104l0,0e" stroked="t" o:allowincell="f" style="position:absolute;left:4813;top:714;width:0;height:2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805,726" to="4805,731" ID="Line 26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755,718" to="4755,726" ID="Line 27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755,726" to="4755,734" ID="Line 28" stroked="t" o:allowincell="f" style="position:absolute;flip: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776,791" to="4779,794" ID="Line 29" stroked="t" o:allowincell="f" style="position:absolute;flip: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30" coordsize="140,145" path="m0,145l68,73l140,0e" stroked="t" o:allowincell="f" style="position:absolute;left:4774;top:793;width:16;height:16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771,796" to="4774,800" ID="Line 31" stroked="t" o:allowincell="f" style="position:absolute;flip:x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741,756" to="4746,761" ID="Line 32" stroked="t" o:allowincell="f" style="position:absolute;flip:x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734,763" to="4739,768" ID="Line 33" stroked="t" o:allowincell="f" style="position:absolute;flip: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706,825" to="4711,825" ID="Line 34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35" coordsize="201,1" path="m0,0l101,0l201,0e" stroked="t" o:allowincell="f" style="position:absolute;left:4693;top:834;width:23;height: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697,825" to="4703,825" ID="Line 36" stroked="t" o:allowincell="f" style="position:absolute;flip:x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704,777" to="4712,777" ID="Line 37" stroked="t" o:allowincell="f" style="position:absolute;flip:x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695,778" to="4703,778" ID="Line 38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603,729" to="4603,734" ID="Line 39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40" coordsize="4,201" path="m0,0l4,101l4,201e" stroked="t" o:allowincell="f" style="position:absolute;left:4594;top:717;width:0;height:2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603,723" to="4603,728" ID="Line 41" stroked="t" o:allowincell="f" style="position:absolute;flip: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652,727" to="4652,735" ID="Line 42" stroked="t" o:allowincell="f" style="position:absolute;flip: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652,719" to="4652,727" ID="Line 43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626,660" to="4629,663" ID="Line 44" stroked="t" o:allowincell="f" style="position:absolute;flip:x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45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690;top:612;width:24;height:7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6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724;top:637;width:71;height:7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7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742;top:714;width:80;height:2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8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724;top:747;width:72;height:6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9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692;top:764;width:24;height:7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584;top:717;width:80;height:2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1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610;top:639;width:72;height:6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2" coordsize="140,144" path="m140,0l68,72l0,144e" stroked="t" o:allowincell="f" style="position:absolute;left:4617;top:645;width:16;height:15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631,654" to="4634,658" ID="Line 53" stroked="t" o:allowincell="f" style="position:absolute;flip: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660,693" to="4665,698" ID="Line 54" stroked="t" o:allowincell="f" style="position:absolute;flip: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667,686" to="4672,691" ID="Line 55" stroked="t" o:allowincell="f" style="position:absolute;flip:x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56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665;top:690;width:77;height:74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57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665;top:690;width:77;height:74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8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548;top:576;width:312;height:302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59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585;top:612;width:237;height:22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548;top:576;width:312;height:30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1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572;top:716;width:193;height:309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2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572;top:716;width:193;height:309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ID="Rectangle 63" stroked="t" o:allowincell="f" style="position:absolute;left:4713;top:734;width:0;height:0;mso-wrap-style:none;v-text-anchor:middle;mso-position-vertical:top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ID="Freeform 64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380;top:684;width:126;height:82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5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400;top:684;width:86;height:8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6" coordsize="173,201" path="m61,0l173,45l113,201l0,161l61,0e" stroked="t" o:allowincell="f" style="position:absolute;left:4380;top:694;width:20;height:2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7" coordsize="172,204" path="m64,0l172,44l112,204l0,160l64,0e" stroked="t" o:allowincell="f" style="position:absolute;left:4487;top:734;width:19;height:2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8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324;top:627;width:156;height:423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9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450;top:627;width:30;height:4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0" coordsize="132,84" path="m16,0l132,36l112,84l0,48l16,0e" stroked="t" o:allowincell="f" style="position:absolute;left:4452;top:672;width:15;height: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1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439;top:674;width:36;height:35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445,696" to="4460,700" ID="Line 72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73" coordsize="369,401" path="m108,0l369,88l261,401l0,313l108,0e" stroked="t" o:allowincell="f" style="position:absolute;left:4421;top:701;width:43;height:46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4" coordsize="100,176" path="m56,0l100,16l48,176l0,160l56,0e" stroked="t" o:allowincell="f" style="position:absolute;left:4419;top:706;width:11;height:19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5" coordsize="100,177" path="m56,0l100,16l44,177l0,161l56,0e" stroked="t" o:allowincell="f" style="position:absolute;left:4456;top:718;width:11;height:19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6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412;top:738;width:39;height:35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423,746" to="4443,752" ID="Line 77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78" coordsize="277,140" path="m20,0l277,88l261,140l0,52l20,0e" stroked="t" o:allowincell="f" style="position:absolute;left:4410;top:764;width:32;height:15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9" coordsize="614,1035" path="m289,0l614,112l265,1035l0,943l289,0e" stroked="t" o:allowincell="f" style="position:absolute;left:4370;top:768;width:73;height:12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0" coordsize="333,281" path="m136,233l0,189l12,185l32,169l56,145l76,113l84,72l80,36l72,8l68,0l200,44l333,92l325,92l305,100l281,125l257,173l253,209l257,245l265,269l269,281l136,233e" stroked="t" o:allowincell="f" style="position:absolute;left:4362;top:879;width:39;height:31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1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335;top:901;width:58;height:9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2" coordsize="261,157" path="m144,41l32,0l28,0l24,4l16,16l4,37l0,61l0,73l4,81l116,121l229,157l233,157l237,157l249,145l257,125l261,101l261,89l257,81l144,41e" stroked="t" o:allowincell="f" style="position:absolute;left:4331;top:985;width:30;height:1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3" coordsize="289,489" path="m176,40l64,0l68,4l72,12l80,28l88,44l96,64l104,84l108,104l104,120l0,473l24,481l48,489l184,148l208,120l244,96l277,84l289,76l176,40e" stroked="t" o:allowincell="f" style="position:absolute;left:4324;top:994;width:34;height:56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4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552;top:726;width:157;height:330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5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552;top:726;width:157;height:33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629,1010" to="4646,1016" ID="Line 86" stroked="t" o:allowincell="f" style="position:absolute;flip: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87" coordsize="185,80" path="m0,80l8,76l28,68l60,56l92,40l125,24l157,12l177,4l185,0e" stroked="t" o:allowincell="f" style="position:absolute;left:4624;top:1004;width:21;height: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591,936" to="4619,945" ID="Line 88" stroked="t" o:allowincell="f" style="position:absolute;flip:x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89" coordsize="249,209" path="m0,0l32,36l60,64l88,92l116,116l144,140l176,161l208,185l249,209e" stroked="t" o:allowincell="f" style="position:absolute;left:4609;top:808;width:29;height:2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582,915" to="4613,925" ID="Line 90" stroked="t" o:allowincell="f" style="position:absolute;flip: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91" coordsize="225,185" path="m225,185l173,149l133,125l104,105l84,89l64,69l48,53l28,33l0,0e" stroked="t" o:allowincell="f" style="position:absolute;left:4624;top:792;width:26;height:2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662,754" to="4683,770" ID="Line 92" stroked="t" o:allowincell="f" style="position:absolute;flip:x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656,759" to="4677,777" ID="Line 93" stroked="t" o:allowincell="f" style="position:absolute;flip:x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94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189;top:248;width:204;height:392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95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288;top:448;width:105;height:19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6" coordsize="317,164" path="m0,100l20,164l317,64l297,0l0,100e" stroked="t" o:allowincell="f" style="position:absolute;left:4293;top:443;width:37;height:1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7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189;top:248;width:170;height:20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213,304" to="4234,367" ID="Line 98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221,306" to="4241,365" ID="Line 99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228,307" to="4247,363" ID="Line 100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235,306" to="4253,361" ID="Line 101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241,305" to="4259,359" ID="Line 102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247,302" to="4266,357" ID="Line 103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253,299" to="4272,355" ID="Line 104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259,295" to="4278,353" ID="Line 105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266,297" to="4284,351" ID="Line 106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274,300" to="4290,348" ID="Line 107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283,305" to="4297,347" ID="Line 108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292,312" to="4303,345" ID="Line 109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297,310" to="4308,343" ID="Line 110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111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549;top:214;width:114;height:102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12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549;top:214;width:114;height:10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3" coordsize="241,72" path="m0,68l4,72l12,68l24,64l36,56l56,44l76,32l100,20l125,8l161,0l197,4l225,16l241,32e" stroked="t" o:allowincell="f" style="position:absolute;left:4562;top:232;width:28;height: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4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565;top:243;width:25;height:12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15" coordsize="217,117" path="m0,21l16,41l28,57l36,77l44,105l52,113l64,117l76,117l80,109l72,101l68,81l64,57l76,45l84,41l101,37l113,37l133,33l149,29l173,21l193,13l217,0l185,17l153,29l117,37l84,45l56,45l32,41l12,33l0,21e" stroked="t" o:allowincell="f" style="position:absolute;left:4565;top:243;width:25;height:1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6" coordsize="28,24" path="m0,24l4,16l12,12l16,8l28,0e" stroked="t" o:allowincell="f" style="position:absolute;left:4577;top:251;width:2;height:1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7" coordsize="32,61" path="m0,0l16,16l32,28l32,40l16,61e" stroked="t" o:allowincell="f" style="position:absolute;left:4569;top:270;width:2;height:6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562,276" to="4564,276" ID="Line 118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119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541;top:183;width:116;height:10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530;top:108;width:134;height:18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1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527;top:121;width:133;height:170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2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527;top:121;width:133;height:17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3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602;top:140;width:144;height:220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4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602;top:140;width:144;height:22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5" coordsize="93,20" path="m93,0l69,8l48,16l24,16l0,20e" stroked="t" o:allowincell="f" style="position:absolute;left:4664;top:218;width:10;height:1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6" coordsize="105,28" path="m105,0l85,4l65,8l45,16l29,28l20,28l16,28l8,28l0,28e" stroked="t" o:allowincell="f" style="position:absolute;left:4667;top:225;width:11;height: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7" coordsize="81,285" path="m0,0l8,16l12,32l20,48l24,64l28,80l32,96l36,112l40,132l44,156l44,176l48,201l56,221l61,237l69,257l73,273l81,285e" stroked="t" o:allowincell="f" style="position:absolute;left:4663;top:254;width:8;height:3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8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696;top:274;width:19;height:76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9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691;top:483;width:96;height:104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691;top:483;width:96;height:104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1" coordsize="44,526" path="m44,0l40,32l36,60l36,88l32,116l32,144l32,172l32,200l32,224l32,273l28,313l28,353l24,393l20,425l12,461l8,493l0,526e" stroked="t" o:allowincell="f" style="position:absolute;left:4715;top:508;width:4;height:6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2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734;top:510;width:51;height:6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3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466;top:493;width:91;height:102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4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466;top:493;width:91;height:10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515,532" to="4535,573" ID="Line 135" stroked="t" o:allowincell="f" style="position:absolute;flip:x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136" coordsize="101,24" path="m101,24l89,16l64,8l36,4l0,0e" stroked="t" o:allowincell="f" style="position:absolute;left:4472;top:582;width:11;height:1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7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571;top:300;width:45;height:47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8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571;top:300;width:45;height:4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9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614;top:299;width:65;height:4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605;top:322;width:89;height:44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1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587;top:337;width:112;height:80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2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587;top:337;width:112;height:8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3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696;top:353;width:166;height:295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4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696;top:353;width:166;height:295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5" coordsize="128,244" path="m128,0l108,24l88,52l72,80l56,112l40,144l24,176l12,212l0,244e" stroked="t" o:allowincell="f" style="position:absolute;left:4718;top:374;width:14;height:2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6" coordsize="64,133" path="m0,0l16,16l28,32l36,44l44,60l52,80l56,96l60,112l64,133e" stroked="t" o:allowincell="f" style="position:absolute;left:4702;top:423;width:6;height:14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7" coordsize="293,574" path="m293,0l285,72l265,157l237,249l201,337l157,417l105,490l52,542l0,574e" stroked="t" o:allowincell="f" style="position:absolute;left:4753;top:420;width:34;height:66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8" coordsize="165,382" path="m161,0l165,60l157,117l141,169l120,217l96,261l68,301l36,341l0,382e" stroked="t" o:allowincell="f" style="position:absolute;left:4780;top:429;width:19;height:4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9" coordsize="188,92" path="m184,12l160,20l140,28l116,36l96,36l72,36l48,28l24,16l0,0l24,20l52,36l76,52l100,64l124,76l148,84l168,88l188,92e" stroked="t" o:allowincell="f" style="position:absolute;left:4798;top:522;width:21;height:9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0" coordsize="96,160" path="m0,0l12,20l24,44l40,72l52,96l64,120l76,140l84,152l96,160e" stroked="t" o:allowincell="f" style="position:absolute;left:4808;top:576;width:10;height:1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1" coordsize="285,20" path="m0,16l36,8l76,4l112,0l148,0l185,0l217,4l253,12l285,20e" stroked="t" o:allowincell="f" style="position:absolute;left:4809;top:618;width:33;height:1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2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369;top:342;width:210;height:198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3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369;top:342;width:210;height:19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4" coordsize="53,101" path="m53,0l41,32l29,60l17,85l0,101e" stroked="t" o:allowincell="f" style="position:absolute;left:4543;top:364;width:5;height:1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5" coordsize="76,68" path="m0,0l16,20l32,36l52,52l76,68e" stroked="t" o:allowincell="f" style="position:absolute;left:4530;top:397;width:8;height:6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6" coordsize="80,72" path="m0,0l16,24l36,44l56,60l80,72e" stroked="t" o:allowincell="f" style="position:absolute;left:4522;top:413;width:8;height: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7" coordsize="24,73" path="m24,0l12,16l4,33l0,53l0,73e" stroked="t" o:allowincell="f" style="position:absolute;left:4561;top:369;width:1;height: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8" coordsize="16,104" path="m0,104l0,76l4,52l8,24l16,0e" stroked="t" o:allowincell="f" style="position:absolute;left:4556;top:386;width:0;height:11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9" coordsize="213,213" path="m0,213l33,193l69,173l97,149l125,124l153,96l177,68l197,36l213,0e" stroked="t" o:allowincell="f" style="position:absolute;left:4385;top:421;width:24;height:2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307;top:337;width:81;height:86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61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307;top:337;width:81;height:86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2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311;top:359;width:39;height:2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3" coordsize="160,84" path="m12,52l16,44l16,32l12,20l0,4l8,16l20,24l28,24l36,24l44,20l48,16l52,8l52,0l64,24l80,48l100,64l120,80l132,84l148,84l156,80l160,72l160,64l160,56l156,52l152,44e" stroked="t" o:allowincell="f" style="position:absolute;left:4333;top:387;width:18;height: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4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321;top:373;width:35;height:1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5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4808;top:646;width:63;height:109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66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4808;top:646;width:63;height:109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7" coordsize="217,289" path="m0,0l24,0l40,12l48,28l56,48l73,72l93,96l109,120l129,140l145,156l157,172l169,188l177,204l189,224l197,244l205,269l217,289e" stroked="t" o:allowincell="f" style="position:absolute;left:4819;top:699;width:25;height:3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8" coordsize="133,261" path="m40,0l36,24l32,40l16,44l0,32l12,48l28,72l44,96l60,128l80,160l96,192l117,229l133,261e" stroked="t" o:allowincell="f" style="position:absolute;left:4846;top:705;width:15;height:29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9" coordsize="8,12" path="m4,12l4,8l8,8l8,4l4,4l4,0l0,0l0,4l0,8l4,8l4,12xe" fillcolor="white" stroked="f" o:allowincell="f" style="position:absolute;left:4852;top:726;width:0;height:0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0" coordsize="8,12" path="m4,12l4,8l8,8l8,4l4,0l0,0l0,4l0,8l4,12e" stroked="t" o:allowincell="f" style="position:absolute;left:4852;top:726;width:0;height: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1" coordsize="45,240" path="m5,0l5,16l0,36l0,52l5,68l13,92l17,112l21,136l25,160l25,184l29,204l37,224l45,240e" stroked="t" o:allowincell="f" style="position:absolute;left:4859;top:698;width:4;height:2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2" coordsize="8,133" path="m0,0l0,29l0,49l0,69l0,89l4,101l4,113l8,125l8,133e" stroked="t" o:allowincell="f" style="position:absolute;left:4867;top:696;width:0;height:14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ID="Rectangle 173" fillcolor="white" stroked="f" o:allowincell="f" style="position:absolute;left:4866;top:747;width:0;height:0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174" stroked="t" o:allowincell="f" style="position:absolute;left:4866;top:747;width:0;height:0;mso-wrap-style:none;v-text-anchor:middle;mso-position-vertical:top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ID="Freeform 175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126;top:945;width:87;height:41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6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300;top:758;width:379;height:173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7" coordsize="152,217" path="m0,181l80,0l80,4l80,12l92,24l112,36l132,40l144,40l152,36l152,32l72,217l72,213l72,205l68,193l48,181l24,177l12,177l4,181l0,181e" stroked="t" o:allowincell="f" style="position:absolute;left:4357;top:776;width:17;height:24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8" coordsize="2610,1357" path="m124,0l2610,1076l2489,1357l0,281l124,0e" stroked="t" o:allowincell="f" style="position:absolute;left:4364;top:774;width:316;height:15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648,892" to="4661,924" ID="Line 179" stroked="t" o:allowincell="f" style="position:absolute;flip:x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18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300;top:759;width:66;height:4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1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157;top:161;width:174;height:200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2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157;top:161;width:174;height:20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3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318;top:393;width:68;height:33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4" coordsize="132,216" path="m132,0l128,8l108,20l84,40l60,64l32,96l12,132l0,172l0,216e" stroked="t" o:allowincell="f" style="position:absolute;left:4181;top:181;width:15;height:24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5" coordsize="60,92" path="m0,0l4,16l20,44l40,76l60,92e" stroked="t" o:allowincell="f" style="position:absolute;left:4179;top:218;width:6;height:9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6" coordsize="69,120" path="m0,0l4,0l12,8l29,16l41,28l57,44l65,68l69,92l65,120e" stroked="t" o:allowincell="f" style="position:absolute;left:4290;top:222;width:7;height:1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7" coordsize="92,509" path="m92,509l88,489l72,429l52,349l32,257l12,164l0,80l0,24l8,0e" stroked="t" o:allowincell="f" style="position:absolute;left:4298;top:248;width:10;height:5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8" coordsize="542,305" path="m0,0l4,8l12,32l32,60l61,92l101,120l157,144l225,157l314,157l326,185l346,205l366,217l390,221l410,217l430,217l438,213l442,209l542,305e" stroked="t" o:allowincell="f" style="position:absolute;left:4193;top:258;width:64;height:34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9" coordsize="84,140" path="m0,0l4,4l16,20l32,44l48,72l64,96l76,120l84,136l76,140e" stroked="t" o:allowincell="f" style="position:absolute;left:4273;top:288;width:9;height:15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0" coordsize="322,241" path="m0,0l322,0l257,241l8,237l0,0e" stroked="t" o:allowincell="f" style="position:absolute;left:4227;top:710;width:38;height:2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1" coordsize="80,213" path="m80,0l76,8l64,32l52,68l36,104l20,145l8,181l0,205l4,213e" stroked="t" o:allowincell="f" style="position:absolute;left:4619;top:357;width:8;height:2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2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524;top:400;width:24;height:23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" coordsize="209,213" path="m44,0l64,20l80,36l100,49l120,61l140,69l160,77l185,85l209,97l197,129l189,157l181,181l173,213l132,201l100,185l72,173l48,161l28,149l12,133l4,121l0,109l8,81l16,57l28,32l44,0e" stroked="t" o:allowincell="f" style="position:absolute;left:4524;top:400;width:24;height:23;mso-wrap-style:none;v-text-anchor:middle;mso-position-vertical:top;mso-position-vertic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Freeform 194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760;top:424;width:37;height:61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" coordsize="314,534" path="m253,0l269,16l281,28l297,44l310,56l314,116l301,181l273,249l233,317l185,381l125,442l65,494l0,534l53,478l97,422l137,357l169,293l197,225l221,153l241,76l253,0e" stroked="t" o:allowincell="f" style="position:absolute;left:4760;top:424;width:37;height:61;mso-wrap-style:none;v-text-anchor:middle;mso-position-vertical:top;mso-position-vertical-relative:pag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0.03.2015  </w:t>
        <w:tab/>
        <w:t xml:space="preserve">                                               № 1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Об организации церемонии вручения юбилейных меда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70 лет Победы в Великой Отечественной войне 1941-1945г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основании распоряжения Президента РФ от 4 июня 2014 г. N 175-рп "Об утверждении Инструкции о вручении юбилейной медали "70 лет Победы в Великой Отечественной войне 1941-1945 гг.", в соответствии протоколом совещания у Губернатора Ивановской области от 03.03.2015 г. №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КАЗЫВАЮ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уководителям образовательных учреждений организовать торжественные мероприятия по вручению юбилейных медалей: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ть рабочую группу на местах с назначением ответственных лиц по подготовке и вручению юбилейных медалей «70 лет Победы в Великой Отечественной войне 1941-1945гг.» (далее – юбилейная медаль).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еспечить получение и сохранность юбилейных медалей, футляров, бланков удостоверений.</w:t>
      </w:r>
    </w:p>
    <w:p>
      <w:pPr>
        <w:pStyle w:val="Style17"/>
        <w:numPr>
          <w:ilvl w:val="1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тавить в управление образования график проведения торжественных мероприятий, посвящённых 70 - летию Победы в Великой Отечественной войне 1941-1945гг.», с вручением юбилейных медалей до 11.03.2015 (приложение№1).</w:t>
      </w:r>
    </w:p>
    <w:p>
      <w:pPr>
        <w:pStyle w:val="Style17"/>
        <w:numPr>
          <w:ilvl w:val="1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овать вручение приглашений ветеранам на торжественные мероприятия до 20.03.2015 г.</w:t>
      </w:r>
    </w:p>
    <w:p>
      <w:pPr>
        <w:pStyle w:val="Style17"/>
        <w:numPr>
          <w:ilvl w:val="1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рганизовать проведение торжественных мероприятий по вручению юбилейных медалей в два этапа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й этап - лично ветеранам войны и участникам трудового фронт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20.03.2015 до 20.04.2015 г. в образовательных учреждениях;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й этап - с вручением ветеранам на дому или родственникам с 20.04.2015 до 05.05.2015.</w:t>
      </w:r>
    </w:p>
    <w:p>
      <w:pPr>
        <w:pStyle w:val="Style17"/>
        <w:numPr>
          <w:ilvl w:val="1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мещать на сайтах образовательных учреждений информацию о проведении торжественных мероприятий, посвященных 70-летию Победы в Великой Отечественной войне 1941-1945 гг., и предоставлять информацию на сайт управления образования.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женедельно (во вторник) представлять отчет о проведенных мероприятиях по вручению юбилейных медалей в отдел мониторинга и организационной работы управления образования (приложение№1).</w:t>
      </w:r>
    </w:p>
    <w:p>
      <w:pPr>
        <w:pStyle w:val="Style17"/>
        <w:numPr>
          <w:ilvl w:val="1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тавить итоговый отчет о вручении юбилейных медалей до 01.05.2015 г. (приложение №2)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озложить на руководителей образовательных учреждений персональную ответственность за подготовку и проведение торжественных мероприятий с вручением юбилейных медалей. 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троль за исполнением приказа возложить на Басову Н.И., начальника отдела мониторинга и организационной работы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чальник управления </w:t>
        <w:tab/>
        <w:tab/>
        <w:tab/>
        <w:tab/>
        <w:tab/>
        <w:tab/>
        <w:tab/>
        <w:t>Е.А. Юферов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.А. Чистяков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1 28 247</w:t>
      </w:r>
    </w:p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51:00Z</dcterms:created>
  <dc:creator>Admin</dc:creator>
  <dc:description/>
  <dc:language>en-US</dc:language>
  <cp:lastModifiedBy>om1</cp:lastModifiedBy>
  <cp:lastPrinted>2015-03-11T13:25:00Z</cp:lastPrinted>
  <dcterms:modified xsi:type="dcterms:W3CDTF">2015-04-02T11:51:00Z</dcterms:modified>
  <cp:revision>2</cp:revision>
  <dc:subject/>
  <dc:title/>
</cp:coreProperties>
</file>