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й олимпиады по журналистике, рекламе и связям с общественностью                                                                  ИвГУ, 24 апреля 2015 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реди учащихся 11-х классо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42"/>
        <w:gridCol w:w="1156"/>
        <w:gridCol w:w="1440"/>
        <w:gridCol w:w="1800"/>
        <w:gridCol w:w="1620"/>
        <w:gridCol w:w="18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икова Ири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узов Антон Александр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ренкова Ари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цева Ксения Викто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14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и учащихся 8, 9, 10 клас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амонов Александр Олег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ова Юлия Михай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Евгения Леонид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димировна Надежда Руслан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мова Дарья Рудольф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кова Надежда Евгень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аммад Диана Ала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ырев Федор Алексе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3:00Z</dcterms:created>
  <dc:creator>A411</dc:creator>
  <dc:description/>
  <dc:language>en-US</dc:language>
  <cp:lastModifiedBy>Пользователь</cp:lastModifiedBy>
  <dcterms:modified xsi:type="dcterms:W3CDTF">2015-04-30T10:53:00Z</dcterms:modified>
  <cp:revision>2</cp:revision>
  <dc:subject/>
  <dc:title/>
</cp:coreProperties>
</file>