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9210</wp:posOffset>
            </wp:positionH>
            <wp:positionV relativeFrom="paragraph">
              <wp:posOffset>-30480</wp:posOffset>
            </wp:positionV>
            <wp:extent cx="1527810" cy="9372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70295" cy="23583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08585</wp:posOffset>
                </wp:positionV>
                <wp:extent cx="6758940" cy="984694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984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-8.55pt;width:532.15pt;height:775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301240</wp:posOffset>
                </wp:positionV>
                <wp:extent cx="633222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_PlakatCmpl;Century Gothic" w:hAnsi="a_PlakatCmpl;Century Gothic" w:cs="a_PlakatCmpl;Century Gothic"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_PlakatCmpl;Century Gothic" w:ascii="a_PlakatCmpl;Century Gothic" w:hAnsi="a_PlakatCmpl;Century Gothic"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t>ДОМА ДЕТСКОГО ТВОРЧЕСТВА №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_PlakatCmpl;Century Gothic" w:hAnsi="a_PlakatCmpl;Century Gothic" w:cs="a_PlakatCmpl;Century Gothic"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_PlakatCmpl;Century Gothic" w:ascii="a_PlakatCmpl;Century Gothic" w:hAnsi="a_PlakatCmpl;Century Gothic"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1.4pt;mso-wrap-distance-left:9.05pt;mso-wrap-distance-right:9.05pt;mso-wrap-distance-top:0pt;mso-wrap-distance-bottom:0pt;margin-top:181.2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_PlakatCmpl;Century Gothic" w:hAnsi="a_PlakatCmpl;Century Gothic" w:cs="a_PlakatCmpl;Century Gothic"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_PlakatCmpl;Century Gothic" w:ascii="a_PlakatCmpl;Century Gothic" w:hAnsi="a_PlakatCmpl;Century Gothic"/>
                          <w:color w:val="FF0000"/>
                          <w:sz w:val="52"/>
                          <w:szCs w:val="52"/>
                          <w:lang w:val="en-US" w:eastAsia="en-US"/>
                        </w:rPr>
                        <w:t>ДОМА ДЕТСКОГО ТВОРЧЕСТВА №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_PlakatCmpl;Century Gothic" w:hAnsi="a_PlakatCmpl;Century Gothic" w:cs="a_PlakatCmpl;Century Gothic"/>
                          <w:color w:val="FF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a_PlakatCmpl;Century Gothic" w:ascii="a_PlakatCmpl;Century Gothic" w:hAnsi="a_PlakatCmpl;Century Gothic"/>
                          <w:color w:val="FF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457200</wp:posOffset>
                </wp:positionV>
                <wp:extent cx="66103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9.1pt;mso-wrap-distance-left:9.05pt;mso-wrap-distance-right:9.05pt;mso-wrap-distance-top:0pt;mso-wrap-distance-bottom:0pt;margin-top:36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911860</wp:posOffset>
                </wp:positionV>
                <wp:extent cx="1615440" cy="739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Февраль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25pt;mso-wrap-distance-left:9.05pt;mso-wrap-distance-right:9.05pt;mso-wrap-distance-top:0pt;mso-wrap-distance-bottom:0pt;margin-top:71.8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Февраль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9940</wp:posOffset>
                </wp:positionH>
                <wp:positionV relativeFrom="paragraph">
                  <wp:posOffset>321310</wp:posOffset>
                </wp:positionV>
                <wp:extent cx="3305810" cy="5282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В годы Великой Отечественной войны Александр Кузин участвовал в обороне Москвы. Каждый день вылетал он летчиком-истребителем на боевые задания с аэродрома Кашира - побед было немало: отважно выполняя свой долг, он сумел сбить немало немецких бомбардировщиков, отогнав врага на 300 километров от Москвы. А после – участвовал этот замечательный человек в битве за Сталинград, где, сбив фашистский самолет, и сам был подбит. За оборону Сталинграда Александр Яковлевич награжден Орденом Красного знамени. Уже позднее участвовал он в освобождении Прибалтики и восточной Пруссии. После войны служил летчик в Азербайджане и в Армении. А в 1966 году создал военно-патриотическую школу «Высота», чтобы поделиться с мальчишками и девчонками своей любовью к небу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086100" cy="20542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15.95pt;mso-wrap-distance-left:9.05pt;mso-wrap-distance-right:9.05pt;mso-wrap-distance-top:0pt;mso-wrap-distance-bottom:0pt;margin-top:25.3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В годы Великой Отечественной войны Александр Кузин участвовал в обороне Москвы. Каждый день вылетал он летчиком-истребителем на боевые задания с аэродрома Кашира - побед было немало: отважно выполняя свой долг, он сумел сбить немало немецких бомбардировщиков, отогнав врага на 300 километров от Москвы. А после – участвовал этот замечательный человек в битве за Сталинград, где, сбив фашистский самолет, и сам был подбит. За оборону Сталинграда Александр Яковлевич награжден Орденом Красного знамени. Уже позднее участвовал он в освобождении Прибалтики и восточной Пруссии. После войны служил летчик в Азербайджане и в Армении. А в 1966 году создал военно-патриотическую школу «Высота», чтобы поделиться с мальчишками и девчонками своей любовью к небу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086100" cy="20542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231775</wp:posOffset>
                </wp:positionV>
                <wp:extent cx="310705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Век и Человек:                      Александр Куз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49.8pt;mso-wrap-distance-left:9.05pt;mso-wrap-distance-right:9.05pt;mso-wrap-distance-top:0pt;mso-wrap-distance-bottom:0pt;margin-top:18.2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Век и Человек:                      Александр Куз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88265</wp:posOffset>
                </wp:positionV>
                <wp:extent cx="1270" cy="31476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4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2pt;margin-top:6.95pt;width:0.05pt;height:247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3213100" cy="3886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Без малого полвека в нашем Доме детского творчества существует военно-патриотическая школа «Высота». В начале марта исполнится 98 лет ее основателю -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етерану Великой Отечественной войны, военному летчику, полковнику в отставке Александру Кузину. Накануне этой замечательной даты, мы хотим рассказать вам о нем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лся Александр Яковлевич еще при царе Николае Втором. Застал революцию и гражданскую войну, голод и холод тех лет, коллективизацию, организацию колхозов и эпоху индустриализации. Работал на текстильном комбинате в подмосковном Орехово-Зуево и был активным участником Стахановского движения (вместо 6 станков работал на 24-х) А когда в 1934 году в Орехово-Зуево открылся аэроклуб, Александр Кузин решил попробовать стать летчиком. Все сложилось успешно, небо приняло его дружелюбно, а сам он очень полюбил небо – и вот уже в 1938 году он успешно закончил Энгельское авиационное училищ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200400" cy="23469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06pt;mso-wrap-distance-left:9.05pt;mso-wrap-distance-right:9.05pt;mso-wrap-distance-top:0pt;mso-wrap-distance-bottom:0pt;margin-top:2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Без малого полвека в нашем Доме детского творчества существует военно-патриотическая школа «Высота». В начале марта исполнится 98 лет ее основателю -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етерану Великой Отечественной войны, военному летчику, полковнику в отставке Александру Кузину. Накануне этой замечательной даты, мы хотим рассказать вам о нем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лся Александр Яковлевич еще при царе Николае Втором. Застал революцию и гражданскую войну, голод и холод тех лет, коллективизацию, организацию колхозов и эпоху индустриализации. Работал на текстильном комбинате в подмосковном Орехово-Зуево и был активным участником Стахановского движения (вместо 6 станков работал на 24-х) А когда в 1934 году в Орехово-Зуево открылся аэроклуб, Александр Кузин решил попробовать стать летчиком. Все сложилось успешно, небо приняло его дружелюбно, а сам он очень полюбил небо – и вот уже в 1938 году он успешно закончил Энгельское авиационное училище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200400" cy="23469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572895</wp:posOffset>
            </wp:positionV>
            <wp:extent cx="1595755" cy="23907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2144395</wp:posOffset>
                </wp:positionV>
                <wp:extent cx="5448300" cy="1371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Коллектив Дома Детского Творчества № 3 от всей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души поздравляет Александра Яковлевича с Дне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Рождения! Желаем ему крепкого здоровья, отличного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  <w:t xml:space="preserve">настроения, счастья и благополучия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108pt;mso-wrap-distance-left:9.05pt;mso-wrap-distance-right:9.05pt;mso-wrap-distance-top:0pt;mso-wrap-distance-bottom:0pt;margin-top:168.8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24"/>
                          <w:szCs w:val="24"/>
                        </w:rPr>
                        <w:t xml:space="preserve">Коллектив Дома Детского Творчества № 3 от всей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24"/>
                          <w:szCs w:val="24"/>
                        </w:rPr>
                        <w:t xml:space="preserve">души поздравляет Александра Яковлевича с Днем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24"/>
                          <w:szCs w:val="24"/>
                        </w:rPr>
                        <w:t xml:space="preserve">Рождения! Желаем ему крепкого здоровья, отличного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00"/>
                          <w:sz w:val="24"/>
                          <w:szCs w:val="24"/>
                        </w:rPr>
                        <w:t xml:space="preserve">настроения, счастья и благополучия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PlakatCmpl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 w:before="0" w:after="0"/>
      <w:outlineLvl w:val="1"/>
    </w:pPr>
    <w:rPr>
      <w:rFonts w:ascii="Times New Roman" w:hAnsi="Times New Roman"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6:00Z</dcterms:created>
  <dc:creator>Надежда</dc:creator>
  <dc:description/>
  <dc:language>en-US</dc:language>
  <cp:lastModifiedBy>om1</cp:lastModifiedBy>
  <dcterms:modified xsi:type="dcterms:W3CDTF">2015-04-14T13:46:00Z</dcterms:modified>
  <cp:revision>2</cp:revision>
  <dc:subject/>
  <dc:title/>
</cp:coreProperties>
</file>