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ётный караул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чётный карау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группа лиц, выстроенных для отдания почестей в особо торжественных случа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караульной служб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выки строевой подготовки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итуалов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сциплина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шний вид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ложен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положение о почётном караул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е Почетного караула - символ памяти о героях, павших в боях за освобождение родного города от немецко-фашистских захватчиков, и людях, которые помогли приблизить Победу своим трудом с тылу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и несения службы, проведения воспитательной работы с личным составом Почетного караула созд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таб Почетного карау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й состав штаба (в т.ч. начальник штаба,  дежурные и проч.) состоит из учителей, педагогов дополнительного образования, занимающихся вопросами патриотического воспитания.</w:t>
      </w:r>
    </w:p>
    <w:p>
      <w:pPr>
        <w:pStyle w:val="Normal"/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щеобразовательных учреждений к несению Почётного караула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ым караулом называется отряд, сформированный из числа обучающихся 9-11 классов (юноши и девушки в возрасте 15-17 лет) школ, военно-патриотических объединений, клубов для несения службы у памятного мест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раулов к несению службы организуется в течение месяца, предшествующего дате заступления в Почетный карау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-ой  недели начальник штаба проводит методическое инструктивное занятие с членами штаба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-ой  недели проводится подготовка личного состава караула к несению службы (ежедневно по одному астрономическому часу в день) на базе учреждения. Руководителем занятий по подготовке караула назначается педагог – руководитель объедине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ей  недели с участием начальника штаба и начальника караула в установленные дни и часы у памятного места  проводится   практическая подготовка отряда, отработка порядка смены часовых на пос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араула входя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караула – 1 че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араула должен назначаться директором образовательного учреждения. Он должен владеть навыками  строевой подготовки, пользоваться авторитетом среди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араула отвечает за несение службы личным составом караула в соответствии с установленные настоящим Положением требования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араула </w:t>
      </w:r>
      <w:r>
        <w:rPr>
          <w:rFonts w:cs="Times New Roman" w:ascii="Times New Roman" w:hAnsi="Times New Roman"/>
          <w:sz w:val="24"/>
          <w:szCs w:val="24"/>
          <w:u w:val="single"/>
        </w:rPr>
        <w:t>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знать задачи и обязанности личного состава караул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правильно подавать команды и добиваться беспрекословного исполнения их подчиненным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руководить поддержанием внутреннего порядка в караул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ть от личного состава соблюдения дисциплины, мер безопасности, точного выполнения правил несения караула, поддержания внешнего вида в соответствии с установленными настоящим Положением требова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участвовать  в репетиции по отработке риту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установленное распорядком дня время прибывать с караулом к обозначенному месту для заступления в карау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структировать, проверять выполнение личным составом караула своих обязанност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участвовать в подведении итогов несения службы. Отличившимся при несении службы объявлять благодарно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одящи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1 - 2 че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одящий  отвечает за своевременный вывод смен и выставление их на посты, правильную сдачу и прием поста часовыми. Он подчиняется начальнику карау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щий 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инимать участие в репетиц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меть опрятный внешний вид и прическу, соответствующую требованиям настоящего Положения и соблюдать правила ношения военной формы одежд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правильно подавать команды и добиваться беспрекословного исполне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бдительность, соблюдать дисциплину и выполнять меры безопас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четко выполнять строевые приемы в строю на месте и в движен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значенное время выстраивать в одну шеренгу очередную смену, проверять внешний вид  и знание обязанностей часовых Почетного караула, докладывать начальнику караула о готовности смены к заступлению на пос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олучив устный приказ начальника караула о заступлении на пост, громко и четко в составе всей смены отвечать: «Есть!» и во главе смены строевым шагом следовать к месту караула в соответствии с утвержденным маршрут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игналу "Тревога" оказывать часовым помощь в поддержании порядка на территории несения карау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овые пос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 - 8 чел.</w:t>
      </w:r>
      <w:r>
        <w:rPr>
          <w:rFonts w:cs="Times New Roman" w:ascii="Times New Roman" w:hAnsi="Times New Roman"/>
          <w:sz w:val="24"/>
          <w:szCs w:val="24"/>
        </w:rPr>
        <w:t xml:space="preserve"> (2 смены по 2 - 4 часовых в смене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ые назначаются из числа обучающихся, которые дисциплинированы, организованы, выдержаны и хорошо владеют навыками строевой подготовки. Часовой есть лицо неприкосновенное. Неприкосновенность часового заключается в подчинении его строго определённым лицам: начальнику караула и разводящему. Часового имеют право сменить или снять с поста только перечисленные лиц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ые обязаны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беспрекословно исполнять команды начальника караула и своего разводящег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иметь опрятный внешний вид и прическу, соответствующую требованиям настоящего Положения и соблюдать правила ношения военной формы одежд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соблюдать дисциплину и выполнять нормы и правила безопас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четко выполнять строевые приемы в строю на месте и в движен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олучив приказ от начальника караула о заступлении на пост, громко и четко в составе всей смены отвечать: «Есть!», отключить мобильный телефон (или временно передать его дежурному педагогу на хранение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ледование на пост осуществлять за разводящим молча, только строевым шаг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бдительно охранять пос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находиться в положении «смирно», не смотреть по сторонам, ни с кем не разговаривать, никому ничего не передавать и ни от кого не принимать какие-либо предме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не оставлять пост, пока не будет сменён или снят с пос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в случае своего заболевания вызвать начальника караула через разводящего, продолжая стоять на посту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родолжительность несения</w:t>
      </w:r>
      <w:r>
        <w:rPr>
          <w:rFonts w:cs="Times New Roman" w:ascii="Times New Roman" w:hAnsi="Times New Roman"/>
          <w:sz w:val="24"/>
          <w:szCs w:val="24"/>
        </w:rPr>
        <w:t xml:space="preserve"> службы определяется штабом Почётного караула. 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несения службы</w:t>
      </w:r>
      <w:r>
        <w:rPr>
          <w:rFonts w:cs="Times New Roman" w:ascii="Times New Roman" w:hAnsi="Times New Roman"/>
          <w:sz w:val="24"/>
          <w:szCs w:val="24"/>
        </w:rPr>
        <w:t xml:space="preserve"> часовыми на посту каждой сменой  –</w:t>
      </w:r>
      <w:r>
        <w:rPr>
          <w:rFonts w:cs="Times New Roman" w:ascii="Times New Roman" w:hAnsi="Times New Roman"/>
          <w:b/>
          <w:sz w:val="24"/>
          <w:szCs w:val="24"/>
        </w:rPr>
        <w:t xml:space="preserve">15 минут. </w:t>
      </w:r>
      <w:r>
        <w:rPr>
          <w:rFonts w:cs="Times New Roman" w:ascii="Times New Roman" w:hAnsi="Times New Roman"/>
          <w:sz w:val="24"/>
          <w:szCs w:val="24"/>
        </w:rPr>
        <w:t>Смена караулов производится согласно графикам, утвержденным штабом Почётного караул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дежды.</w:t>
      </w:r>
      <w:r>
        <w:rPr>
          <w:rFonts w:cs="Times New Roman" w:ascii="Times New Roman" w:hAnsi="Times New Roman"/>
          <w:sz w:val="24"/>
          <w:szCs w:val="24"/>
        </w:rPr>
        <w:t xml:space="preserve"> Парадная форма обучающихся (при наличии). При отсутствии парадной формы - тёмный низ (юбки, брюки), белый верх (рубаха, блузка), галстук черного цвета, темная обувь на низком каблуке. У юношей обязательно наличие короткой стрижки, у девушек – убранные в причёску волос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ситуации, угрожающей жизни и здоровью детей, начальник штаба поста, педагогические работники образовательных учреждений принимают незамедлительные исчерпывающие меры к предотвращению возникшей угрозы, прекращают деятельность поста и выводят обучающихся из зоны опасности. В случае необходимости принимают меры к доставке пострадавших в учреждения здравоохранения, вызывают спасательные службы, полицию, информируют о сложившейся ситуации руководителей органов управления образования, образовательных учреждений.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5:00Z</dcterms:created>
  <dc:creator>Саша Соболев</dc:creator>
  <dc:description/>
  <dc:language>en-US</dc:language>
  <cp:lastModifiedBy>om1</cp:lastModifiedBy>
  <dcterms:modified xsi:type="dcterms:W3CDTF">2015-04-14T13:35:00Z</dcterms:modified>
  <cp:revision>2</cp:revision>
  <dc:subject/>
  <dc:title/>
</cp:coreProperties>
</file>