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1280</wp:posOffset>
                </wp:positionH>
                <wp:positionV relativeFrom="paragraph">
                  <wp:posOffset>7493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852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00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49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856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696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24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368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4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36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296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16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684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792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972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296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764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2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36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652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372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8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06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460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556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04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20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8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2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056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52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897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36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376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48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688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78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04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180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636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040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16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17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36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444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67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48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16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1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52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876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48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78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04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696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08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1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08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344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856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pt;margin-top:5.9pt;width:50.4pt;height:64.7pt" coordorigin="4128,118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128;top:118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682;top:462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697;top:515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01;top:535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07;top:54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07;top:54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691;top:624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697;top:63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25;top:1005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25;top:1005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27;top:72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1,747" to="4836,7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25;top:73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747" to="4843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795" to="4837,7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8,795" to="4846,79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4,770" to="4907,77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06;top:76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9,775" to="4912,7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68,803" to="4874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5,809" to="4880,81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0,837" to="4940,8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948;top:83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0,843" to="4940,8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35" to="4890,8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0,843" to="4890,8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1,908" to="4914,9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09;top:910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6,913" to="4909,9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76,873" to="4881,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69,880" to="4874,8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41,942" to="4846,9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828;top:951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942" to="4838,9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9,894" to="4847,8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830,895" to="4838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38,846" to="4738,8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729;top:834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38,840" to="4738,84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44" to="4787,8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87,836" to="4787,8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61,777" to="4764,78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25;top:729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859;top:754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877;top:83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859;top:864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27;top:881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19;top:834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745;top:75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752;top:76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6,771" to="4769,7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95,810" to="4800,81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02,803" to="4807,8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00;top:807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00;top:807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683;top:693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20;top:729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683;top:693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07;top:833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07;top:833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848;top:85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15;top:80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535;top:80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15;top:81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22;top:851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459;top:744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585;top:744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587;top:789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574;top:79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0,813" to="4595,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556;top:818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554;top:823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591;top:835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547;top:855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8,863" to="4578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545;top:881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05;top:885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497;top:996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470;top:1018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466;top:1102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459;top:1111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687;top:843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687;top:843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4,1127" to="4781,1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759;top:1121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6,1053" to="4754,10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744;top:925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17,1032" to="4748,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759;top:909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7,871" to="4818,88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91,876" to="4812,89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24;top:365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23;top:565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428;top:560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24;top:365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8,421" to="4369,4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6,423" to="4376,4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63,424" to="4382,4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0,423" to="4388,4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76,422" to="4394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2,419" to="4401,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8,416" to="4407,4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94,412" to="4413,4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1,414" to="4419,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09,417" to="4425,4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18,422" to="4432,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7,429" to="4438,4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2,427" to="4443,4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684;top:33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684;top:33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697;top:34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00;top:360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00;top:360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12;top:368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04;top:387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7,393" to="4699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676;top:300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665;top:225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662;top:238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662;top:238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737;top:257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737;top:257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799;top:335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02;top:342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798;top:37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831;top:39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26;top:600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26;top:600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850;top:625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869;top:627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01;top:610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01;top:610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0,649" to="4670,6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07;top:699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06;top:417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06;top:417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749;top: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740;top:43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22;top:45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22;top:45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831;top:470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831;top:470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853;top:49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837;top:540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888;top:537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15;top:54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933;top:639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943;top:693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944;top:735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04;top:45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04;top:45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678;top:48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665;top:51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657;top:530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696;top:48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691;top:503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20;top:538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442;top:45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442;top:45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446;top:47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468;top:50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456;top:490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943;top:763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943;top:763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954;top:8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981;top:822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987;top:8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987;top:843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994;top:815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02;top:813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01;top:86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01;top:864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261;top:1062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435;top:875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492;top:893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499;top:891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3,1009" to="4796,10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435;top:876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292;top:278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292;top:278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453;top:510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16;top:298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14;top:335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25;top:33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433;top:365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328;top:375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08;top:405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362;top:827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754;top:4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659;top:517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659;top:517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895;top:54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895;top:54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07.04.2015</w:t>
        <w:tab/>
        <w:tab/>
        <w:tab/>
        <w:tab/>
        <w:tab/>
        <w:tab/>
        <w:tab/>
        <w:tab/>
        <w:t>№  2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организации  проведения  муниципальной  премии </w:t>
      </w:r>
      <w:r>
        <w:rPr>
          <w:sz w:val="24"/>
          <w:szCs w:val="24"/>
        </w:rPr>
        <w:t>«Престиж»  в области образования в 2015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 В целях  повышения мотивации педагогических работников и образовательных организаций, организации обмена передовым опытом, поддержки передовых идей образовательных организаций и  реализации мероприятий по присуждению городских премий и предоставления поощрений педагогическим работникам в области образования  в  рамках специальной подпрограммы «Развитие кадрового и инновационного потенциала образования»  программы  «Развитие образования</w:t>
      </w:r>
      <w:r>
        <w:rPr>
          <w:sz w:val="24"/>
        </w:rPr>
        <w:t xml:space="preserve"> города Иванова»,  утвержденной Постановлением Администрации города Иванова от 30.10.2013 №2369 «Об утверждении муниципальной программы  «Развитие образования города Иванов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ind w:left="120" w:firstLine="744"/>
        <w:jc w:val="both"/>
        <w:rPr>
          <w:sz w:val="24"/>
        </w:rPr>
      </w:pPr>
      <w:r>
        <w:rPr>
          <w:sz w:val="24"/>
        </w:rPr>
        <w:t>1. Провести конкурсный отбор материалов на присуждение муниципальной премии «Престиж» в области образования в период с 1 апреля  по 25 апреля 2015 года.</w:t>
      </w:r>
    </w:p>
    <w:p>
      <w:pPr>
        <w:pStyle w:val="Normal"/>
        <w:ind w:left="120" w:firstLine="744"/>
        <w:jc w:val="both"/>
        <w:rPr>
          <w:sz w:val="24"/>
        </w:rPr>
      </w:pPr>
      <w:r>
        <w:rPr>
          <w:sz w:val="24"/>
        </w:rPr>
        <w:t xml:space="preserve">2. Утвердить список номинаций и критерии оценки материалов на присуждение муниципальной </w:t>
      </w:r>
      <w:r>
        <w:rPr>
          <w:sz w:val="24"/>
          <w:szCs w:val="24"/>
        </w:rPr>
        <w:t>премии в области образования «Престиж» в 2014 году (Приложение № 1).</w:t>
      </w:r>
    </w:p>
    <w:p>
      <w:pPr>
        <w:pStyle w:val="Normal"/>
        <w:ind w:left="48" w:firstLine="792"/>
        <w:jc w:val="both"/>
        <w:rPr>
          <w:sz w:val="24"/>
        </w:rPr>
      </w:pPr>
      <w:r>
        <w:rPr>
          <w:sz w:val="24"/>
        </w:rPr>
        <w:t xml:space="preserve">3. Утвердить список конкурсной комиссии на </w:t>
      </w:r>
      <w:r>
        <w:rPr>
          <w:sz w:val="24"/>
          <w:szCs w:val="24"/>
        </w:rPr>
        <w:t>присуждение муниципальной  премии в области образования «Престиж» в 2014 году (Приложение № 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 Контроль  за организацией конкурса на присвоение муниципальной премии </w:t>
      </w:r>
      <w:r>
        <w:rPr>
          <w:sz w:val="24"/>
          <w:szCs w:val="24"/>
        </w:rPr>
        <w:t>в области образования «Престиж»</w:t>
      </w:r>
      <w:r>
        <w:rPr>
          <w:sz w:val="24"/>
        </w:rPr>
        <w:t xml:space="preserve"> оставляю за соб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 Юфер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sz w:val="18"/>
          <w:szCs w:val="18"/>
        </w:rPr>
      </w:pPr>
      <w:r>
        <w:rPr>
          <w:sz w:val="18"/>
          <w:szCs w:val="18"/>
        </w:rPr>
        <w:t>Н.И. Б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-52-07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oList1">
    <w:name w:val="Pro-List #1"/>
    <w:basedOn w:val="Normal"/>
    <w:qFormat/>
    <w:pPr>
      <w:ind w:firstLine="709"/>
      <w:jc w:val="both"/>
    </w:pPr>
    <w:rPr>
      <w:sz w:val="24"/>
      <w:szCs w:val="24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6:00Z</dcterms:created>
  <dc:creator>0904</dc:creator>
  <dc:description/>
  <cp:keywords/>
  <dc:language>en-US</dc:language>
  <cp:lastModifiedBy>om</cp:lastModifiedBy>
  <cp:lastPrinted>2013-04-04T15:27:00Z</cp:lastPrinted>
  <dcterms:modified xsi:type="dcterms:W3CDTF">2015-04-08T13:43:00Z</dcterms:modified>
  <cp:revision>5</cp:revision>
  <dc:subject/>
  <dc:title>УПРАВЛЕНИЕ ОБРАЗОВАНИЯ АДМИНИСТРАЦИИ ГОРОДА ИВАНОВА</dc:title>
</cp:coreProperties>
</file>