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firstLine="540"/>
        <w:jc w:val="center"/>
        <w:rPr/>
      </w:pPr>
      <w:r>
        <w:rPr/>
        <w:t>по оформление боевого листка</w:t>
      </w:r>
    </w:p>
    <w:p>
      <w:pPr>
        <w:pStyle w:val="Normal"/>
        <w:ind w:firstLine="540"/>
        <w:jc w:val="center"/>
        <w:rPr/>
      </w:pPr>
      <w:r>
        <w:rPr/>
        <w:t>(04.04.2015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>к вернисажу боевых листков «Герои Советского Союза земли Ивановской»,</w:t>
      </w:r>
    </w:p>
    <w:p>
      <w:pPr>
        <w:pStyle w:val="Normal"/>
        <w:ind w:left="567" w:hanging="0"/>
        <w:jc w:val="both"/>
        <w:rPr/>
      </w:pPr>
      <w:r>
        <w:rPr>
          <w:bCs/>
        </w:rPr>
        <w:t>в рамках городского смотра-конкурса строя и песни военно-патриотических клубов и образовательных учреждений города Иванова «Равнение на мужество»</w:t>
      </w:r>
    </w:p>
    <w:p>
      <w:pPr>
        <w:pStyle w:val="Normal"/>
        <w:ind w:left="540" w:hanging="0"/>
        <w:jc w:val="both"/>
        <w:rPr/>
      </w:pPr>
      <w:r>
        <w:rPr>
          <w:b/>
        </w:rPr>
        <w:t>Боевой листок</w:t>
      </w:r>
      <w:r>
        <w:rPr/>
        <w:t xml:space="preserve"> — один из видов солдатских стенных газет, выпускаемых в   подразделениях частей Российской армии.</w:t>
      </w:r>
    </w:p>
    <w:p>
      <w:pPr>
        <w:pStyle w:val="Normal"/>
        <w:ind w:left="540" w:firstLine="900"/>
        <w:jc w:val="both"/>
        <w:rPr/>
      </w:pPr>
      <w:r>
        <w:rPr/>
        <w:t>В мирной обстановке боевые листки выпускаются на тактических занятиях, учениях, во время стрельб, при несении боевых дежурств и караульной службы; их содержанием являются вопросы боевой учёбы и службы, быт и жизнь подразделения.</w:t>
      </w:r>
    </w:p>
    <w:p>
      <w:pPr>
        <w:pStyle w:val="Normal"/>
        <w:ind w:left="540" w:firstLine="900"/>
        <w:jc w:val="both"/>
        <w:rPr/>
      </w:pPr>
      <w:r>
        <w:rPr/>
        <w:t xml:space="preserve">Содержанием боевых листков может являться изучение и раскрытие значения знаменательных событий и биографий людей, внесших свой вклад в историю своей страны и малой Родины. </w:t>
      </w:r>
    </w:p>
    <w:p>
      <w:pPr>
        <w:pStyle w:val="Normal"/>
        <w:ind w:left="426" w:firstLine="567"/>
        <w:jc w:val="both"/>
        <w:rPr/>
      </w:pPr>
      <w:r>
        <w:rPr/>
        <w:t xml:space="preserve">       </w:t>
      </w:r>
      <w:r>
        <w:rPr/>
        <w:t>Сегодня боевой листок нацелен на пропаганду боевых и трудовых традиций, предоставление возможности для самовыражения творческим личностям.</w:t>
      </w:r>
    </w:p>
    <w:p>
      <w:pPr>
        <w:pStyle w:val="Normal"/>
        <w:ind w:left="540" w:firstLine="878"/>
        <w:jc w:val="both"/>
        <w:rPr/>
      </w:pPr>
      <w:r>
        <w:rPr/>
        <w:t>Задачи: создание мотивации для формирования у молодёжи общечеловеческих ценностей; воспитание уважения к подвигам народа в годы Великой Отечественной войны.</w:t>
      </w:r>
    </w:p>
    <w:p>
      <w:pPr>
        <w:pStyle w:val="Normal"/>
        <w:ind w:left="540" w:firstLine="878"/>
        <w:jc w:val="both"/>
        <w:rPr/>
      </w:pPr>
      <w:r>
        <w:rPr/>
        <w:t>Боевой листок это один из приёмов пропаганды ярких моментов жизни. В мирное время его можно выпустить после проведённых поисковых, исследовательских работ, акций, встреч с интересными людьми.</w:t>
      </w:r>
    </w:p>
    <w:p>
      <w:pPr>
        <w:pStyle w:val="Normal"/>
        <w:ind w:left="540" w:firstLine="878"/>
        <w:jc w:val="both"/>
        <w:rPr>
          <w:b/>
          <w:b/>
        </w:rPr>
      </w:pPr>
      <w:r>
        <w:rPr>
          <w:b/>
        </w:rPr>
        <w:t>Критери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ость (отражение проведённых поисковых, исследовательских работ, акций, встреч с интересными людьми в соответствии с заданной тематикой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тивность (насыщенность содержанием, информацией, историческими факт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упность и грамотность (литературный текст, знание основ печатной графики, отсутствие ошибо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ое оформление (красочность, аккуратность, эстетичнос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й подход (интересные идеи, находки в изложении материала, в оформлении)</w:t>
      </w:r>
    </w:p>
    <w:p>
      <w:pPr>
        <w:pStyle w:val="Normal"/>
        <w:ind w:left="540" w:hanging="0"/>
        <w:jc w:val="center"/>
        <w:rPr/>
      </w:pPr>
      <w:r>
        <w:rPr/>
        <w:t>Оценочный лист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01"/>
        <w:gridCol w:w="2389"/>
        <w:gridCol w:w="1972"/>
        <w:gridCol w:w="1222"/>
        <w:gridCol w:w="8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, соответствие заданной теме (1) 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балл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 грамо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балл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>Какова же последовательность работы над боевым листко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жде, чем приступить к созданию и оформлению боевого листка, необходимо выбрать главную и второстепенные темы для рассмотрения. В конкурсе главная определена «Герои Советского Союза земли Ивановской». Вы определяетесь более конкретно. Главную тему целесообразно поместить в название листка.  Статью по главной теме разместить в центре боевого ли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тки, носящие второстепенный характер, должны быть короткими. Чем их больше, тем лучш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жный этап — содержание. Все статьи должны быть интересны, содержать новые сведения для чит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умать изложение ситуации, не стоит употреблять сложные для понимания слова. Это не научная работа. Обязательно проверить грамотность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ать соответствующие содержанию фотографии и рису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т А 4 (1 страница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боевом листке должна быть дата, название организации, команды, авторы, соблюдаться рамка (не менее 1 см, чертить не обязательно)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>
          <w:b/>
        </w:rPr>
        <w:t>Желаем вам и детям творческих успехов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59:00Z</dcterms:created>
  <dc:creator>.г.</dc:creator>
  <dc:description/>
  <cp:keywords/>
  <dc:language>en-US</dc:language>
  <cp:lastModifiedBy>1</cp:lastModifiedBy>
  <cp:lastPrinted>2015-04-04T10:01:00Z</cp:lastPrinted>
  <dcterms:modified xsi:type="dcterms:W3CDTF">2015-04-04T07:03:00Z</dcterms:modified>
  <cp:revision>7</cp:revision>
  <dc:subject/>
  <dc:title>План</dc:title>
</cp:coreProperties>
</file>