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июля в 13.00  </w:t>
      </w:r>
      <w:r>
        <w:rPr>
          <w:rFonts w:cs="Times New Roman" w:ascii="Times New Roman" w:hAnsi="Times New Roman"/>
          <w:sz w:val="28"/>
          <w:szCs w:val="28"/>
        </w:rPr>
        <w:t>в рамках акции: «ЛЮБУЙСЯ ГОРОДОМ» мы приглашаем всех желающих раскрасить ОГРОМНЫЙ гараж на спортивной площадке школы №2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т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скрас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ее настроени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 друз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на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ё для раскраски гараж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мкая, хорошая музы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ятная атмосф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ДЕМ ВСЕХ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СДЕЛАЕМ НАШ ГОРОД ЯРЧ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2:00Z</dcterms:created>
  <dc:creator>Your User Name</dc:creator>
  <dc:description/>
  <dc:language>en-US</dc:language>
  <cp:lastModifiedBy>om2</cp:lastModifiedBy>
  <dcterms:modified xsi:type="dcterms:W3CDTF">2015-07-17T07:32:00Z</dcterms:modified>
  <cp:revision>2</cp:revision>
  <dc:subject/>
  <dc:title/>
</cp:coreProperties>
</file>