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472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544"/>
                              <w:gridCol w:w="1808"/>
                              <w:gridCol w:w="1633"/>
                              <w:gridCol w:w="2726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учреждения, которое организует работу вариативной площад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форма летней занят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НЬ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паркуру (14-17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06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6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имени Степан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тняк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с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мини-футболу 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имени Степан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тняк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с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делам молодёжи Администрации города Ива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лагеря дневного пребывания военно-патриотической направленности «Курсант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.06.2015 по 01.07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:30 до 14: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СОШ №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Носова, д.4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ы Комитета по делам молоде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лагеря дневного пребывания твор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.06.2015 по 01.07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:30 до 14: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СОШ №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ршала Василевского, д.6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лагеря дневного пребывания твор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везда танцпола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.06.2015 по 01.07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08:30 до 14: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СОШ № 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Жаворонкова, д.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борочный этап Лиги дворовых чемпионов по фут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тыковые игры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 8 по 26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ка ОА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Автокран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сессия «Селфи «Всё дело в шляпе» (8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6.2015 г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ар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йлова И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епанова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танцев I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Танцевальный джем танцевальной масте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.06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в 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 xml:space="preserve">микрорайон «Авдотьино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л. Дюковская, д. 2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праздник "Россия, вперед!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расных Зорь,  д.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е площадки, спортивный квест "Загадка победителей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6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ршала Василевского, д.1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мини-футболу 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6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06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имени Степан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тняк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с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по квиллингу (бумагокручение) (10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ё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нюшк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оп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шкина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й интерактивный урок «Оркестр моей мечты» (10-15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рябин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ов В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врентье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танцев ID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Танцевальный джем танцевальной мастерск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в 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Микрорайон Московский, дом 8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лощадка фитнес цент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рытие площадки, спортивная эстафета "Быстрее, выше, сильнее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ршала Василевского, д.1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легкой атлетике для детей 6-10 л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гратиона, д.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икинг сквер джем (открытая тренировка, игра фрисби, батл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сквер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т-грим «Маска, я тебя знаю!» (10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6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рисов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зина Е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ест-игра «Найди кла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-13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 памятника Фрунз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д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финогенова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борочные игры Лиги дворовых чемпионов по стритболу (стыковые игры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6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Строителей, д. 50-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е площадки, семейный праздник "На площадку всей семьей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6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ая Минеевска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внешкольной работы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атлетической гимнас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6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 Горино, ул.2-ая Яго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территории школы №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тнес-разминка для начинающих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Ташкентская, д.79-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инар-тренировка по паркур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8.06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ка для паркура Парк Степан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ие площадки, открытая тренировка по воркаут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6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авалерийская, д. 4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внешкольной работы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рытые занятия по уш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-12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№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Шувандиной, д.9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молов Л.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занятия цирковой студии (8-12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5-й проезд, д.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еев В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по флористике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№6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Академическая,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а С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современной хореографии (10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№6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Академическая,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кова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занятия  по бальным танцам (8-12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меся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№4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М. Жаворонкова,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иков М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уб по месту жительства «Атлет»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рмспор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н.-пт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2.00 до 17.00 и 18.00 до 2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жневская, 13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ы К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уб по месту жительства «Ассорти»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аратэ, кобудо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2.00 до 17.00 и 18.00 до 2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Энтузиастов, 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уб по месту жительства «Вернисаж»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хэквонд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2.00 до 17.00 и 18.00 до 2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я 1 Талицкая, д. 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 по месту жительства «Джаз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ременные парные танцы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2.00 до 17.00 и 18.00 до 2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турина, д. 1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Центр социальной адаптации инклюзивного воспитан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ые площадк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0.00 до 18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троителей, 3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уб по месту жительства «Параллели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есурсный центр профилактики аддиктивного поведения подростков, в рамках работы которого ведутся бесплатные консультации для населения психолога и нарколога, работает служба «Телефона доверия»)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ждую пятниц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5.00  до 17: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1-я Полевая, д. 3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ы К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игра «стритбол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ждый вторник и пятниц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уликова, д. 2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ая площад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арные танцы на открытом воздухе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ждую пятниц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8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hd w:fill="FFFFFF" w:val="clear"/>
                                    </w:rPr>
                                    <w:t>ул. Наумова, д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около гостиничного комплекса «Шереметьев парк-отель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ы КД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й клуб «Камел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встречи литературного клуба «Камелия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ждую пятниц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Демидова д.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тературный сквер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ие 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лодежный сквер приглашает…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ждую субботу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9: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Ленина, д. 11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ЛЬ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ая народная игр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7.15 10.07.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аринская С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паркуру (14-17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2.07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 –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имени Степан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тняк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асенко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занятие по ИЗО «Иллюзия объёма» (8-15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2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ицких Г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мач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я среди дворовых футбольных команд «Юный футболис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2.07. 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 -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л. Благова, д. 40 а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ванов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я среди дворовых футбольных команд «Юный футболис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4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 -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овьев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"Веселые старты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гратиона, д.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ний спортивный фестиваль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Worko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a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5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гаева, д.3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основам театр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8-15 лет)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 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андин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стер-класс по каратэ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киокушинкай (7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4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 - 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льц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евальная ра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7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Е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детского творчества №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по станциям «Летняя мозаика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7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тос-КЛИ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Семенчикова, д.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исанова Н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8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жневская, д.16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ий парк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ртная программа, посвященная Дню семьи, любви и вер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0-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омсомольская, 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итет по делам молодеж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-филиал №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авославный час «Любви и веры образец: святые Петр и Феврония» 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Сахарова, 5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рсентье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профориентации и развития «Перспектив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овая программа «Куча мала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я школы №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Сахарова, д.56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амо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йцев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среди семей «Папа, мама, я – спортивная семья» (от 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8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среди дворовых команд «Праздник нашего двора!» (10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л Лиги дворовых чемпионов по стритбол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0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Строителей, д.50-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мини-футболу среди младших юнош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я Балинская, д.6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ГБ им. Гарел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 здоровья  «Стиль жизни -  здоровье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гаева, 3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нина И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жаз-ансамбль «Микс Бэнд» рук. К.Колокшанский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кл мероприятий «На главной площади с оркестром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0-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квер Я.Гарелин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анов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 летний спринт-кросс-кантри «Иваново-Вознесенский триатлон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«Парк культуры и отдыха им. В.Я. Степанова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ы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«Парк культуры и отдыха им. Революции 1905 год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Первых Маевок, 5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влова Н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К "Парк «Харинка"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атрализованное шоу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нь Нептуна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Павла Большевикова, 2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ухина 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тний спортивный фестиваль по воркаут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, территория МБУ ул. Багаева,38/1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мысл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я по игре в настольный тенн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ы народов мира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7.2015 17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аринская С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арм-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илач»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 - 20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по правилам дорожной безопасности «Азбука безопасности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нал лиги дворовых чемпион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дион "Автокран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нир по мини-футбол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3-15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Текстильщиков, д.44Б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е – релаксация «Звуки здоровья» (8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7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баскетболу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9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мини-футболу 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7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.07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3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 – 18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Школа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Комсомольская, д.4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гин М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ш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детского творчества №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по станциям «Летняя мозаика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тос-КЛИ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Семенчикова, д. 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мина Ю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воровые игры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7.2015 24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аринская С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стритболу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профориентации и развития «Перспектив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тивандальный проект «Любуйся городом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рритория школы №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Сахарова, д.56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амо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йцев В.В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 фестиваль «Муз-парковка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7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ный сквер (ул. Демидова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амова М.А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йцев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дартс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4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енерала Хлебникова, д.3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е по городка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 Горино, ул.2-я Ягодная на территории школы №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овая программа «Ярмарка профессий» (10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«Веселые старты» (8-12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6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ая экскурсия в музей Ивановского военного политического училищ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07.2015 24.07.2015 31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расных Зорь, д.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удяков Н.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вижные игры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7.15 31.07.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аринская С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«Веселые старты» 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8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 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нир по волейбол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9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7-я Ефремковская, д.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ая игра «Звездный квест» 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07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ВГУСТ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стафета "Веселые старты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я Балинская, д.6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кторина, посвященная вооруженным силам РФ, спортивные соревнования «Что б защитником стать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4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1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я по игре в настольный тенни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4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терактивная игра «Путешествие по сказочным местам Ивановского кра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6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е игры «Играй город»  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6.08.2015 13.08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2015 27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мехова Е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ран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пенская О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сянник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рты, посвященные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агратиона, д.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нир по настольному теннису (для детей и их родителей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Маршала Василевского, д.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крытая экскурсия в музей Ивановского военного политического училищ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7.08.2015 13.08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1.08.2015 28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Красных Зорь, д.1.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удяков Н.Б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баскетболу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8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урнир по уличному гандболу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я Балинская, д.6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праздник "Наш двор"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 по согласованию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2-я Горинская, д.4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ый пробег, посвященный Дню физкультурни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дион "Текстильщик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стритболу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е по волейболу, баскетболу, теннису в разных возрастных категориях «День физкультурни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нцова Л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нг психолога (10-15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гомолов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детского творчества№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по станциям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ee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Par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м школьника №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2-я Дачная, д.20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дихин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активная игра «Путешествие по сказочным местам Ивановского края» (6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ГТО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дион "Восток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Павла Большевиков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ревнования по футболу </w:t>
                                    <w:br/>
                                    <w:t xml:space="preserve"> «Юный футболист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футболу</w:t>
                                    <w:br/>
                                    <w:t xml:space="preserve"> «Юный футболист» (14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по квиллингу (бумагокручение) (10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08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валё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нюшкина В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оп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ишкина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га дворовых чемпионов по футболу для младших юноше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8 августа по 18 сентябр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Строителей, д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жневская, д.44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Генерала Хлебникова, д.5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ая 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Цветы из паеток» (8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еде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ашникова И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арм-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илач» (10-18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ест-игра «Найди кла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-13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08.201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 памятника Фрунз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дова А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финогенова М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игре в пионербо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детского творчества№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естовая игр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5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к 1905 год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дихин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ец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укла-оберег» (8-12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 – 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ережная  р. Уво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против д.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бедев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горова Ю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ра по правилам дорожной безопасности «Азбука безопасности» 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7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убин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зической культуре  и спорт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ый праздник, посвященный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08.20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1-ая Балинская, д.6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«Во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о-юношеский центр №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щай, лето! (Интерактивная игра по станциям, конкурсы, викторины) (10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08.2015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ая площад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лагова, д. 40 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бков М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внешкольной работы №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скалолаз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2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торник, четверг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ВР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Шувандиной, д.10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оров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рытые занятия по черлидингу (8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 – 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4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ВР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Шувандиной, д.10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зурина К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-14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-август  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ЦВР №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Шувандиной, д.109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убкова О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удякова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м детского творчества №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ятия по уличным танцам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ве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ровые игры (6-16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-пятниц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-16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ская площадка ул. Пролетарская, д. 44а (Во дворе магазина «Телерынок»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етаева С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детского технического творчества «Новаци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Компьютерная грамотность» (7-10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, сред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ДТТ «Нов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Типографская, д.25/5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убева Марина Вале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Графический дизайн» (14-17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, сред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ДТТ «Нов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Типографская, д.25/5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рьянов Алексей Евген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Фотостудия» (13-17 лет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 (понедельник, среда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ДТТ «Новац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Типографская, д.25/55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робьев Борис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развития творчества детей и юношества «Танцы+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Летняя школ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Hip-hop»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густ (вторник, четверг) 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14.00 до 15.0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а №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л. 5-я Коляновская, д.72)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зенцева Д.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0pt;mso-wrap-distance-right:9pt;mso-wrap-distance-top:0pt;mso-wrap-distance-bottom:0pt;margin-top:7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544"/>
                        <w:gridCol w:w="1808"/>
                        <w:gridCol w:w="1633"/>
                        <w:gridCol w:w="2726"/>
                        <w:gridCol w:w="248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учреждения, которое организует работу вариативной площад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форма летней занят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Ь 2015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паркуру (14-17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06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6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 –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имени Степанов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тняк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с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мини-футболу 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 –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имени Степанов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тняк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с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делам молодёжи Администрации города Ивано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лагеря дневного пребывания военно-патриотической направленности «Курсант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.06.2015 по 01.07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:30 до 14: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Носова, д.49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Комитета по делам молоде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лагеря дневного пребывания творческой направл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.06.2015 по 01.07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:30 до 14: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ршала Василевского, д.6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лагеря дневного пребывания творческой направ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везда танцпола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.06.2015 по 01.07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08:30 до 14: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Жаворонкова, д.5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борочный этап Лиги дворовых чемпионов по фут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тыковые игры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 8 по 26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ка ОА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Автокран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тосессия «Селфи «Всё дело в шляпе» (8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6.2015 г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арина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йлова И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епанова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танцев I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Танцевальный джем танцевальной мастерско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.06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 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 xml:space="preserve">микрорайон «Авдотьино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л. Дюковская, д. 2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праздник "Россия, вперед!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расных Зорь,  д.1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е площадки, спортивный квест "Загадка победителей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6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ршала Василевского, д.18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мини-футболу 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6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06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 –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имени Степанов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тняк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с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по квиллингу (бумагокручение) (10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ёв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нюшкин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оп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шкина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й интерактивный урок «Оркестр моей мечты» (10-15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рябин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ов В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врентье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танцев ID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Танцевальный джем танцевальной мастерско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в 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Микрорайон Московский, дом 8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лощадка фитнес цент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рытие площадки, спортивная эстафета "Быстрее, выше, сильнее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ршала Василевского, д.13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легкой атлетике для детей 6-10 лет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гратиона, д.8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икинг сквер джем (открытая тренировка, игра фрисби, батл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сквер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т-грим «Маска, я тебя знаю!» (10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6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рисов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зина Е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ест-игра «Найди кла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8-13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памятника Фрунз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ва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финогенова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борочные игры Лиги дворовых чемпионов по стритболу (стыковые игры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6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Строителей, д. 50-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е площадки, семейный праздник "На площадку всей семьей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6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по согласованию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ая Минеевская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внешкольной работы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атлетической гимнас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6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 Горино, ул.2-ая Ягод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школы №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тнес-разминка для начинающих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Ташкентская, д.79-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инар-тренировка по паркур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8.06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ка для паркура Парк Степанов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ие площадки, открытая тренировка по воркаут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6.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по согласованию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авалерийская, д. 42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внешкольной работы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рытые занятия по уш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8-12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№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ул. Шувандиной, д.9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молов Л.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занятия цирковой студии (8-12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5-й проезд, д.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еев В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по флористике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№6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Академическая,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а С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современной хореографии (10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№6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Академическая,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а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занятия  по бальным танцам (8-12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меся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№4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М. Жаворонкова,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иков М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уб по месту жительства «Атлет»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рмспорт)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н.-пт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2.00 до 17.00 и 18.00 до 2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жневская, 136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К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уб по месту жительства «Ассорти»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аратэ, кобудо)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2.00 до 17.00 и 18.00 до 2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Энтузиастов, 2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уб по месту жительства «Вернисаж»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хэквондо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2.00 до 17.00 и 18.00 до 2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я 1 Талицкая, д. 4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 по месту жительства «Джаз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ременные парные танцы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2.00 до 17.00 и 18.00 до 2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турина, д. 17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Центр социальной адаптации инклюзивного воспитани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ые площадки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0.00 до 18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троителей, 30 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уб по месту жительства «Параллели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есурсный центр профилактики аддиктивного поведения подростков, в рамках работы которого ведутся бесплатные консультации для населения психолога и нарколога, работает служба «Телефона доверия»)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ую пятниц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5.00  до 17: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1-я Полевая, д. 33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К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игра «стритбол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ый вторник и пятниц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уликова, д. 27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ая площад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арные танцы на открытом воздухе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ую пятниц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8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hd w:fill="FFFFFF" w:val="clear"/>
                              </w:rPr>
                              <w:t>ул. Наумова,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около гостиничного комплекса «Шереметьев парк-отель»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КД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й клуб «Камели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встречи литературного клуба «Камелия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ую пятниц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Демидова д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тературный сквер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е веч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олодежный сквер приглашает…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ждую субботу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9: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2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Ленина, д. 114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ЛЬ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ая народная игр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7.15 10.07.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инская С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паркуру (14-17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07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 –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имени Степанов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тняк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ласенко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занятие по ИЗО «Иллюзия объёма» (8-15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ицких Г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мач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я среди дворовых футбольных команд «Юный футболи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2.07. 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 -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Благова, д. 40 а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ванов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я среди дворовых футбольных команд «Юный футболи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4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 -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овьев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"Веселые старты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гратиона, д.8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ий спортивный фестиваль "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Workou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5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гаева, д.38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основам театрального ма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8-15 лет)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 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андина Т.В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стер-класс по каратэ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киокушинкай (7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 - 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льц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евальная разми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Е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детского творчества №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по станциям «Летняя мозаика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тос-КЛИ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Семенчикова, д.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исанова Н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8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жневская, д.16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парк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ная программа, посвященная Дню семьи, любви и вер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0-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омсомольская, 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 по делам молодежи 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-филиал №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вославный час «Любви и веры образец: святые Петр и Феврония» 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Сахарова, 5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рсентье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профориентации и развития «Перспектив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овая программа «Куча мала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я школы №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Сахарова, д.56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рамова М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йцев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среди семей «Папа, мама, я – спортивная семья» (от 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8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среди дворовых команд «Праздник нашего двора!» (10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л Лиги дворовых чемпионов по стритбол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Строителей, д.50-А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мини-футболу среди младших юнош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я Балинская, д.60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ГБ им. Гарели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 здоровья  «Стиль жизни -  здоровье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гаева, 3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нина И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жаз-ансамбль «Микс Бэнд» рук. К.Колокшанский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кл мероприятий «На главной площади с оркестром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0-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квер Я.Гарелин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 Е.В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 летний спринт-кросс-кантри «Иваново-Вознесенский триатлон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«Парк культуры и отдыха им. В.Я. Степанова»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ы комитета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«Парк культуры и отдыха им. Революции 1905 год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ая программ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Первых Маевок, 5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влова Н.Л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К "Парк «Харинка"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атрализованное шоу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нь Нептуна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Павла Большевикова, 2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ухина М.В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тний спортивный фестиваль по воркаут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, территория МБУ ул. Багаева,38/1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мысл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я по игре в настольный тенн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4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ы народов мира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7.2015 17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инская С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арм-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илач»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 - 20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по правилам дорожной безопасности «Азбука безопасности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л лиги дворовых чемпион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дион "Автокран"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нир по мини-футбол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3-15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Текстильщиков, д.44Б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е – релаксация «Звуки здоровья» (8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7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баскетболу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9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мини-футболу 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7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7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3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 – 18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ола № 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Комсомольская, д.4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гин М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ш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детского творчества №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по станциям «Летняя мозаика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тос-КЛИ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Семенчикова, д. 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ина Ю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воровые игры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7.2015 24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инская С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стритболу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профориентации и развития «Перспектива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тивандальный проект «Любуйся городом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рритория школы №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Сахарова, д.56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рамова М.А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йцев В.В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й фестиваль «Муз-парковка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7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ный сквер (ул. Демидова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рамова М.А.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йцев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дартс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4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енерала Хлебникова, д.3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е по городка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 Горино, ул.2-я Ягодная на территории школы №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овая программа «Ярмарка профессий» (10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«Веселые старты» (8-12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6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ая экскурсия в музей Ивановского военного политического училищ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07.2015 24.07.2015 31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расных Зорь, д.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удяков Н.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вижные игры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7.15 31.07.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инская С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«Веселые старты» 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8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 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нир по волейбол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9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7-я Ефремковская, д.1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ая игра «Звездный квест» 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07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ГУСТ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стафета "Веселые старты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я Балинская, д.6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кторина, посвященная вооруженным силам РФ, спортивные соревнования «Что б защитником стать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4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1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я по игре в настольный тенни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терактивная игра «Путешествие по сказочным местам Ивановского кра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6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е игры «Играй город»  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.08.2015 13.08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2015 27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мехова Е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ранов С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пенская О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всянник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ты, посвященные Дню физкультурн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агратиона, д.8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нир по настольному теннису (для детей и их родителей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Маршала Василевского, д.1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рытая экскурсия в музей Ивановского военного политического училищ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2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8.2015 13.08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1.08.2015 28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Красных Зорь, д.1.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удяков Н.Б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баскетболу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8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урнир по уличному гандболу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я Балинская, д.60</w:t>
                            </w:r>
                          </w:p>
                        </w:tc>
                        <w:tc>
                          <w:tcPr>
                            <w:tcW w:w="2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праздник "Наш двор"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8.2015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 по согласованию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2-я Горинская, д.40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ый пробег, посвященный Дню физкультурни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8.2015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дион "Текстильщик"</w:t>
                            </w:r>
                          </w:p>
                        </w:tc>
                        <w:tc>
                          <w:tcPr>
                            <w:tcW w:w="2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стритболу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е по волейболу, баскетболу, теннису в разных возрастных категориях «День физкультурни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нцова Л.Н.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нг психолога (10-15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гомолов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детского творчества№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по станциям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en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Par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 школьника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2-я Дачная, д.20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дихин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активная игра «Путешествие по сказочным местам Ивановского края» (6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ГТО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дион "Восток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Павла Большевиков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ревнования по футболу </w:t>
                              <w:br/>
                              <w:t xml:space="preserve"> «Юный футболист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футболу</w:t>
                              <w:br/>
                              <w:t xml:space="preserve"> «Юный футболист» (14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по квиллингу (бумагокручение) (10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08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валёва Е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нюшкин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оп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ишкина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га дворовых чемпионов по футболу для младших юношей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8 августа по 18 сентябр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Строителей, д.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жневская, д.44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Генерала Хлебникова, д.5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мастер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Цветы из паеток» (8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еде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ашникова И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арм-спор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илач» (10-18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ест-игра «Найди кла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8-13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08.201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 памятника Фрунз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дова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финогенова М.Г.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игре в пионербо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детского творчества№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естовая игра 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ctivit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5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к 1905 год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дихин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ец детского и юношеского творчест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укла-оберег» (8-12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 – 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ережная  р. Уво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против д.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бедев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горова Ю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 по правилам дорожной безопасности «Азбука безопасности» 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7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убин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 и спорт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ый праздник, посвященный началу учебного год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.20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1-ая Балинская, д.6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«Во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о-юношеский центр №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щай, лето! (Интерактивная игра по станциям, конкурсы, викторины) (10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08.2015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ая площад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Благова, д. 40 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бков М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внешкольной работы №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скалолаз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2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торник, четверг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Р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Шувандиной, д.10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оров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рытые занятия по черлидингу (8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 – 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4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Р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Шувандиной, д.10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зурина К.П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8-14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-август  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ЦВР № 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Шувандиной, д.109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убкова О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удякова Е.А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 детского творчества №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ятия по уличным танцам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вее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ровые игры (6-16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-пятниц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-16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ская площадка ул. Пролетарская, д. 44а (Во дворе магазина «Телерынок»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етаева С.Ю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детского технического творчества «Новаци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«Компьютерная грамотность» (7-10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, сред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ДТТ «Нов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Типографская, д.25/5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убева Марина Валерьевн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«Графический дизайн» (14-17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, сред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ДТТ «Нов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Типографская, д.25/5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рьянов Алексей Евгеньевич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«Фотостудия» (13-17 лет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 (понедельник, среда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ДТТ «Новац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Типографская, д.25/55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робьев Борис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развития творчества детей и юношества «Танцы+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Летняя школ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Hip-hop»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густ (вторник, четверг) 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14.00 до 15.0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а №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л. 5-я Коляновская, д.72)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езенцева Д.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-513715</wp:posOffset>
                </wp:positionV>
                <wp:extent cx="778129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дный план работы учреждений, подведомственных Администрации города Иванова на лето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26.9pt;mso-wrap-distance-left:9.05pt;mso-wrap-distance-right:9.05pt;mso-wrap-distance-top:0pt;mso-wrap-distance-bottom:0pt;margin-top:-40.4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водный план работы учреждений, подведомственных Администрации города Иванова на лето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1:00Z</dcterms:created>
  <dc:creator>om-3</dc:creator>
  <dc:description/>
  <cp:keywords/>
  <dc:language>en-US</dc:language>
  <cp:lastModifiedBy>om2</cp:lastModifiedBy>
  <dcterms:modified xsi:type="dcterms:W3CDTF">2015-07-31T06:35:00Z</dcterms:modified>
  <cp:revision>17</cp:revision>
  <dc:subject/>
  <dc:title/>
</cp:coreProperties>
</file>