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качества коррекционно-развивающей  деятельности  дошкольных образовательных учреждений, оказывающих коррекционную помощь дет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12 - 2015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51"/>
        <w:gridCol w:w="2691"/>
        <w:gridCol w:w="237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е группы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бал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бал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бал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бал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бал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бал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балла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 балла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ля детей с ЗПР, с нарушением зрения, ДЦП и нарушениями  ОДА, с нарушением интеллектуального развития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 балл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баллов</w:t>
            </w:r>
          </w:p>
        </w:tc>
      </w:tr>
      <w:tr>
        <w:trPr>
          <w:trHeight w:val="7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бал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бал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9:00Z</dcterms:created>
  <dc:creator>user</dc:creator>
  <dc:description/>
  <cp:keywords/>
  <dc:language>en-US</dc:language>
  <cp:lastModifiedBy>om1</cp:lastModifiedBy>
  <cp:lastPrinted>2015-07-02T09:07:00Z</cp:lastPrinted>
  <dcterms:modified xsi:type="dcterms:W3CDTF">2015-07-02T07:50:00Z</dcterms:modified>
  <cp:revision>13</cp:revision>
  <dc:subject/>
  <dc:title/>
</cp:coreProperties>
</file>