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на 1.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атрализованное представление «Цветные с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, 12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рмо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к, посвященный Дню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Хари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атрализованное представление «Планета знаний и доб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,12-30 и 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К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я и спор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6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К «Олимп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Малыш и Карлс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драматический спектак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вручения муниципальной премии одаренным детям, учащимся и воспитанникам учреждений муниципальной системы образования. Презентация учреждений дополнительного образования «Я талантлив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ум Серебряного горо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56:00Z</dcterms:created>
  <dc:creator>om1</dc:creator>
  <dc:description/>
  <cp:keywords/>
  <dc:language>en-US</dc:language>
  <cp:lastModifiedBy>om1</cp:lastModifiedBy>
  <dcterms:modified xsi:type="dcterms:W3CDTF">2015-08-31T15:58:00Z</dcterms:modified>
  <cp:revision>3</cp:revision>
  <dc:subject/>
  <dc:title/>
</cp:coreProperties>
</file>