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ГОРОДСКОГО ПЕДАГОГИЧЕСКОГО СОВЕТА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 xml:space="preserve">ТЕМА: </w:t>
      </w:r>
      <w:r>
        <w:rPr>
          <w:rFonts w:eastAsia="Calibri"/>
          <w:b/>
          <w:sz w:val="20"/>
          <w:szCs w:val="20"/>
          <w:lang w:eastAsia="en-US"/>
        </w:rPr>
        <w:t>Качество  образования как  стратегическая задача муниципальной образовательной</w:t>
        <w:tab/>
        <w:t xml:space="preserve"> политики</w:t>
      </w:r>
    </w:p>
    <w:p>
      <w:pPr>
        <w:pStyle w:val="Normal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ind w:left="-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есто: </w:t>
      </w:r>
      <w:r>
        <w:rPr>
          <w:b/>
          <w:i/>
          <w:sz w:val="20"/>
          <w:szCs w:val="20"/>
        </w:rPr>
        <w:t>Школа № 56 (г. Иваново, ул. Л. Лазарева,  д. 1\2)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Дата</w:t>
      </w:r>
      <w:r>
        <w:rPr>
          <w:b/>
          <w:i/>
          <w:sz w:val="20"/>
          <w:szCs w:val="20"/>
        </w:rPr>
        <w:t>:  27.08.2015</w:t>
      </w:r>
      <w:r>
        <w:rPr>
          <w:i/>
          <w:sz w:val="20"/>
          <w:szCs w:val="20"/>
        </w:rPr>
        <w:t xml:space="preserve">     Время : </w:t>
      </w:r>
      <w:r>
        <w:rPr>
          <w:b/>
          <w:i/>
          <w:sz w:val="20"/>
          <w:szCs w:val="20"/>
        </w:rPr>
        <w:t>10.00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214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 – 10.0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рытие Педагогического совета.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5-10.1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дравление почетных гостей  и вручение наград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i/>
                <w:sz w:val="20"/>
                <w:szCs w:val="20"/>
              </w:rPr>
              <w:t>Кузьмичев Александр Станиславович, заместитель Председателя Правительства Ивановской области</w:t>
            </w:r>
          </w:p>
          <w:p>
            <w:pPr>
              <w:pStyle w:val="Normal"/>
              <w:ind w:right="-14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ветушков  Игорь Валерьевич, депутат Ивановской областной Думы, председатель комиссии по  образованию </w:t>
            </w:r>
          </w:p>
          <w:p>
            <w:pPr>
              <w:pStyle w:val="Normal"/>
              <w:ind w:right="-14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елолапова Ольга Валентиновна, временно исполняющий полномочия Главы города Иванова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Хохлов Алексей Алексеевич, глава Администрации города Иванова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5.-10.3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ind w:left="-108" w:right="-1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лад: Актуальные вопросы развития муниципальной системы образования в новом учебном году через призму повышения качества образования</w:t>
            </w:r>
          </w:p>
          <w:p>
            <w:pPr>
              <w:pStyle w:val="Normal"/>
              <w:ind w:right="-14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ферова Елена Александровн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начальник управления образования Администрации города Иванов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 – 11.1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уждение доклада: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14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зависимая оценка качества подготовки обучающихся: как обеспечить эффективное взаимодействие общества и государства?</w:t>
            </w:r>
          </w:p>
          <w:p>
            <w:pPr>
              <w:pStyle w:val="Normal"/>
              <w:ind w:right="-14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лесова Ольга Борисовна, директор регионального Центра оценки качества образования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ние  системы ОКО на всех уровнях</w:t>
            </w:r>
          </w:p>
          <w:p>
            <w:pPr>
              <w:pStyle w:val="Normal"/>
              <w:ind w:right="-14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асова Наталья Ивановна, начальник отдела мониторинга и организационной работы управления образования 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ое управление  как условие  повышения  качества образования</w:t>
            </w:r>
          </w:p>
          <w:p>
            <w:pPr>
              <w:pStyle w:val="Normal"/>
              <w:ind w:right="-14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мирнова Елена Валерьевна,  заместитель директора МБУ СШ № 65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ль общественного самоуправления в развитии качества дошкольного образования</w:t>
            </w:r>
          </w:p>
          <w:p>
            <w:pPr>
              <w:pStyle w:val="Normal"/>
              <w:ind w:right="-14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мирнова Татьяна Александровна, заведующий МБДОУ № 67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ширение общественного участия в оценке качества образования</w:t>
            </w:r>
          </w:p>
          <w:p>
            <w:pPr>
              <w:pStyle w:val="Normal"/>
              <w:ind w:right="-14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брамова Светлана Альбертовна, член городского родительского комитет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5- 11.3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ступления . Ответы на вопросы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0-11.3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ятие резолюции  Педагогического совета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5 -12.0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дравление и награждени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33:00Z</dcterms:created>
  <dc:creator>1</dc:creator>
  <dc:description/>
  <dc:language>en-US</dc:language>
  <cp:lastModifiedBy>om1</cp:lastModifiedBy>
  <cp:lastPrinted>2015-08-17T13:43:00Z</cp:lastPrinted>
  <dcterms:modified xsi:type="dcterms:W3CDTF">2015-08-24T12:33:00Z</dcterms:modified>
  <cp:revision>2</cp:revision>
  <dc:subject/>
  <dc:title>План проведения педагогического совета на тему</dc:title>
</cp:coreProperties>
</file>