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6647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7"/>
                              <w:gridCol w:w="4179"/>
                              <w:gridCol w:w="4536"/>
                              <w:gridCol w:w="1208"/>
                              <w:gridCol w:w="857"/>
                              <w:gridCol w:w="770"/>
                              <w:gridCol w:w="7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 xml:space="preserve">Формула расчет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анному критерию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Измерение результата О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Средний показатель по муниципалитету за текущи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У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ность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детей образовательными услугами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детей по возрасту в УД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оспитанников данного возраста / Общее количество воспитанников УДО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адш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ость детей с ограниченными возможностями здоровья, получающих образова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с ограниченными возможностями, получающих  образование / Общее количество воспитанников *100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детей, обучающихся  в специальных коррекцион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, получающих услуги  коррекционной сети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 детей, охваченных дистанционным обучением, в том числе детей- инвалид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- инвалидов, охваченных дистанционным обучением/ общее количество детей * 100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детей, получающих услуги вариативных форм дошк.образования, (ГКП, семейные гр., лекотеки, консульт. пункты и др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, получающих вариативные формы д.о. / общее количество воспитанников * 100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пользующихся платными дополнительными образовательными услугами (ПДОУ). Всего, %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, пользующихся ПДОУ на данной ступени / Общее количество детей* 100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Младш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редн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тарш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ормула расчет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ному критерию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мерение результата О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показатель по муниципалитету за текущи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ность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детей образовательными услуг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занятых внеурочной  деятельностью в рамках ФГО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детей, охваченных сетевыми образовательными программами в рамках ФГОС/общее количество воспитанников*100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учащихся, углубленно изучающие отдельные предмет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учащихся, углубленно изучающие отдельные предметы /Общая численность учащихся * 1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сть учебно-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учебных достижений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выпускников муниципальных общеобразовательных учреждений, не получивших аттестат о среднем (полном) образован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ускников муниципальных общеобразовательных учреждений/выпускников 11-х классов * 1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знаний учащихся по усвоению стандартов. Все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, закончивших обучение на "4" и "5" / общее количество учащихся * 100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ступ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ступ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ступ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не освоившие государственный стандар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, оставленных на повторное обучение/общее количество учащихся *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 xml:space="preserve">Формула расчет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анному критерию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Измерение результата О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Средний показатель по муниципалитету за теку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У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сть учебно-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учебных дост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выпускников муниципальных общеобразовательных учреждений, сдавших ЕГЭ по русскому языку и математик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ускников 11-х классов, участвовавших в ЕГЭ/общее число выпускников муниципальных общеобразовательных учреждений * 1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 по ЕГЭ (русский язык, 11 класс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рная отметка по ЕГЭ, полученная учащимися (русский язык) / общее количество сдававших ЕГЭ по русскому языку * 100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ий балл по ЕГЭ (математика профильный уровень),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рная отметка по ЕГЭ, полученная учащимися по математике профильного уровня / Число детей сдававших ЕГЭ по математике профильного уровн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детей, сдавших ЕГЭ по математике (только на базовом уровне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 учащихся, сдававших ЕГЭ по математике на базовом уровне/ Численность выпускников *1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редняя оценка ЕГЭ, получ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ускниками по математике (базовый уровен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оценок, полученных выпускниками по ЕГЭ по математике (базовый уровень)/ численность выпускников сдававших ЕГЭ по математике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76.1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7"/>
                        <w:gridCol w:w="4179"/>
                        <w:gridCol w:w="4536"/>
                        <w:gridCol w:w="1208"/>
                        <w:gridCol w:w="857"/>
                        <w:gridCol w:w="770"/>
                        <w:gridCol w:w="74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 xml:space="preserve">Формула расчет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анному критерию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Измерение результата О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Средний показатель по муниципалитету за текущи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У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ность образовательных услу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т детей образовательными услугами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т детей по возрасту в УДО: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оспитанников данного возраста / Общее количество воспитанников УДО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адш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ость детей с ограниченными возможностями здоровья, получающих образова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с ограниченными возможностями, получающих  образование / Общее количество воспитанников *100%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детей, обучающихся  в специальных коррекционных учреждениях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, получающих услуги  коррекционной сети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 детей, охваченных дистанционным обучением, в том числе детей- инвалид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- инвалидов, охваченных дистанционным обучением/ общее количество детей * 100%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детей, получающих услуги вариативных форм дошк.образования, (ГКП, семейные гр., лекотеки, консульт. пункты и др.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, получающих вариативные формы д.о. / общее количество воспитанников * 100%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ащихся, пользующихся платными дополнительными образовательными услугами (ПДОУ). Всего, %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щихся, пользующихся ПДОУ на данной ступени / Общее количество детей* 100%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Младш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редн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тарш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ормула расчет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ному критерию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рение результата О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едний показатель по муниципалитету за текущий год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ность образовательных услу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т детей образовательными услуг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ащихся, занятых внеурочной  деятельностью в рамках ФГО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детей, охваченных сетевыми образовательными программами в рамках ФГОС/общее количество воспитанников*100%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учащихся, углубленно изучающие отдельные предмет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учащихся, углубленно изучающие отдельные предметы /Общая численность учащихся * 1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сть учебно-воспитатель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учебных достижений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выпускников муниципальных общеобразовательных учреждений, не получивших аттестат о среднем (полном) образован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ускников муниципальных общеобразовательных учреждений/выпускников 11-х классов * 1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знаний учащихся по усвоению стандартов. Всего: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щихся, закончивших обучение на "4" и "5" / общее количество учащихся * 100%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ступ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ступ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ступ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ащихся, не освоившие государственный стандар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щихся, оставленных на повторное обучение/общее количество учащихся *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 xml:space="preserve">Формула расчет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анному критерию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Измерение результата О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Средний показатель по муниципалитету за текущи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У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сть учебно-воспитатель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учебных дости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выпускников муниципальных общеобразовательных учреждений, сдавших ЕГЭ по русскому языку и математик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ускников 11-х классов, участвовавших в ЕГЭ/общее число выпускников муниципальных общеобразовательных учреждений * 1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 по ЕГЭ (русский язык, 11 класс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рная отметка по ЕГЭ, полученная учащимися (русский язык) / общее количество сдававших ЕГЭ по русскому языку * 100%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ий балл по ЕГЭ (математика профильный уровень),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рная отметка по ЕГЭ, полученная учащимися по математике профильного уровня / Число детей сдававших ЕГЭ по математике профильного уровн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детей, сдавших ЕГЭ по математике (только на базовом уровне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 учащихся, сдававших ЕГЭ по математике на базовом уровне/ Численность выпускников *1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редняя оценка ЕГЭ, получен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ускниками по математике (базовый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мма оценок, полученных выпускниками по ЕГЭ по математике (базовый уровень)/ численность выпускников сдававших ЕГЭ по математике на базовом уровне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66470</wp:posOffset>
                </wp:positionV>
                <wp:extent cx="9250045" cy="480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7"/>
                              <w:gridCol w:w="4179"/>
                              <w:gridCol w:w="4536"/>
                              <w:gridCol w:w="1075"/>
                              <w:gridCol w:w="990"/>
                              <w:gridCol w:w="770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 xml:space="preserve">Формула расчет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анному критери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Измерение результата ОУ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Средний показатель по муниципалитету за текущи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У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сть учебно-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учебных дост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эффициент участия выпускников в экзаменах по профильным предмета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и сданные человеко-экзамены по профильным предметам / Суммарное максимально возможное число человеко-экзаменов по профильным предмета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выпускников, не преодолевших минимальную шкалу баллов (по совокупности всех предметов профильного уровня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о учащихся, не преодолевших минимальную шкалу баллов / число учащихся, сдававших предметы на профильном уровне (по совокупности всех предметов) *1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реднее значение количества баллов итоговой аттестации (ГИА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рная отметка по ГИА, полученная учащимися по русскому языку (математика) / Общее количество сдавших ГИА по русскому языку (математика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78.5pt;mso-wrap-distance-left:9pt;mso-wrap-distance-right:9pt;mso-wrap-distance-top:0pt;mso-wrap-distance-bottom:0pt;margin-top:76.1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7"/>
                        <w:gridCol w:w="4179"/>
                        <w:gridCol w:w="4536"/>
                        <w:gridCol w:w="1075"/>
                        <w:gridCol w:w="990"/>
                        <w:gridCol w:w="770"/>
                        <w:gridCol w:w="925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 xml:space="preserve">Формула расчет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анному критерию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Измерение результата ОУ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Средний показатель по муниципалитету за текущи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У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сть учебно-воспитатель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учебных дости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эффициент участия выпускников в экзаменах по профильным предмета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ически сданные человеко-экзамены по профильным предметам / Суммарное максимально возможное число человеко-экзаменов по профильным предмета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выпускников, не преодолевших минимальную шкалу баллов (по совокупности всех предметов профильного уровня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о учащихся, не преодолевших минимальную шкалу баллов / число учащихся, сдававших предметы на профильном уровне (по совокупности всех предметов) *1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реднее значение количества баллов итоговой аттестации (ГИА)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ммарная отметка по ГИА, полученная учащимися по русскому языку (математика) / Общее количество сдавших ГИА по русскому языку (математика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677" w:leader="none"/>
        <w:tab w:val="right" w:pos="9355" w:leader="none"/>
        <w:tab w:val="right" w:pos="14570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  <w:tab/>
      <w:tab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6:00Z</dcterms:created>
  <dc:creator>Елена Балашова</dc:creator>
  <dc:description/>
  <cp:keywords/>
  <dc:language>en-US</dc:language>
  <cp:lastModifiedBy>om1</cp:lastModifiedBy>
  <cp:lastPrinted>2015-08-11T13:27:00Z</cp:lastPrinted>
  <dcterms:modified xsi:type="dcterms:W3CDTF">2015-08-18T12:26:00Z</dcterms:modified>
  <cp:revision>9</cp:revision>
  <dc:subject/>
  <dc:title/>
</cp:coreProperties>
</file>