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итерии и показатели эффективности деятельности муниципальных учреждений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left="360" w:hanging="0"/>
        <w:rPr/>
      </w:pPr>
      <w:r>
        <w:rPr/>
        <w:t>1.Результаты деятельности</w:t>
      </w:r>
    </w:p>
    <w:tbl>
      <w:tblPr>
        <w:tblW w:w="150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4"/>
        <w:gridCol w:w="4012"/>
        <w:gridCol w:w="68"/>
        <w:gridCol w:w="4958"/>
        <w:gridCol w:w="987"/>
        <w:gridCol w:w="7"/>
        <w:gridCol w:w="806"/>
        <w:gridCol w:w="38"/>
        <w:gridCol w:w="812"/>
        <w:gridCol w:w="38"/>
        <w:gridCol w:w="820"/>
        <w:gridCol w:w="34"/>
      </w:tblGrid>
      <w:tr>
        <w:trPr>
          <w:trHeight w:val="11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правление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казатель</w:t>
            </w:r>
          </w:p>
        </w:tc>
        <w:tc>
          <w:tcPr>
            <w:tcW w:w="4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ритерии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Формула расче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нному критерию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змерение результата ОУ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редний показатель по муниципалитету за текущий год</w:t>
            </w:r>
          </w:p>
        </w:tc>
      </w:tr>
      <w:tr>
        <w:trPr>
          <w:trHeight w:val="8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У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Д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эффективности воспитательной деятельност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е асоциального поведения детьми и подростками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подростков, совершивших правонарушени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етей, совершивших правонарушения, преступления, занятых в ОУ / Общее количество детей * 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Занят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рто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 участия учреждения в городской спартакиаде школьник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видов спорта городской спартакиады школьников, в которых приняло участие учреждение/ Общее количество видов спорта*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видов спорта, в которых учреждение заняло призовые места   в городской спартакиаде школьнико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ы спорта, в которых победило учреждение /Общее количество видов спорта, в которых приняло участие учреждение *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детей, принявших участие в спортивных соревнованиях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ринявших участие в спортивных соревнованиях/ Общее число спортивных соревнований*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занятость учащихс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учащихся, занятых внеурочной деятельностью (всег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занятых внеурочной деятельностью/Общее количество учащихся*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учебные достижения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детей в конкурсах различной направлен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уровень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участвовавших  в конкурсах на муниципальном, региональном, всероссийских уровнях / Общее число воспитанников *100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прав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казатель</w:t>
            </w:r>
          </w:p>
        </w:tc>
        <w:tc>
          <w:tcPr>
            <w:tcW w:w="4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ритерии</w:t>
            </w:r>
          </w:p>
        </w:tc>
        <w:tc>
          <w:tcPr>
            <w:tcW w:w="5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 xml:space="preserve">Формула расчет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анному критерию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змерение результата ОУ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редний показатель по муниципалитету за текущий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кол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У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ДО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эффективности воспитате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неучебные достижения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вень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я побед детей в конкурсах различной направленности: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родской уровень</w:t>
            </w:r>
          </w:p>
        </w:tc>
        <w:tc>
          <w:tcPr>
            <w:tcW w:w="5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етей, победивших в конкурсах на муниципальном, региональном, всероссийских / Общее число воспитанников *1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уровень</w:t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4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уровень</w:t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2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ственное признание достижений учащихся:  муниципальный, региональный,  всероссийский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учащихся, получивших гранты, чел.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личие образцовых и народных коллективов 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образцовых и народных  коллективов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е достижения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я учащихся, участвовавших в ВОШ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уровень</w:t>
            </w:r>
          </w:p>
        </w:tc>
        <w:tc>
          <w:tcPr>
            <w:tcW w:w="5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етей, принявших участие в ВОШ / Общее количество учащихся 7-х-11-х классов*1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уровень</w:t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уровень</w:t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учащихся, занявших призовое место в В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ый уровень</w:t>
            </w:r>
          </w:p>
        </w:tc>
        <w:tc>
          <w:tcPr>
            <w:tcW w:w="5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етей, победителей в  конкурсах / Общее количество детей, принявших участие в конкурсах * 100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гиональный уровень</w:t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сероссийский уровень</w:t>
            </w:r>
          </w:p>
        </w:tc>
        <w:tc>
          <w:tcPr>
            <w:tcW w:w="5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хват детей образовательными услугами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хват детей услугами дошкольного образования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групп кратковременного пребывани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хват детей 1,5-7 лет дошкольным образованием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щее количество детей в возрасте 2-7 лет / Общее количество детей, посещающих ДОУ  * 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1,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111"/>
        <w:gridCol w:w="4777"/>
        <w:gridCol w:w="1134"/>
        <w:gridCol w:w="851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прав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Показатель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ритер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Формула расчета по данному критер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Измерение результата ОУ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Средний показатель по муниципалитету за теку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Д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ДО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ступность образовательных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хват детей образовательными услуг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детей, занятых различными направлениями деятельности в УДО: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етей, занятых различными направлениями деятельности / Общее количество воспитанников * 10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хническое творчество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ртивно-техническое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олого-биологическое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уристско-краеведческое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,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ортивное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,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Художественное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3,3</w:t>
            </w:r>
          </w:p>
        </w:tc>
      </w:tr>
      <w:tr>
        <w:trPr>
          <w:trHeight w:val="1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ртурологическое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,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ругие виды деятельности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,3</w:t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993" w:footer="709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2:12:00Z</dcterms:created>
  <dc:creator>Наталья</dc:creator>
  <dc:description/>
  <cp:keywords/>
  <dc:language>en-US</dc:language>
  <cp:lastModifiedBy>om1</cp:lastModifiedBy>
  <cp:lastPrinted>2015-08-11T17:46:00Z</cp:lastPrinted>
  <dcterms:modified xsi:type="dcterms:W3CDTF">2015-08-18T12:23:00Z</dcterms:modified>
  <cp:revision>9</cp:revision>
  <dc:subject/>
  <dc:title/>
</cp:coreProperties>
</file>