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деятельност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1"/>
        <w:gridCol w:w="3960"/>
        <w:gridCol w:w="4840"/>
        <w:gridCol w:w="1159"/>
        <w:gridCol w:w="1080"/>
        <w:gridCol w:w="20"/>
        <w:gridCol w:w="916"/>
        <w:gridCol w:w="8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ормула расчет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нному критерию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урсное обеспече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кадрового обесп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едагогов, имеющих квалификационные категор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имеющих категории / Общее количество педагогов *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едагогов до 30 ле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 до 30 лет/  Общее количество педагогов *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руководящих работников, в том числе руководителей, имеющих образование «Менеджер»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руководящих работников, имеющих образование «Менеджер» / Количество руководящих работников * 100%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,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а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ящие работники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едагогов, прошедших курсы повышения квалификации в прошедшем году (108 часов и более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 прошедших курсы повышения квалификации в прошедшем году / Общее количество педагогов*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едагогов, обучившихся  в межкурсовой период на базе М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обучившихся в межкурсовой период/ Общее количество педагогов *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материально-технического обесп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едагогов на 1 компьютер, подключенный к сети интерне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 педагогов / Общее количество педагогов *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едагогов и  административных работников, применяющих ИКТ в управленческой 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 и  административных работников, применяющих ИКТ в профессиональной деятельности / Общее количество  педагогов и  административных работников ОУ *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чащихся на 1 компьюте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щихся / общее число компьютеров *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ормула расче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нному критерию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управленческой деятельно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материально-технического обесп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бразовательных учреждений, в которых создана электронная библиоте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разовательных учреждении, в которых создана электронная библиотека/Общее количество ОУ *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бразовательных учреждений, в которых создана электронная столов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разовательных учреждении, в которых создана электронная столовая/Общее количество ОУ*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бразовательных учреждений, в которых реализуется проект «Доступная сред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разовательных учреждении, в которых реализуется проект "Доступная среда"/Общее количество ОУ*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ь управлен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муниципального зад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выполненного показателя / общее число показателей *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бразовательных учреждений, принятых надзорными органами  к началу учебного года без штрафных санкц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У, принятых надзорными органами без штрафных санкций/общее количество ОУ *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У, в которых отсутствуют предписания надзорных орган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У, в которых отсутствуют предписания надзорных органов/ общее количество ОУ *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ные жалоб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основанных жалоб 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повышению уровня заработной платы работни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роста заработанной платы педагогическим работникам по сравнению с предыдущим годо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фонд ЗП/ общее число педагогических работников, тыс.ру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новационный  процесс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3"/>
        <w:gridCol w:w="4714"/>
        <w:gridCol w:w="4395"/>
        <w:gridCol w:w="992"/>
        <w:gridCol w:w="990"/>
        <w:gridCol w:w="770"/>
        <w:gridCol w:w="9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ормула расчета по данному критер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инновационной деятель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 Представление педагогического опы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педагогов в очных профессиональных конкурса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принявших участие в  профессиональных конкурсах / общее количество педагогов 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педагогов в заочных профессиональных конкурса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принявших участие в  профессиональных конкурсах / общее количество педагогов 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участия педагогов в  очных профессиональных конкурса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победителей в очных профессиональных конкурсах / количество педагогов, принявших участие в очных профессиональных конкурсах 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участия педагогов в  заочных профессиональных конкурса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победителей в заочных профессиональных конкурсах / количество педагогов, принявших участие в  заочных профессиональных конкурсах 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-грантообладателе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получивших гранты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ормула расчета по данному критер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инновационной деятель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 Представление педагогического опы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тавление опыта работы педагога - очное выступле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принявших участие в  представление опыта  / общее количество педагогов 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ставление опыта работы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 публикации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агогов, принявших участие в  представление опыта работы (публикация) / общее количество педагогов 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 Участие в инновацион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реждения, имеющие статус опорной, инновационной, пилотной площадк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реждений, имеющих статус  опорной,  инновационной, пилотной площадки / Общее количество учреждений *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едагогических работников, имеющих собственный сайт или сайт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ед. работников, имеющих сайт/общее количество пед.  работников учреждения 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иложение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34:00Z</dcterms:created>
  <dc:creator>Елена Балашова</dc:creator>
  <dc:description/>
  <cp:keywords/>
  <dc:language>en-US</dc:language>
  <cp:lastModifiedBy>om1</cp:lastModifiedBy>
  <cp:lastPrinted>2015-08-11T17:54:00Z</cp:lastPrinted>
  <dcterms:modified xsi:type="dcterms:W3CDTF">2015-08-18T12:10:00Z</dcterms:modified>
  <cp:revision>23</cp:revision>
  <dc:subject/>
  <dc:title/>
</cp:coreProperties>
</file>