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олю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густовского  Педагогического совета работников образовательных учреждений города Иванова</w:t>
      </w:r>
    </w:p>
    <w:p>
      <w:pPr>
        <w:pStyle w:val="Normal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ab/>
        <w:t xml:space="preserve">                                                                                                               от 27.08.20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pacing w:val="5"/>
          <w:sz w:val="20"/>
          <w:szCs w:val="20"/>
        </w:rPr>
        <w:tab/>
        <w:t xml:space="preserve">Участники августовского Педагогического совета, заслушав и обсудив выступления  и предложения по теме </w:t>
      </w:r>
      <w:r>
        <w:rPr>
          <w:sz w:val="20"/>
          <w:szCs w:val="20"/>
        </w:rPr>
        <w:t xml:space="preserve"> «Качество  образования как  стратегическая задача муниципальной образовательной</w:t>
        <w:tab/>
        <w:t xml:space="preserve"> политики»,  считают, что  совершенствование процедур контроля и оценки качества образования является одним из ключевых направлений, влияющих на повышение  результативности  и удовлетворенности качеством образовательных услуг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В  предыдущем  учебном году  в системе образования города сохранилась </w:t>
      </w:r>
      <w:r>
        <w:rPr>
          <w:sz w:val="20"/>
          <w:szCs w:val="20"/>
          <w:lang w:eastAsia="en-US"/>
        </w:rPr>
        <w:t xml:space="preserve">  положительная динамика и достигнуты  результаты, которые отвечают запросам общества и современным вызовам времени.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5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ab/>
        <w:t>Важно активно поддерживать необходимость актуальных изменений, направленных на достижение нового качества образования. Для решения проблем, обозначенных в ходе  Педагогического совета, предлагаем в 2015-2016 учебном году направить работу на выполнение следующих задач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pacing w:val="5"/>
          <w:sz w:val="20"/>
          <w:szCs w:val="20"/>
        </w:rPr>
      </w:pPr>
      <w:r>
        <w:rPr>
          <w:rFonts w:cs="Times New Roman"/>
          <w:b/>
          <w:spacing w:val="5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pacing w:val="5"/>
          <w:sz w:val="20"/>
          <w:szCs w:val="20"/>
        </w:rPr>
        <w:t>1. Руководителям образовательных учреждений:</w:t>
      </w:r>
    </w:p>
    <w:p>
      <w:pPr>
        <w:pStyle w:val="Normal"/>
        <w:ind w:firstLine="720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>1.1. На августовских педагогических советах обсудить с привлечением всех участников образовательного процесса результаты образовательного учреждения, достижения муниципальной системы образования  за 2014-2015 учебный год, наметить  пути решения проблем, отраженных  в ходе педагогического совета, с целью повышения качества образования и конкурентоспособности учреждения;</w:t>
      </w:r>
    </w:p>
    <w:p>
      <w:pPr>
        <w:pStyle w:val="Normal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ab/>
        <w:t>1.2.</w:t>
      </w:r>
      <w:r>
        <w:rPr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Изучить нормативные документы по оценке качества образования и  внеси изменения в локальные акты О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Вести постоянный мониторинг ОКО,  результативности управленческой и педагогической работы коллектива, в том числе  в соответствии с  требованиями ФГО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4. Продолжить реализацию комплекса мер, направленных на внедрение   федеральных государственных стандартов дошкольного образования, начального общего образования, основного общего образования  в штатном режиме во всех образовательных организациях города и повышения качества обучения и образовательных результа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5.</w:t>
        <w:tab/>
        <w:t xml:space="preserve"> Активнее привлекать к оценке качества образования « внешних» общественных и общественно-профессиональных экспертов 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6. Информировать общественность через СМИ, сайты о результатах самоанализа  и   внешней оценки качества образования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7. Изучить удовлетворенность  качеством образовательных услуг в учреждении по итогам освоения  образовательных програм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8. Совершенствовать работу классных руководителей, педагогов дополнительного образования  с родителями и обучающихся  по самоопределению и самооценке результатов с целью  повышения мотивации детей  и их  успешной социализации, обеспечить расширение спектра социальных и социально-профессиональных проб, практик и проектов.</w:t>
      </w:r>
    </w:p>
    <w:p>
      <w:pPr>
        <w:pStyle w:val="Normal"/>
        <w:jc w:val="center"/>
        <w:rPr>
          <w:b/>
          <w:b/>
          <w:spacing w:val="5"/>
          <w:sz w:val="20"/>
          <w:szCs w:val="20"/>
        </w:rPr>
      </w:pPr>
      <w:r>
        <w:rPr>
          <w:b/>
          <w:spacing w:val="5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Управлению образования Администрации города Иванова: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едложить  членам  Общественного Совета при  управлении образования Администрации города Иванова организовать проведение   независимой  оценки качества работы организаций, подведомственных управлению образования;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Совершенствовать муниципальный мониторинг оценки качества образовательных учреждений в соответствии с нормативными документам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 Обратиться в Институт  развития образования Ивановской области  с предложением об организации подготовки общественных экспертов для  оценки качества образ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Обратиться в Департамент образования с предложениям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4.1.усовершенствовать механизм целевого набора педагогических кадров по результатам целевого приема 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4.2. усовершенствовать  методику расчета нормативов  на образование с учетом вариативности образовательных программ для организации индивидуального обучения и организации внеурочной деятельн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4. Организовать изучение удовлетворенности качеством образования в подведомственных учреждениях в рамках плановых проверок с привлечением  общественно-профессиональных экспер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Методическому центр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Организовать семинары для административных  команд по теме « «Управление качеством образования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Возобновить практику  подготовки    резерва руководящих кадров образовательных учреждений, в том числе дошкольны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 Организовать проведение муниципального форума инноваций по теме  « Семья и образование: содружество, ответственность, открытость»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4. Собрать банк рабочих учебных программ и программ по внеурочной деятельности для   оказания помощи педагогам, в том числе молодым специалистам.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11:00Z</dcterms:created>
  <dc:creator>om</dc:creator>
  <dc:description/>
  <cp:keywords/>
  <dc:language>en-US</dc:language>
  <cp:lastModifiedBy>om1</cp:lastModifiedBy>
  <cp:lastPrinted>2015-08-24T10:37:00Z</cp:lastPrinted>
  <dcterms:modified xsi:type="dcterms:W3CDTF">2015-08-27T13:12:00Z</dcterms:modified>
  <cp:revision>3</cp:revision>
  <dc:subject/>
  <dc:title>Резолюция</dc:title>
</cp:coreProperties>
</file>