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График   проведения муниципального этапа 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ой олимпиады школьников в 2015-2016 учебном году</w:t>
      </w:r>
    </w:p>
    <w:p>
      <w:pPr>
        <w:pStyle w:val="Normal"/>
        <w:spacing w:before="0" w:after="0"/>
        <w:jc w:val="center"/>
        <w:rPr/>
      </w:pPr>
      <w:r>
        <w:rPr/>
        <w:t>Начало регистрации с 9.15;   начало олимпиад –10.00</w:t>
      </w:r>
    </w:p>
    <w:tbl>
      <w:tblPr>
        <w:tblW w:w="11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710"/>
        <w:gridCol w:w="2127"/>
        <w:gridCol w:w="2392"/>
        <w:gridCol w:w="3278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тветственного представителя оргкомитета, место работы, должность, председатель предметно-методических комиссий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оября 2015 год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8 класс ИвГУ, </w:t>
            </w:r>
          </w:p>
          <w:p>
            <w:pPr>
              <w:pStyle w:val="Normal"/>
              <w:spacing w:before="0" w:after="0"/>
              <w:jc w:val="center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ебный корпу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</w:rPr>
              <w:t>(ул. Ермака, 37/7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  МБУО лицей № 2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ул. Академика Мальцева, д.3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олов Евгений Евгеньевич, и.о. заведующего кафедрой физической культур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Ивановский государственный университет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оября 201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ГУ, </w:t>
            </w:r>
          </w:p>
          <w:p>
            <w:pPr>
              <w:pStyle w:val="Normal"/>
              <w:spacing w:before="0" w:after="0"/>
              <w:jc w:val="center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ебный корпу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</w:rPr>
              <w:t>(ул. Ермака, 37/7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икова Елена Юрьевна, доцент кафедры общей и теоретической физики ФГБОУ ВПО «Ивановский государственный университет» </w:t>
            </w:r>
          </w:p>
        </w:tc>
      </w:tr>
      <w:tr>
        <w:trPr>
          <w:trHeight w:val="5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оября 201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ГУ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ебный корпу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</w:rPr>
              <w:t>ул. Ермака, 37/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юдмила Ивановна, доцент кафедры английской филологии ФГБОУ ВПО «Ивановский государственный университет»</w:t>
            </w:r>
          </w:p>
        </w:tc>
      </w:tr>
      <w:tr>
        <w:trPr>
          <w:trHeight w:val="5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оября 201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ГУ, </w:t>
            </w:r>
          </w:p>
          <w:p>
            <w:pPr>
              <w:pStyle w:val="Normal"/>
              <w:spacing w:before="0" w:after="0"/>
              <w:jc w:val="center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ебный корпу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</w:rPr>
              <w:t>(ул. Ермака, 37/7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ев Дмитрий Валериевич, декан социолого-психологического факультета ФГБОУ ВПО «Ивановский государственный университет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оября 201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ГУ, </w:t>
            </w:r>
          </w:p>
          <w:p>
            <w:pPr>
              <w:pStyle w:val="Normal"/>
              <w:spacing w:before="0" w:after="0"/>
              <w:jc w:val="center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ебный корпу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</w:rPr>
              <w:t>(ул. Ермака, 37/7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Светлана Николаевн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кафедры русского языка и методики преподавания ФГБОУ ВПО «Ивановский государственный университет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оября 201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ГУ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ебный корпу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AFAFA" w:val="clear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</w:rPr>
              <w:t>ул. Ермака, 37/7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 Владимир Анатольевич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ор кафедры общей биологии и физиолог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Ивановский государственный университет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оября 201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и ИКТ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ГУ, </w:t>
            </w:r>
          </w:p>
          <w:p>
            <w:pPr>
              <w:pStyle w:val="Normal"/>
              <w:spacing w:before="0" w:after="0"/>
              <w:jc w:val="center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ебный корпу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</w:rPr>
              <w:t>(ул. Ермака, 37/7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убева Татьян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алентин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преподаватель кафедры прикладной математики и компьютерных наук ФГБОУ ВПО «Ивановский государственный университет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оября 201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ГУ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ебный корпу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AFAFA" w:val="clear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</w:rPr>
              <w:t>ул. Ермака, 37/7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 Дмитрий Сергеевич, доцент кафедры экологии и географии Шуйского филиала ФГБОУ ВПО «Ивановский государственный университет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ноября 201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ГУ, </w:t>
            </w:r>
          </w:p>
          <w:p>
            <w:pPr>
              <w:pStyle w:val="Normal"/>
              <w:spacing w:before="0" w:after="0"/>
              <w:jc w:val="center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ебный корпу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</w:rPr>
              <w:t>(ул. Ермака, 37/7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икян Марина Майскаевн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заведующего кафедрой русской словесности и культурологии ФГБОУ ВПО «Ивановский государственный университет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 ноября 201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ноябр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9 класс ИвГУ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ебный корпу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AFAFA" w:val="clear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</w:rPr>
              <w:t>ул. Ермака, 37/7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еория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ноябр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11 класс ИвГУ, </w:t>
            </w:r>
          </w:p>
          <w:p>
            <w:pPr>
              <w:pStyle w:val="Normal"/>
              <w:spacing w:before="0" w:after="0"/>
              <w:jc w:val="center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чебный корпу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</w:rPr>
              <w:t>(ул. Мальцева, 52а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актика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ноябр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 ИвГУ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чебный корпу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AFAFA" w:val="clear"/>
              </w:rPr>
              <w:t>( </w:t>
            </w: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</w:rPr>
              <w:t>ул. Мальцева, 52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актика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ноябр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11 класс ИвГУ, </w:t>
            </w:r>
          </w:p>
          <w:p>
            <w:pPr>
              <w:pStyle w:val="Normal"/>
              <w:spacing w:before="0" w:after="0"/>
              <w:jc w:val="center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ебный корпу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</w:rPr>
              <w:t>(ул. Ермака, 37/7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еория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Татьяна Геннадьевна, доцент кафедры органической и физической химии ФГБОУ ВПО «Ивановский государственный университет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оября 201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ГУ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ебный корпу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AFAFA" w:val="clear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</w:rPr>
              <w:t>ул. Ермака, 37/7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сонова Ирина Васильевна, и.о. декана факультета технологии, экологии и сервиса Шуйского филиал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ГБОУ ВПО «Ивановский государственный университет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ноября 201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ГУ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ебный корпу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AFAFA" w:val="clear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</w:rPr>
              <w:t>ул. Ермака, 37/7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Евгения Юрьевна, доцент кафедры безопасности жизнедеятельности и общемедицинских знаний ФГБОУ ВПО «Ивановский государственный университет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я 201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9 класс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ГУ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чебный корпу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</w:rPr>
              <w:t>ул. Тимирязева, 5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11 класс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ГУ, </w:t>
            </w:r>
          </w:p>
          <w:p>
            <w:pPr>
              <w:pStyle w:val="Normal"/>
              <w:spacing w:before="0" w:after="0"/>
              <w:jc w:val="center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ебный корпу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</w:rPr>
              <w:t>(ул. Ермака, 37/7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енов Сергей Валерьевич, доцент кафедры новейшей отечественной истор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Ивановский государственный университет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ноября 201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ГУ, </w:t>
            </w:r>
          </w:p>
          <w:p>
            <w:pPr>
              <w:pStyle w:val="Normal"/>
              <w:spacing w:before="0" w:after="0"/>
              <w:jc w:val="center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ебный корпу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</w:rPr>
              <w:t>(ул. Ермака, 37/7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исова Елена Анатольевна, заведующий кафедрой общей биологии и физиолог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Ивановский государственный университет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ноября 201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ГУ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чебный корпу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Ермака, д.39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курина Инна Владимировна, доцент кафедры германской и романской филолог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Ивановский государственный университет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оября 201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ГУ, </w:t>
            </w:r>
          </w:p>
          <w:p>
            <w:pPr>
              <w:pStyle w:val="Normal"/>
              <w:spacing w:before="0" w:after="0"/>
              <w:jc w:val="center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ебный корпу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</w:rPr>
              <w:t>(ул. Ермака, 37/7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кевич Татьяна Яковлевна, доцент кафедры математического анализа и геометрии ФГБОУ ВПО «Ивановский государственный университет»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 201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ГУ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учебный корпу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</w:rPr>
              <w:t>пер. Посадский, 8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Ольга Владимировн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юридического факультета ФГБОУ ВПО «Ивановский государственный университет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бря 201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ГУ, </w:t>
            </w:r>
          </w:p>
          <w:p>
            <w:pPr>
              <w:pStyle w:val="Normal"/>
              <w:spacing w:before="0" w:after="0"/>
              <w:jc w:val="center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AFAF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ебный корпу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</w:rPr>
              <w:t>(ул. Ермака, 37/7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езнов Антон Геннадьевич, старший преподаватель кафедры общей и теоретической физик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Ивановский государственный университет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екабря 201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нцузский язык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ГУ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чебный корпу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Ермака, д.39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Трофименко Татья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Михайл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тарший преподаватель кафедры германской и романской филолог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У ВПО «Ивановский государственный университет»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екабря 201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ГУ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чебный корпу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</w:rPr>
              <w:t>(ул. Тимирязева, 5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Елена Евгеньевна, заведующий кафедрой экономической теории ФГБОУ ВПО «Ивановский государственный университет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9 декабря 2015 год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 декабря 2015 года – защита проектов при большом количестве участник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декабр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8 класс  ИвГУ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ебный корпус  (</w:t>
            </w: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</w:rPr>
              <w:t>ул. Ермака, 37/7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еория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декабр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-11 класс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О лицей № 22 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ул. Академика Мальцева, д.36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ктика, защита проектов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декабр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8 класс  ИвГУ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учебный корпус 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AFAFA" w:val="clear"/>
              </w:rPr>
              <w:t> (</w:t>
            </w: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</w:rPr>
              <w:t>ул. Ермака, 37/7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актика, защита проектов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декабря 9-11 класс  МБУО лицей № 22 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ул. Академика Мальцева, д.36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ория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манова Каринэ Евгеньевна, заведующий кафедрой технологии, экономики и сервиса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уйского филиала ФГБОУ ВПО «Ивановский государственный университет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edu.ru/services/maps/ivedu_map.php?uchr_num1=23" TargetMode="External"/><Relationship Id="rId3" Type="http://schemas.openxmlformats.org/officeDocument/2006/relationships/hyperlink" Target="http://www.ivedu.ru/services/maps/ivedu_map.php?uchr_num1=23" TargetMode="External"/><Relationship Id="rId4" Type="http://schemas.openxmlformats.org/officeDocument/2006/relationships/hyperlink" Target="http://www.ivedu.ru/services/maps/ivedu_map.php?uchr_num1=2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14:00Z</dcterms:created>
  <dc:creator>Ирина</dc:creator>
  <dc:description/>
  <dc:language>en-US</dc:language>
  <cp:lastModifiedBy>om-3</cp:lastModifiedBy>
  <dcterms:modified xsi:type="dcterms:W3CDTF">2015-10-26T05:14:00Z</dcterms:modified>
  <cp:revision>2</cp:revision>
  <dc:subject/>
  <dc:title/>
</cp:coreProperties>
</file>