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6.10.2015                                                                                                                  №664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и проведении  муниципального этапа всероссийской олимпиады школьников в  2015-2016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pacing w:val="40"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В соответствии с Приказом Министерства образования и науки Российской Федерации от 18.11.2013 года № 1252 «Об утверждении Порядка проведения всероссийской олимпиады школьников», </w:t>
      </w:r>
      <w:r>
        <w:rPr>
          <w:sz w:val="24"/>
          <w:szCs w:val="24"/>
        </w:rPr>
        <w:t xml:space="preserve">во исполнение приказов  Департамента образования Ивановской области от </w:t>
      </w:r>
      <w:r>
        <w:rPr>
          <w:spacing w:val="2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30.09.2015 № 1702-о «О проведении муниципального этапа всероссийской олимпиады школьников в 2015-2016 учебном году», от 07.10.2015 № 1740-о «О создании региональной экспертной группы по контролю качества проведения школьного, муниципального и регионального этапов всероссийской олимпиады школьников», </w:t>
      </w:r>
      <w:r>
        <w:rPr>
          <w:bCs/>
          <w:sz w:val="24"/>
          <w:szCs w:val="24"/>
        </w:rPr>
        <w:t xml:space="preserve">а также с целью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енных детей, пропаганды научных знаний </w:t>
      </w:r>
    </w:p>
    <w:p>
      <w:pPr>
        <w:pStyle w:val="Heading4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Style20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график проведения муниципального этапа Всероссийской олимпиады школьников (Приложение №1).</w:t>
      </w:r>
    </w:p>
    <w:p>
      <w:pPr>
        <w:pStyle w:val="Style20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ргкомитета  муниципального  этапа Олимпиады  (Приложение №2).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писок председателей предметно-методических комиссий муниципального  этапа Олимпиады (Приложение №3).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рганизационно-технологическую  модель проведения Олимпиады (Приложение № 4).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за организацию и проведение муниципального этапа, получение пакетов  с олимпиадными заданиями, тиражирование материалов, обеспечение конфиденциальности при работе по тиражированию, доставке олимпиадных заданий   на МБУ ДО «ЦРДО» (директор Жадан И.Н.).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форму отчета о проведении муниципального этапа Олимпиады в 2015-2016 учебном году (Приложение № 5).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протокола  результатов проведения  муниципального этапа Олимпиады в 2015-2016 учебном году. (Приложение № 6).</w:t>
      </w:r>
    </w:p>
    <w:p>
      <w:pPr>
        <w:pStyle w:val="Style20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заместителя начальника Управления образования Белышева И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 управления                                                                              Е.А. Юф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елышев И.С.</w:t>
      </w:r>
    </w:p>
    <w:p>
      <w:pPr>
        <w:pStyle w:val="Normal"/>
        <w:rPr/>
      </w:pPr>
      <w:r>
        <w:rPr/>
        <w:t>32 95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города Иван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________________№_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рафик   проведения муниципального этапа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 в 2015-2016 учебном году</w:t>
      </w:r>
    </w:p>
    <w:p>
      <w:pPr>
        <w:pStyle w:val="Normal"/>
        <w:jc w:val="center"/>
        <w:rPr/>
      </w:pPr>
      <w:r>
        <w:rPr/>
        <w:t>Начало регистрации с 9.15;   начало олимпиад –10.00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10"/>
        <w:gridCol w:w="2127"/>
        <w:gridCol w:w="2392"/>
        <w:gridCol w:w="327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м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ответственного представителя оргкомитета, место работы, должность, председатель предметно-методических комисс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 2015 год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класс 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  МБУО лицей № 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ул. Академика Мальцева, д.36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 Евгений Евгеньевич, и.о. заведующего кафедрой физической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а Елена Юрьевна, доцент кафедры общей и теоретической физики ФГБОУ ВПО «Ивановский государственный университет» </w:t>
            </w:r>
          </w:p>
        </w:tc>
      </w:tr>
      <w:tr>
        <w:trPr>
          <w:trHeight w:val="5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юдмила Ивановна, доцент кафедры английской филологии ФГБОУ ВПО «Ивановский государственный университет»</w:t>
            </w:r>
          </w:p>
        </w:tc>
      </w:tr>
      <w:tr>
        <w:trPr>
          <w:trHeight w:val="5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ев Дмитрий Валериевич, декан социолого-психологического факультета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Светлан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русского языка и методики преподавания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AFAFA" w:val="clear"/>
              </w:rPr>
              <w:t>(</w:t>
            </w:r>
            <w:r>
              <w:rPr>
                <w:sz w:val="24"/>
                <w:szCs w:val="24"/>
                <w:shd w:fill="FAFAFA" w:val="clear"/>
              </w:rPr>
              <w:t>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Владимир Анатоль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кафедры общей биологии и физи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лубева Татьяна </w:t>
            </w:r>
            <w:r>
              <w:rPr>
                <w:spacing w:val="-6"/>
                <w:sz w:val="24"/>
                <w:szCs w:val="24"/>
              </w:rPr>
              <w:t>Валентинов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 кафедры прикладной математики и компьютерных наук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AFAFA" w:val="clear"/>
              </w:rPr>
              <w:t>(</w:t>
            </w:r>
            <w:r>
              <w:rPr>
                <w:sz w:val="24"/>
                <w:szCs w:val="24"/>
                <w:shd w:fill="FAFAFA" w:val="clear"/>
              </w:rPr>
              <w:t>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Дмитрий Сергеевич, доцент кафедры экологии и географии Шуйского филиала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кян Марина Майск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 кафедрой русской словесности и культурологии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 класс Ив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4"/>
                <w:szCs w:val="24"/>
                <w:shd w:fill="FAFAFA" w:val="clear"/>
              </w:rPr>
              <w:t>(</w:t>
            </w:r>
            <w:r>
              <w:rPr>
                <w:sz w:val="24"/>
                <w:szCs w:val="24"/>
                <w:shd w:fill="FAFAFA" w:val="clear"/>
              </w:rPr>
              <w:t>ул. Ермака, 37/7)</w:t>
            </w:r>
            <w:r>
              <w:rPr>
                <w:sz w:val="24"/>
                <w:szCs w:val="24"/>
              </w:rPr>
              <w:t xml:space="preserve"> (теория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класс 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2 учебный корпу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AFAFA" w:val="clear"/>
              </w:rPr>
              <w:t>(ул. Мальцева, 52а),</w:t>
            </w:r>
            <w:r>
              <w:rPr>
                <w:sz w:val="24"/>
                <w:szCs w:val="24"/>
              </w:rPr>
              <w:t xml:space="preserve"> (практика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 ИвГ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чебный корпус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4"/>
                <w:szCs w:val="24"/>
                <w:shd w:fill="FAFAFA" w:val="clear"/>
              </w:rPr>
              <w:t>( </w:t>
            </w:r>
            <w:r>
              <w:rPr>
                <w:sz w:val="24"/>
                <w:szCs w:val="24"/>
                <w:shd w:fill="FAFAFA" w:val="clear"/>
              </w:rPr>
              <w:t>ул. Мальцева, 52а)</w:t>
            </w:r>
            <w:r>
              <w:rPr>
                <w:sz w:val="24"/>
                <w:szCs w:val="24"/>
              </w:rPr>
              <w:t xml:space="preserve"> (практика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класс 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  <w:r>
              <w:rPr>
                <w:sz w:val="24"/>
                <w:szCs w:val="24"/>
              </w:rPr>
              <w:t xml:space="preserve"> (теори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атьяна Геннадьевна, доцент кафедры органической и физической химии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AFAFA" w:val="clear"/>
              </w:rPr>
              <w:t>(</w:t>
            </w:r>
            <w:r>
              <w:rPr>
                <w:sz w:val="24"/>
                <w:szCs w:val="24"/>
                <w:shd w:fill="FAFAFA" w:val="clear"/>
              </w:rPr>
              <w:t>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сонова Ирина Васильевна, и.о. декана факультета технологии, экологии и сервиса Шуйского фили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AFAFA" w:val="clear"/>
              </w:rPr>
              <w:t>(</w:t>
            </w:r>
            <w:r>
              <w:rPr>
                <w:sz w:val="24"/>
                <w:szCs w:val="24"/>
                <w:shd w:fill="FAFAFA" w:val="clear"/>
              </w:rPr>
              <w:t>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вгения Юрьевна, доцент кафедры безопасности жизнедеятельности и общемедицинских знаний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9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shd w:fill="FAFAFA" w:val="clear"/>
              </w:rPr>
              <w:t>ул. Тимирязева, 5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1 класс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енов Сергей Валерьевич, доцент кафедры новейшей отечественной ис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а Елена Анатольевна, заведующий кафедрой общей биологии и физи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Ермака, д.39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урина Инна Владимировна, доцент кафедры германской и романской фил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кевич Татьяна Яковлевна, доцент кафедры математического анализа и геометрии ФГБОУ ВПО «Ивановский государственный университет»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shd w:fill="FAFAFA" w:val="clear"/>
              </w:rPr>
              <w:t>пер. Посадский, 8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Ольга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юридического факультета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rStyle w:val="Appleconvertedspace"/>
                <w:sz w:val="24"/>
                <w:szCs w:val="24"/>
                <w:shd w:fill="FAFAFA" w:val="clear"/>
              </w:rPr>
            </w:pPr>
            <w:r>
              <w:rPr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в Антон Геннадьевич, старший преподаватель кафедры общей и теоретической физ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Ермака, д.39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Трофименко Татья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Михайловна</w:t>
            </w:r>
            <w:r>
              <w:rPr>
                <w:sz w:val="24"/>
                <w:szCs w:val="24"/>
              </w:rPr>
              <w:t xml:space="preserve">, старший преподаватель кафедры германской и романской фил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ПО «Ивановский государственный университет»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чебный корп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(ул. Тимирязева, 5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лена Евгеньевна, заведующий кафедрой экономической теории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 декабря 2015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декабря 2015 года – защита проектов при большом количестве участ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класс  ИвГ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учебный корпус  (</w:t>
            </w:r>
            <w:r>
              <w:rPr>
                <w:sz w:val="24"/>
                <w:szCs w:val="24"/>
                <w:shd w:fill="FAFAFA" w:val="clear"/>
              </w:rPr>
              <w:t>ул. Ермака, 37/7)</w:t>
            </w:r>
            <w:r>
              <w:rPr>
                <w:sz w:val="24"/>
                <w:szCs w:val="24"/>
              </w:rPr>
              <w:t xml:space="preserve"> (теория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1 класс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О лицей № 22  </w:t>
            </w:r>
            <w:hyperlink r:id="rId3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ул. Академика Мальцева, д.36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ктика, защита проектов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дека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класс  ИвГ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учебный корпус  </w:t>
            </w:r>
            <w:r>
              <w:rPr>
                <w:rStyle w:val="Appleconvertedspace"/>
                <w:sz w:val="24"/>
                <w:szCs w:val="24"/>
                <w:shd w:fill="FAFAFA" w:val="clear"/>
              </w:rPr>
              <w:t> (</w:t>
            </w:r>
            <w:r>
              <w:rPr>
                <w:sz w:val="24"/>
                <w:szCs w:val="24"/>
                <w:shd w:fill="FAFAFA" w:val="clear"/>
              </w:rPr>
              <w:t>ул. Ермака, 37/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ктика, защита проектов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декабря 9-11 класс  МБУО лицей № 22  </w:t>
            </w:r>
            <w:hyperlink r:id="rId4" w:tgtFrame="_blank">
              <w:r>
                <w:rPr>
                  <w:rStyle w:val="InternetLink"/>
                  <w:sz w:val="24"/>
                  <w:szCs w:val="24"/>
                  <w:shd w:fill="FFFFFF" w:val="clear"/>
                </w:rPr>
                <w:t>ул. Академика Мальцева, д.36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манова Каринэ Евгеньевна, заведующий кафедрой технологии, экономики и сервис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йского филиала ФГБОУ ВПО «Ивановский государственный университет»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города Иван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________________№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 оргкомитета муниципального этапа Олимпи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Белышев И.С., заместитель начальника управления образования Администрации города Иванова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Члены оргкомитета:</w:t>
        <w:tab/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1. Жадан И.Н., директор МБУ ДО  «Центр развития детской одаренности»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2. Малыш Т.В., заместитель директора  МБУ ДО «Центр развития детской одаренности»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3. Неупокоева К.А., методист МБУ ДО «Центр развития детской одаренности».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4. Сырбу С.А., проректор по науке ИвГУ (по согласованию)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и предметно-методических комисс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>Администрации города Иванова</w:t>
      </w:r>
    </w:p>
    <w:p>
      <w:pPr>
        <w:pStyle w:val="Normal"/>
        <w:jc w:val="right"/>
        <w:rPr/>
      </w:pPr>
      <w:r>
        <w:rPr/>
        <w:t>от ________________№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председателей предметно-методических комиссий, председателей жюри муниципального  этапа Олимпиады,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. Английский язык</w:t>
      </w:r>
    </w:p>
    <w:p>
      <w:pPr>
        <w:pStyle w:val="Normal"/>
        <w:jc w:val="both"/>
        <w:rPr/>
      </w:pPr>
      <w:r>
        <w:rPr>
          <w:sz w:val="24"/>
          <w:szCs w:val="24"/>
        </w:rPr>
        <w:t>Григорян Ашот Арамович, декан факультета романо-германской филологии ФГБОУ ВПО «Ивановский государственный университет», председатель жю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 Людмила Ивановна, доцент кафедры английской филологии ФГБОУ ВПО «Ивановский государственный университет»,  председатель </w:t>
      </w:r>
      <w:r>
        <w:rPr>
          <w:bCs/>
          <w:sz w:val="24"/>
          <w:szCs w:val="24"/>
        </w:rPr>
        <w:t>предметно-методической комисси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2. Астроном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Железнов Антон Геннадьевич, старший преподаватель кафедры общей и теоретической физики ФГБОУ ВПО «Ивановский государственный университет», </w:t>
      </w:r>
      <w:r>
        <w:rPr>
          <w:bCs/>
          <w:sz w:val="24"/>
          <w:szCs w:val="24"/>
        </w:rPr>
        <w:t xml:space="preserve"> 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3. Биолог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Борисова Елена Анатольевна, заведующий кафедрой общей биологии и физиологии ФГБОУ ВПО «Ивановский государственный университет», </w:t>
      </w:r>
      <w:r>
        <w:rPr>
          <w:bCs/>
          <w:sz w:val="24"/>
          <w:szCs w:val="24"/>
        </w:rPr>
        <w:t>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4. Географ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Марков Дмитрий Сергеевич, доцент кафедры экологии и географии Шуйского филиала ФГБОУ ВПО «Ивановский государственный университет»,  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5. Информа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олов Евгений Викторович, заведующий кафедрой прикладной математики и компьютерных наук ФГБОУ ВПО «Ивановский государственный университет», председатель жюр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Голубева Татьяна </w:t>
      </w:r>
      <w:r>
        <w:rPr>
          <w:spacing w:val="-6"/>
          <w:sz w:val="24"/>
          <w:szCs w:val="24"/>
        </w:rPr>
        <w:t>Валентиновна</w:t>
      </w:r>
      <w:r>
        <w:rPr>
          <w:sz w:val="24"/>
          <w:szCs w:val="24"/>
        </w:rPr>
        <w:t xml:space="preserve">, старший преподаватель кафедры прикладной математики и компьютерных наук ФГБОУ ВПО «Ивановский государственный университет», </w:t>
      </w:r>
      <w:r>
        <w:rPr>
          <w:bCs/>
          <w:sz w:val="24"/>
          <w:szCs w:val="24"/>
        </w:rPr>
        <w:t xml:space="preserve">председатель предметно-методической комиссии;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6. Искусство (МХК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Самсонова Ирина Васильевна, и.о. декана факультета технологии, экологии и сервиса Шуйского филиала ФГБОУ ВПО «Ивановский государственный университет», 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7. История</w:t>
      </w:r>
    </w:p>
    <w:p>
      <w:pPr>
        <w:pStyle w:val="Normal"/>
        <w:jc w:val="both"/>
        <w:rPr/>
      </w:pPr>
      <w:r>
        <w:rPr>
          <w:sz w:val="24"/>
          <w:szCs w:val="24"/>
        </w:rPr>
        <w:t>Корников Аркадий Андрианович, декан исторического факультета ФГБОУ ВПО «Ивановский государственный университет», председатель жю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ченов Сергей Валерьевич, доцент кафедры новейшей отечественной ис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ГБОУ ВПО «Ивановский государственный университет»,  председатель предметно-методической комисси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8.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вловская Ольга Алексеевна, декан филологического факультета ФГБОУ ВПО «Ивановский государственный университет», председатель жю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ликян Марина Майскаевна, и.о. заведующего кафедрой русской словесности и культурологии ФГБОУ ВПО «Ивановский государственный университет», председатель предметно-методической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9. Математика</w:t>
      </w:r>
    </w:p>
    <w:p>
      <w:pPr>
        <w:pStyle w:val="Normal"/>
        <w:jc w:val="both"/>
        <w:rPr/>
      </w:pPr>
      <w:r>
        <w:rPr>
          <w:sz w:val="24"/>
          <w:szCs w:val="24"/>
        </w:rPr>
        <w:t>Солон Борис Яковлевич, декан факультета математики и компьютерных наук ФГБОУ ВПО «Ивановский государственный университет», председатель жю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нкевич Татьяна Яковлевна, доцент кафедры математического анализа и геометрии ФГБОУ ВПО «Ивановский государственный университет», председатель предметно-методической комисси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0. Немецкий язык</w:t>
      </w:r>
    </w:p>
    <w:p>
      <w:pPr>
        <w:pStyle w:val="Normal"/>
        <w:jc w:val="both"/>
        <w:rPr/>
      </w:pPr>
      <w:r>
        <w:rPr>
          <w:sz w:val="24"/>
          <w:szCs w:val="24"/>
        </w:rPr>
        <w:t>Григорян Ашот Арамович, декан факультета романо-германской филологии ФГБОУ ВПО «Ивановский государственный университет», председатель жю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курина Инна Владимировна, доцент кафедры германской и романской филолог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ГБОУ ВПО «Ивановский государственный университет»,  председатель предметно-методической комисси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1. Обществозна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ареев Дмитрий Валериевич, декан социолого-психологического факультета ФГБОУ ВПО «Ивановский государственный университет»,  </w:t>
      </w:r>
      <w:r>
        <w:rPr>
          <w:bCs/>
          <w:sz w:val="24"/>
          <w:szCs w:val="24"/>
        </w:rPr>
        <w:t>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2. Основы безопасности жизнедеятельност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Егорова Евгения Юрьевна, доцент кафедры безопасности жизнедеятельности и общемедицинских знаний ФГБОУ ВПО «Ивановский государственный университет», </w:t>
      </w:r>
      <w:r>
        <w:rPr>
          <w:bCs/>
          <w:sz w:val="24"/>
          <w:szCs w:val="24"/>
        </w:rPr>
        <w:t xml:space="preserve"> 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3. Пра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зьмина Ольга Владимировна, декан юридического факультета ФГБОУ ВПО «Ивановский государственный университет», </w:t>
      </w:r>
      <w:r>
        <w:rPr>
          <w:bCs/>
          <w:sz w:val="24"/>
          <w:szCs w:val="24"/>
        </w:rPr>
        <w:t>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4. Русский язык</w:t>
      </w:r>
    </w:p>
    <w:p>
      <w:pPr>
        <w:pStyle w:val="Normal"/>
        <w:jc w:val="both"/>
        <w:rPr/>
      </w:pPr>
      <w:r>
        <w:rPr>
          <w:sz w:val="24"/>
          <w:szCs w:val="24"/>
        </w:rPr>
        <w:t>Павловская Ольга Алексеевна, декан филологического факультета ФГБОУ ВПО «Ивановский государственный университет», председатель жю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йцева Светлана Николаевна, доцент кафедры русского языка и методики преподавания ФГБОУ ВПО «Ивановский государственный университет», </w:t>
      </w:r>
      <w:r>
        <w:rPr>
          <w:bCs/>
          <w:sz w:val="24"/>
          <w:szCs w:val="24"/>
        </w:rPr>
        <w:t>председатель предметно-методической комисси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5. Технолог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Романова Каринэ Евгеньевна, заведующий кафедрой технологии, экономики и сервиса  Шуйского филиала ФГБОУ ВПО «Ивановский государственный университет», 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6. Физ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икова Елена Юрьевна, доцент кафедры общей и теоретической физики ФГБОУ ВПО «Ивановский государственный университет»,  </w:t>
      </w:r>
      <w:r>
        <w:rPr>
          <w:bCs/>
          <w:sz w:val="24"/>
          <w:szCs w:val="24"/>
        </w:rPr>
        <w:t>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7. Физическая культура</w:t>
      </w:r>
    </w:p>
    <w:p>
      <w:pPr>
        <w:pStyle w:val="Normal"/>
        <w:jc w:val="both"/>
        <w:rPr/>
      </w:pPr>
      <w:r>
        <w:rPr>
          <w:sz w:val="24"/>
          <w:szCs w:val="24"/>
        </w:rPr>
        <w:t>Дорошенко Александр Лукьянович, директор Института физической  культуры и спорта ФГБОУ ВПО «Ивановский государственный университет», председатель жю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колов Евгений Евгеньевич, и.о. заведующего кафедрой физической культу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БОУ ВПО «Ивановский государственный университет»,  </w:t>
      </w:r>
      <w:r>
        <w:rPr>
          <w:bCs/>
          <w:sz w:val="24"/>
          <w:szCs w:val="24"/>
        </w:rPr>
        <w:t>председатель предметно-методической комиссии, председатель жюри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8. Французский язык</w:t>
      </w:r>
    </w:p>
    <w:p>
      <w:pPr>
        <w:pStyle w:val="Normal"/>
        <w:jc w:val="both"/>
        <w:rPr/>
      </w:pPr>
      <w:r>
        <w:rPr>
          <w:sz w:val="24"/>
          <w:szCs w:val="24"/>
        </w:rPr>
        <w:t>Григорян Ашот Арамович, декан факультета романо-германской филологии ФГБОУ ВПО «Ивановский государственный университет», председатель жюр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pacing w:val="-16"/>
          <w:sz w:val="24"/>
          <w:szCs w:val="24"/>
        </w:rPr>
        <w:t>Трофименко Татьяна</w:t>
      </w:r>
      <w:r>
        <w:rPr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Михайловна</w:t>
      </w:r>
      <w:r>
        <w:rPr>
          <w:sz w:val="24"/>
          <w:szCs w:val="24"/>
        </w:rPr>
        <w:t xml:space="preserve">, старший преподаватель кафедры германской и романской филологии ФГБОУ ВПО «Ивановский государственный университет», председатель предметно-методической комиссии, </w:t>
      </w:r>
      <w:r>
        <w:rPr>
          <w:bCs/>
          <w:sz w:val="24"/>
          <w:szCs w:val="24"/>
        </w:rPr>
        <w:t>председатель предметно-методической комиссии, председатель жюр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19. Хим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олкова Татьяна Геннадьевна, доцент кафедры органической и физической химии ФГБОУ ВПО «Ивановский государственный университет»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20. Эк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аев Владимир Анатольевич, профессор кафедры общей биологии и физиологии ФГБОУ ВПО «Ивановский государственный университет», </w:t>
      </w:r>
      <w:r>
        <w:rPr>
          <w:bCs/>
          <w:sz w:val="24"/>
          <w:szCs w:val="24"/>
        </w:rPr>
        <w:t>председатель предметно-методической комиссии, председатель жю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21. Эконом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а Елена Евгеньевна, заведующий кафедрой экономической теории ФГБОУ ВПО «Ивановский государственный университет», </w:t>
      </w:r>
      <w:r>
        <w:rPr>
          <w:bCs/>
          <w:sz w:val="24"/>
          <w:szCs w:val="24"/>
        </w:rPr>
        <w:t>председатель предметно-методической комиссии, председатель жю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№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технологическая  модель проведения Олимпиады</w:t>
      </w:r>
    </w:p>
    <w:p>
      <w:pPr>
        <w:pStyle w:val="1"/>
        <w:shd w:fill="auto" w:val="clear"/>
        <w:spacing w:lineRule="auto" w:line="240"/>
        <w:ind w:left="20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/>
        <w:ind w:left="20" w:firstLine="680"/>
        <w:jc w:val="both"/>
        <w:rPr/>
      </w:pPr>
      <w:r>
        <w:rPr>
          <w:b/>
          <w:sz w:val="24"/>
          <w:szCs w:val="24"/>
        </w:rPr>
        <w:t>1. Муниципальный этап  всероссийской олимпиады школьников</w:t>
      </w:r>
      <w:r>
        <w:rPr>
          <w:sz w:val="24"/>
          <w:szCs w:val="24"/>
        </w:rPr>
        <w:t xml:space="preserve"> проводится с 6 ноября  по 9 декабря 2015 года по  21 предмету: математика, физика, экология, биология, история, обществознание, экономика, право, география, химия, астрономия, русский язык, литература, английский, французский, немецкие языки, ОБЖ, технология, физическая культура, информатика и ИКТ, искусство (МХК). </w:t>
      </w:r>
    </w:p>
    <w:p>
      <w:pPr>
        <w:pStyle w:val="1"/>
        <w:shd w:fill="auto" w:val="clear"/>
        <w:spacing w:lineRule="auto" w:line="240"/>
        <w:ind w:left="2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</w:t>
      </w:r>
      <w:r>
        <w:rPr>
          <w:rStyle w:val="2pt"/>
          <w:sz w:val="24"/>
          <w:szCs w:val="24"/>
        </w:rPr>
        <w:t>7-11</w:t>
      </w:r>
      <w:r>
        <w:rPr>
          <w:sz w:val="24"/>
          <w:szCs w:val="24"/>
        </w:rPr>
        <w:t xml:space="preserve"> классов. </w:t>
      </w:r>
    </w:p>
    <w:p>
      <w:pPr>
        <w:pStyle w:val="1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места проведения муниципального этапа олимпиады по каждому общеобразовательному предмету устанавливает оргкомитет.</w:t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На муниципальном этапе всероссийской олимпиады по каждому общеобразовательному  предмету принимают индивидуальное участие: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ники школьного этапа олимпиады текущего учебного года, в пределах установленной квоты, набравшие необходимое количество баллов, установленных оргкомитетом муниципального этапа;</w:t>
      </w:r>
    </w:p>
    <w:p>
      <w:pPr>
        <w:pStyle w:val="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"/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муниципального этапа олимпиады</w:t>
      </w:r>
      <w:r>
        <w:rPr>
          <w:sz w:val="24"/>
          <w:szCs w:val="24"/>
        </w:rPr>
        <w:t>:</w:t>
      </w:r>
    </w:p>
    <w:p>
      <w:pPr>
        <w:pStyle w:val="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  формирует оргкомитет муниципального этапа олимпиады и утверждает его состав;</w:t>
      </w:r>
    </w:p>
    <w:p>
      <w:pPr>
        <w:pStyle w:val="1"/>
        <w:shd w:fill="auto" w:val="clear"/>
        <w:spacing w:lineRule="auto" w:line="24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хранение олимпиадных заданий по каждому общеобразовательному предмету для муниципального этапа олимпиады, несёт ответственность за их конфиденциальность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 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рганизацию и проведение муниципального этапа олимпиады в соответствии  с требованиями к проведению муниципального этапа олимпиады по каждому общеобразовательному предмету   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олимпиады по каждому общеобразовательному предмету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 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кодирование (обезличивание) олимпиадных работ участников муниципального этапа олимпиады; 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убликует работы победителей муниципального этапа олимпиады в сети Интернет после подведения итогов олимпиады;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награждает победителей и призёров муниципального этапа олимпиа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месте проведения олимпиады вправе присутствовать представители организатора олимпиады, оргкомитетов и жюри соответствующего этапа </w:t>
      </w:r>
      <w:r>
        <w:rPr>
          <w:rStyle w:val="Style18"/>
          <w:sz w:val="24"/>
          <w:szCs w:val="24"/>
        </w:rPr>
        <w:t>олимпиады,  а также региональной экспертной группы по контролю качества проведения школьного, муниципального и регионального этапов Олимпиады (список и положение прилагается)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экспертной группы по контролю качества проведения школьного, муниципального и регионального этапов всероссийской олимпиады школьн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ШКО С.А., начальник управления общего и дополнительного образования и воспитания Департамента образования Ивановской области, 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СЕВА А.Ю., заместитель директора ОГБОУ «Ивановский областной центр развития дополнительного образования детей», заместитель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ЙЦОВ А.Н., ведущий консультант управления общего и дополнительного образования и воспитания Департамента образования Ива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РБАТОВА Е.Р., заведующий кафедрой дошкольного и начального образования АУ «Институт развития образования Иван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ИНИН А.К., заведующий кафедрой общеобразовательных дисциплин АУ «Институт развития образования Иван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БАТОВА И.В., ведущий консультант управления общего и дополнительного образования и воспитания Департамента образования Ива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КОВА Л.Ю., главный консультант управления общего и дополнительного образования и воспитания Департамента образования Ива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ИФОРОВА С.В., ведущий консультант управления общего и дополнительного образования и воспитания Департамента образования Ива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АПОВА И.С., ведущий консультант управления общего и дополнительного образования и воспитания Департамента образования Ивановской области, ответственный 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ОЛОВА Л.В., начальник учебно-методического отдела АУ «Институт развития образования Иванов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 региональной экспертной групп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контролю качества проведения школьного, муниципального и регионального этапов всероссийской олимпиады школьник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ональная экспертная группа по контролю качества проведения школьного, муниципального и регионального этапов всероссийской олимпиады школьников (далее – Группа) создается в целях мониторинга выполнения требований к проведению школьного, муниципального и регионального этапов всероссийской олимпиады школьников (далее – Олимпиад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ожение о Группе, ее персональный состав </w:t>
      </w:r>
      <w:r>
        <w:rPr>
          <w:sz w:val="24"/>
          <w:szCs w:val="24"/>
        </w:rPr>
        <w:t>утверждаются приказом Департамента образования Ивановской области (далее – Департамент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 Группы входят представители Департамента образования Ивановской области, оргкомитета регионального этапа Олимпиады, сотрудники АУ «Институт развития образования Ивановской област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номочия, функции и организация работы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ональной экспертной групп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создается в целях организации и осуществления контроля качества проведения школьного, муниципального и регионального этапов Олимпиады на территории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оей деятельности Группа руководствуется нормативными правовыми актами, регламентирующими проведение Олимпиады, </w:t>
      </w:r>
      <w:r>
        <w:rPr>
          <w:bCs/>
          <w:sz w:val="24"/>
          <w:szCs w:val="24"/>
        </w:rPr>
        <w:t>осуществляет контроль соблюдения установленного Порядка проведения Олимпиады, в том чис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яет своих представителей в места проведения предметных олимпиад любого этапа в соответствии с графиком, утвержденным организатором этапа Олимпиады, для осуществления контроля проведения Олимпиады и соблюдения режима информационной безопасности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ашивает у организаторов этапа Олимпиады нормативные и инструктивные документы, регламентирующие проведение этапа Олимпиады, анализирует их на предмет соответствия федеральному Порядку проведения Олимпиады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оевременно информирует Департамент о возникающих проблемах и нарушениях Порядка проведения Олимпиады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 Группы имеет право присутствовать на любом из этапов предметной олимпиады, осуществлять контроль проведения предметной олимпиады и соблюдения режима информационной безопасности, запрашивать в пределах своей компетенции любую информацию относительно проведения предметной олимпиады у организаторов, давать рекомендации по устранению выявленных нарушен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результатам анализа проведения предметной Олимпиады член Группы заполняет анкету установленной формы и передает ее в Департамен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контрольных мероприятий Группа выступает на заседании регионального оргкомитета Оилмпиады с докладом </w:t>
      </w:r>
      <w:r>
        <w:rPr>
          <w:sz w:val="24"/>
          <w:szCs w:val="24"/>
        </w:rPr>
        <w:t>о проведенной работе, выявленных нарушениях Порядка проведения Олимпиады и рекомендуемых мерах по их устранению.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членов региональной экспертной групп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региональной экспертной группы несут ответственность з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или ненадлежащее исполнение возложенных на него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конфликта интересов (наличие близких родственников, которые участвуют в Олимпиаде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анкеты оценивания качества проведения школьного, муниципального и регионального этапов всероссийской олимпиады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п олимпиады: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эксперта: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244"/>
        <w:gridCol w:w="313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а/нет (если нет, дать комментарий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омплектованность и квалификация оргкомитета этапа олимпиад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ставе оргкомитета представителей муниципального органа управления образованием, муниципальных предметно-методических комиссий, педагогических и научно-педагогических работни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ставе оргкомитета представителей федеральных образовательных организац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щений граждан с критикой в адрес работы оргкомитета на открытом форуме в сети Интерне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щеобразовательных организаций, не предоставивших школьникам право участия в школьном этапе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зы данных участников этапа олимпиа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ганизационно-технологической модели проведения олимпиа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ы проведения олимпиа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МИ к проведению олимпиа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й обстановки и комфортных условий для участников олимпиа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еспечение олимпиады со стороны муниципальных и региональных предметно-методических комисс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ов на утверждение составов предметно-методических комисс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ставе предметно-методической комиссии педагогических, научных и научно-педагогических работни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лектов заданий с 5 по 11 классы для школьного этапа и с 7 по 11 – для муниципального этап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кспертизы комплектов задан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ебований к проведению олимпиа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даний методическим рекомендациям центральных предметно-методических комисс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официальном сайте организатора коллекции олимпиадных заданий по года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рганизаторов олимпиады выложены в открытом доступе на официальном сайт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омплектованность и квалификация жюри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ов организаторов на утверждение составов жюри олимпиа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ставе жюри педагогических, научных и научно-педагогических работни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яемость членов жюри на пятую часть от общего числа не реже одного раза в пять ле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ие в составе жюри представителей предметно-методических комиссий и федеральных образовательных организац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пелляций на олимпиаде: менее 10% участников, до 30% участни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участников олимпиады в муниципалитет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диного рейтинга результатов участников олимпиа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лимпиадой школьников муниципалит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%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школьниками олимпиадных заданий для более старших класс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олимпиады, получивших максимальный балл по предмет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%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рошедших по баллам на следующий этап, но набравших на нем менее 20% от максимальног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или иные способы поощрения победителей и призеров олимпиа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олимпиад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единого </w:t>
            </w:r>
            <w:r>
              <w:rPr>
                <w:sz w:val="24"/>
                <w:szCs w:val="24"/>
                <w:lang w:val="en-US"/>
              </w:rPr>
              <w:t>call</w:t>
            </w:r>
            <w:r>
              <w:rPr>
                <w:sz w:val="24"/>
                <w:szCs w:val="24"/>
              </w:rPr>
              <w:t>-центра для школьников и родител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траницы на официальном сайт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ого форума для участников олимпиа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онной системы новостей и рассыло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зового учреждения по подготовке школьников к участию в олимпиад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и технологическая готовность площадок для проведения олимпиад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 техническому оснащению рабочих мест участников олимпиа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ых условий по оснащению рабочих мест участни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техники безопасности и СанПиН на рабочих места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й апелляций о несоблюдении технического обеспечения рабочего места участни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Порядка проведения олимпиад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регистрации участни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информационной безопас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ование работ участни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и рассмотрение апелляц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бедителей и призер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20"/>
          <w:tab w:val="left" w:pos="426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  олимпиады каждому участнику     предоставляется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1"/>
        <w:shd w:fill="auto" w:val="clear"/>
        <w:tabs>
          <w:tab w:val="clear" w:pos="720"/>
          <w:tab w:val="left" w:pos="900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:</w:t>
      </w:r>
    </w:p>
    <w:p>
      <w:pPr>
        <w:pStyle w:val="1"/>
        <w:shd w:fill="auto" w:val="clear"/>
        <w:tabs>
          <w:tab w:val="clear" w:pos="720"/>
          <w:tab w:val="left" w:pos="900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нформируют о продолжительности олимпиады, </w:t>
      </w:r>
    </w:p>
    <w:p>
      <w:pPr>
        <w:pStyle w:val="1"/>
        <w:shd w:fill="auto" w:val="clear"/>
        <w:tabs>
          <w:tab w:val="clear" w:pos="720"/>
          <w:tab w:val="left" w:pos="900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сроках и датах проведения апелляции, публикации предварительных и окончательных итоговых протоколов; </w:t>
      </w:r>
    </w:p>
    <w:p>
      <w:pPr>
        <w:pStyle w:val="1"/>
        <w:shd w:fill="auto" w:val="clear"/>
        <w:tabs>
          <w:tab w:val="clear" w:pos="720"/>
          <w:tab w:val="left" w:pos="900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одачи апелляций о несогласии с выставленными баллами</w:t>
      </w:r>
    </w:p>
    <w:p>
      <w:pPr>
        <w:pStyle w:val="1"/>
        <w:shd w:fill="auto" w:val="clear"/>
        <w:tabs>
          <w:tab w:val="clear" w:pos="720"/>
          <w:tab w:val="left" w:pos="900" w:leader="none"/>
        </w:tabs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случаях дисквалификации участников.  </w:t>
      </w:r>
    </w:p>
    <w:p>
      <w:pPr>
        <w:pStyle w:val="1"/>
        <w:shd w:fill="auto" w:val="clear"/>
        <w:tabs>
          <w:tab w:val="clear" w:pos="720"/>
          <w:tab w:val="left" w:pos="900" w:leader="none"/>
        </w:tabs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 время проведения олимпиады участники олимпиады: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должны соблюдать настоящий Порядок и требования, утверждённые организатором   муниципального   этапа  олимпиады, центральными методическими комиссиями олимпиады;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 должны следовать указаниям представителей организатора олимпиады;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  не вправе общаться друг с другом, свободно перемещаться по аудитории;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вправе иметь справочные материалы, средства связи и электронно- 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 муниципального этапа олимпиады по каждому общеобразовательному предмету;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вправе  подать апелляцию в оргкомитет  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1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участником олимпиады настоящего Порядка и (или) утверждённых требований к организации и проведению  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1"/>
        <w:shd w:fill="auto" w:val="clear"/>
        <w:tabs>
          <w:tab w:val="clear" w:pos="720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0" w:firstLine="540"/>
        <w:jc w:val="both"/>
        <w:rPr/>
      </w:pPr>
      <w:r>
        <w:rPr>
          <w:b/>
          <w:sz w:val="24"/>
          <w:szCs w:val="24"/>
        </w:rPr>
        <w:t>4. Выдача и сбор  олимпиадных работ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 xml:space="preserve">Олимпиадные работы доставляются на базовые площадки из </w:t>
      </w:r>
      <w:r>
        <w:rPr>
          <w:sz w:val="24"/>
          <w:szCs w:val="24"/>
        </w:rPr>
        <w:t>МБУ ДО  «ЦРДО»   (далее Центр)</w:t>
      </w:r>
      <w:r>
        <w:rPr>
          <w:spacing w:val="-2"/>
          <w:sz w:val="24"/>
          <w:szCs w:val="24"/>
        </w:rPr>
        <w:t xml:space="preserve"> за 1 день до даты  проведения олимпиады в запечатанном виде по количеству участников олимпиады.</w:t>
      </w:r>
    </w:p>
    <w:p>
      <w:pPr>
        <w:pStyle w:val="Normal"/>
        <w:shd w:fill="FFFFFF" w:val="clear"/>
        <w:ind w:right="50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скрытие пакетов с олимпиадными заданиями осуществляется   за 15 минут до начала проведения олимпиады.</w:t>
      </w:r>
    </w:p>
    <w:p>
      <w:pPr>
        <w:pStyle w:val="Normal"/>
        <w:shd w:fill="FFFFFF" w:val="clear"/>
        <w:ind w:right="50"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ле   окончания  олимпиады председатель предметно-методической комиссии (доверенное лицо) собирает работы участников и передает их   жюри.</w:t>
      </w:r>
    </w:p>
    <w:p>
      <w:pPr>
        <w:pStyle w:val="Normal"/>
        <w:shd w:fill="FFFFFF" w:val="clear"/>
        <w:ind w:left="55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 Регистрация участников олимпиады</w:t>
      </w:r>
    </w:p>
    <w:p>
      <w:pPr>
        <w:pStyle w:val="Normal"/>
        <w:shd w:fill="FFFFFF" w:val="clear"/>
        <w:ind w:left="55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Информация о дате, месте  проведения олимпиады публикуется на сайте 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правления образования Администрации города Иванова.</w:t>
      </w:r>
    </w:p>
    <w:p>
      <w:pPr>
        <w:pStyle w:val="Normal"/>
        <w:shd w:fill="FFFFFF" w:val="clea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>В день проведения олимпиады участник обязан прибыть на олимпиаду не позднее , чем за 45 минут до ее начала, пройти процедуру регистрации.</w:t>
      </w:r>
    </w:p>
    <w:p>
      <w:pPr>
        <w:pStyle w:val="Normal"/>
        <w:shd w:fill="FFFFFF" w:val="clear"/>
        <w:jc w:val="both"/>
        <w:rPr/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>При себе все участники должны име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- документ, удостоверяющий личность, </w:t>
      </w:r>
      <w:r>
        <w:rPr>
          <w:sz w:val="24"/>
          <w:szCs w:val="24"/>
        </w:rPr>
        <w:t xml:space="preserve">участники, чей возраст не достиг 14 лет, допускаются к участию без документа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знать или иметь при себе СНИЛС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согласие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rFonts w:cs="Albany AMT;Arial"/>
          <w:b w:val="false"/>
          <w:sz w:val="24"/>
          <w:szCs w:val="24"/>
          <w:lang w:bidi="zxx"/>
        </w:rPr>
        <w:t xml:space="preserve"> родителя (законного представителя) участника олимпиад   школьников на обработку персональных данных своего ребенка (подопечного) сдается в ЦРДО (Громобоя, 2) организованно от образовательного   учреждения до начала олимпиады;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lbany AMT;Arial"/>
          <w:b w:val="false"/>
          <w:sz w:val="24"/>
          <w:szCs w:val="24"/>
          <w:lang w:bidi="zxx"/>
        </w:rPr>
        <w:t>- с</w:t>
      </w:r>
      <w:r>
        <w:rPr>
          <w:sz w:val="24"/>
          <w:szCs w:val="24"/>
        </w:rPr>
        <w:t xml:space="preserve">правку о состоянии здоровья школьника с указанием терапевта о том, что школьник не имеет медицинских противопоказаний к участию в олимпиаде по физкультуре, ОБЖ; </w:t>
      </w:r>
    </w:p>
    <w:p>
      <w:pPr>
        <w:pStyle w:val="Normal"/>
        <w:shd w:fill="FFFFFF" w:val="clear"/>
        <w:jc w:val="both"/>
        <w:rPr>
          <w:rStyle w:val="StrongEmphasis"/>
          <w:rFonts w:cs="Albany AMT;Arial"/>
          <w:b w:val="false"/>
          <w:b w:val="false"/>
          <w:sz w:val="24"/>
          <w:szCs w:val="24"/>
          <w:lang w:bidi="zxx"/>
        </w:rPr>
      </w:pPr>
      <w:r>
        <w:rPr>
          <w:sz w:val="24"/>
          <w:szCs w:val="24"/>
        </w:rPr>
        <w:t>-спортивную форму на олимпиаду по физической культуре, спецодежду для выполнения практических работ по технологии, химии,  ОБЖ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lbany AMT;Arial"/>
          <w:b w:val="false"/>
          <w:bCs w:val="false"/>
          <w:sz w:val="24"/>
          <w:szCs w:val="24"/>
          <w:lang w:bidi="zxx"/>
        </w:rPr>
        <w:t>Участники самостоятельно обеспечиваются письменными принадлежностя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4"/>
          <w:szCs w:val="24"/>
        </w:rPr>
        <w:t xml:space="preserve">      </w:t>
      </w:r>
      <w:r>
        <w:rPr>
          <w:b/>
          <w:bCs/>
          <w:iCs/>
          <w:sz w:val="24"/>
          <w:szCs w:val="24"/>
        </w:rPr>
        <w:tab/>
        <w:t>6. Оформление  и проверка  олимпиадных рабо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Все работы участников олимпиады обезличен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работы выполняются учащимися на бланках; 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бланке  указывается идентификационный номер участника, номер клас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а проверяется членами жюри красной пастой, баллы выставляются в            работе, сумма баллов и подписи членов комиссии - обязательн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вота на установление количества победителей и призеров и определение статусов «Победитель муниципального этапа», «Призер муниципального этапа»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вота на количество победителей и призеров муниципального этапа </w:t>
      </w:r>
      <w:r>
        <w:rPr>
          <w:b/>
          <w:sz w:val="24"/>
          <w:szCs w:val="24"/>
        </w:rPr>
        <w:t>– не более 25 % от общего количество участников.</w:t>
      </w:r>
    </w:p>
    <w:p>
      <w:pPr>
        <w:pStyle w:val="Style21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бедителем муниципального этапа по каждому общеобразовательному предмету по каждой параллели (сводным параллелям), признается участник, набравший наибольшее количество баллов в рейтинге участников олимпиады по каждой параллели (сводным параллелям).   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Style21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eastAsia="HiddenHorzOCR;MS Mincho" w:cs="Times New Roman"/>
          <w:sz w:val="24"/>
          <w:szCs w:val="24"/>
        </w:rPr>
        <w:t xml:space="preserve">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, при следующих условиях: </w:t>
      </w:r>
    </w:p>
    <w:p>
      <w:pPr>
        <w:pStyle w:val="Style21"/>
        <w:jc w:val="both"/>
        <w:rPr/>
      </w:pPr>
      <w:r>
        <w:rPr>
          <w:rFonts w:eastAsia="HiddenHorzOCR;MS Mincho" w:cs="Times New Roman"/>
          <w:sz w:val="24"/>
          <w:szCs w:val="24"/>
        </w:rPr>
        <w:t xml:space="preserve">- если у участника  муниципального этапа 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а также если </w:t>
      </w:r>
      <w:r>
        <w:rPr>
          <w:rFonts w:cs="Times New Roman"/>
          <w:sz w:val="24"/>
          <w:szCs w:val="24"/>
        </w:rPr>
        <w:t xml:space="preserve">количество набранных ими баллов не превышает половину максимально возможных баллов </w:t>
      </w:r>
      <w:r>
        <w:rPr>
          <w:rFonts w:eastAsia="HiddenHorzOCR;MS Mincho" w:cs="Times New Roman"/>
          <w:sz w:val="24"/>
          <w:szCs w:val="24"/>
        </w:rPr>
        <w:t xml:space="preserve">и при этом по совокупности превышается квота на победителей и призеров, то данные участники не могут являться призерами муниципального этапа олимпиады. </w:t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рассмотрения апелляций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. 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результаты олимпиадной работы можно узнать на сайте Управления образования по идентификационному коду участни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апелляции  сообщается всем участникам олимпиады в день проведения олимпиады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пелляции выносится одно из следующих реше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 отклонении апелляции и сохранении выставленных баллов;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об удовлетворении апелляции и изменении оценки в баллах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  Решения по апелляции являются окончательными и пересмотру не подлежа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Олимпиады утверждаются жюри с учетом результатов рассмотрения апелляций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муниципального этапа.</w:t>
      </w:r>
    </w:p>
    <w:p>
      <w:pPr>
        <w:pStyle w:val="1"/>
        <w:shd w:fill="auto" w:val="clear"/>
        <w:tabs>
          <w:tab w:val="clear" w:pos="720"/>
          <w:tab w:val="left" w:pos="117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комитет   олимпиады должен рассмотреть поданную апелляцию в течение 1 часа после подачи апелляции, оценить степень нарушения,   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ами рассмотрения апелляции являются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ьменные заявления об апелляциях участников Олимпиады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проведения апелляции, которые передаются на хранение организаторам соответствующего этап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98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УЧАСТНИКА ОЛИМПИАДЫ НА АПЕЛЛЯЦИЮ</w:t>
      </w:r>
    </w:p>
    <w:p>
      <w:pPr>
        <w:pStyle w:val="Normal"/>
        <w:autoSpaceDE w:val="false"/>
        <w:ind w:left="360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жюри муниципального этапа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ой  олимпиады школьников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____________________________________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ника (цы)  ______      класса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лное название образовательного учреждения)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autoSpaceDE w:val="false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Вас пересмотреть мою работу, выполненную на муниципальном этапе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указывается конкурсное задание</w:t>
      </w:r>
      <w:r>
        <w:rPr>
          <w:sz w:val="24"/>
          <w:szCs w:val="24"/>
        </w:rPr>
        <w:t>), так как я не согласен с выставленными мне балл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Участник Олимпиады далее обосновывает свое заявление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апелляции участника Олимпиад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о </w:t>
      </w: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Ф.И.О. полностью)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ченика _______ класса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олное название образовательного учрежд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сто проведения 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субъект федерации, город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и время 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сутствую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лены жюри: (указываются Ф.И.О. полностью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лены оргкомитета: (указываются Ф.И.О. полностью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раткая запись разъяснений членов апелляционной комиссии (по сути апелляц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 апелля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оценка, выставленная участнику Олимпиады, оставлена без измене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оценка, выставленная участнику Олимпиады, изменена на 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результатом апелляции согласен (не согласен) __________ (подпись заявителя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апелляционной комисс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.И.О. Подпис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лены апелляционной комисс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.И.О. Подпис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.И.О. Подпис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.И.О. Подпис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.И.О. Подпись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и предоставления результатов олимпиады, отчетов, протоко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843"/>
        <w:gridCol w:w="2126"/>
        <w:gridCol w:w="2082"/>
        <w:gridCol w:w="2793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убликации предварительных итог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убликации окончательных итогов, отчетов, протоколов  </w:t>
            </w:r>
          </w:p>
        </w:tc>
      </w:tr>
      <w:tr>
        <w:trPr>
          <w:trHeight w:val="7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2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6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2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6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6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8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7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9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8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0 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8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0 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9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0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0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4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4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6 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6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30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6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30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27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8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8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8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9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декабря 2015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6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10. Порядок работы  членов жюри муниципального этапа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боты председатель жюри и руководители групп внимательно знакомят членов жюри с заданиями, ответами и определяют критерии оцен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 передает  закодированные олимпиадные работы участников руководителю группы. Затем руководитель группы раздает работы членам жюри и определяет порядок работы своей групп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каждой олимпиадной работе  делаются пометки ручкой с красной паст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ждой работе должна быть представлена итоговая таблицами с выставленными баллами за каждое задание и итоговым балл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енные работы передаются руководителем группы по счету председателю жюр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се работы, где итоговая сумма баллов превышает 50% от максимально возможных баллов, должны быть направлены на перепроверк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епроверку должны также быть направлены не менее 20% от общего количества работ участни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ля олимпиад с большим количеством участников срок проверки и перепроверки олимпиадных работ не должен превышать трех дней с момента начала  проверк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Затем все сведения вносятся   в электронный протокол и направляются для выставления предварительных итогов на сайте Управления образова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апелляции руководители групп либо председатель  жюри  вносит  необходимые коррективы в итоговый протокол и передает его  ответственному организатору для утверж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 осуществляет окончательную передачу всех материалов муниципального этапа в Оргкомитет,  включая протокол заседания жюри по определению победителей и призеров Олимпиады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151" w:hanging="9"/>
        <w:jc w:val="center"/>
        <w:rPr>
          <w:bCs/>
          <w:i/>
          <w:i/>
          <w:color w:val="000000"/>
          <w:spacing w:val="-6"/>
          <w:sz w:val="24"/>
          <w:szCs w:val="24"/>
          <w:u w:val="single"/>
        </w:rPr>
      </w:pPr>
      <w:r>
        <w:rPr>
          <w:bCs/>
          <w:i/>
          <w:color w:val="000000"/>
          <w:spacing w:val="-6"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№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 о проведении муниципального этапа Олимпиады в 2015-2016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дм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344"/>
        <w:gridCol w:w="1344"/>
        <w:gridCol w:w="1344"/>
        <w:gridCol w:w="1344"/>
        <w:gridCol w:w="1344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униципального этапа (пришедш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анных рабо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, выполнявших задания для более старших классов (</w:t>
            </w:r>
            <w:r>
              <w:rPr>
                <w:b/>
                <w:sz w:val="24"/>
                <w:szCs w:val="24"/>
              </w:rPr>
              <w:t>заполняется в графе более старшего класс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анных апелляций по предварительным результатам Олимпиады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без измен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баллов увеличе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о (дисквалифицировано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олимпиады, получивших максимальный бал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седатель предметно-методической комиссии: _______________________/___________________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№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  результатов проведения  муниципального этапа Олимпиады в 2015-2016 учебном году *</w:t>
      </w:r>
    </w:p>
    <w:tbl>
      <w:tblPr>
        <w:tblW w:w="13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559"/>
        <w:gridCol w:w="993"/>
        <w:gridCol w:w="850"/>
        <w:gridCol w:w="992"/>
        <w:gridCol w:w="284"/>
        <w:gridCol w:w="992"/>
        <w:gridCol w:w="851"/>
        <w:gridCol w:w="5742"/>
      </w:tblGrid>
      <w:tr>
        <w:trPr>
          <w:trHeight w:val="1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хождения мероприятия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.09.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до которой нужно подтвердить участие в предстоящей олимпиаде (включительно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школ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клас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СНИЛ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диплома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3-456-789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н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лександ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хайлови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бедитель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*заполняется строго в электронном виде и отправляется на адрес </w:t>
      </w:r>
      <w:hyperlink r:id="rId5">
        <w:r>
          <w:rPr>
            <w:rStyle w:val="InternetLink"/>
            <w:sz w:val="24"/>
            <w:szCs w:val="24"/>
            <w:lang w:val="en-US"/>
          </w:rPr>
          <w:t>olim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6" w:gutter="0" w:header="0" w:top="1418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9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edu.ru/services/maps/ivedu_map.php?uchr_num1=23" TargetMode="External"/><Relationship Id="rId3" Type="http://schemas.openxmlformats.org/officeDocument/2006/relationships/hyperlink" Target="http://www.ivedu.ru/services/maps/ivedu_map.php?uchr_num1=23" TargetMode="External"/><Relationship Id="rId4" Type="http://schemas.openxmlformats.org/officeDocument/2006/relationships/hyperlink" Target="http://www.ivedu.ru/services/maps/ivedu_map.php?uchr_num1=23" TargetMode="External"/><Relationship Id="rId5" Type="http://schemas.openxmlformats.org/officeDocument/2006/relationships/hyperlink" Target="mailto:olimp@iv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1:00Z</dcterms:created>
  <dc:creator>0904</dc:creator>
  <dc:description/>
  <dc:language>en-US</dc:language>
  <cp:lastModifiedBy>Пользователь</cp:lastModifiedBy>
  <cp:lastPrinted>2015-10-28T12:51:00Z</cp:lastPrinted>
  <dcterms:modified xsi:type="dcterms:W3CDTF">2015-10-28T10:21:00Z</dcterms:modified>
  <cp:revision>2</cp:revision>
  <dc:subject/>
  <dc:title>УПРАВЛЕНИЕ ОБРАЗОВАНИЯ АДМИНИСТРАЦИИ ГОРОДА ИВАНОВА</dc:title>
</cp:coreProperties>
</file>