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Приложение № 1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 о результатах анализа состояния муниципальной</w:t>
        <w:tab/>
        <w:t xml:space="preserve"> системы образования    за 2014 год и перспективах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водная ча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Общие сведения о муниципальном образ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 Иваново – административный центр Ивановской области. Официальное полное наименование – городской округ Ив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 город состоит из 4 районов: Ленинский, Фрунзенский, Октябрьский, Совет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й округ Иваново расположен в Центральном федеральном округе, граничит с Ярославской, Владимирской, Костромской и Нижегородской обл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b/>
          <w:sz w:val="24"/>
          <w:szCs w:val="24"/>
        </w:rPr>
        <w:t>– 10537 г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сленность населения на 1 января 2014 года –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9228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  <w:tab/>
        <w:t>Демография, рынок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графическая ситуация в городе Иванове в 2014 году, как и в предыдущие годы, характеризуется положительной динамикой численности постоянного населения. По данным Всероссийской переписи населения 2010 года численность жителей областного центра составляла 408330 чел. В 2014 году общая численность населения составила - 409375  чел., ее рост по отношению к 2010 году – 1045 чел., по отношению к 2013 году - 152 чел. ( табл.№ 1)</w:t>
      </w:r>
    </w:p>
    <w:p>
      <w:pPr>
        <w:pStyle w:val="Normal"/>
        <w:jc w:val="center"/>
        <w:rPr/>
      </w:pPr>
      <w:r>
        <w:rPr/>
        <w:t>Основные демографические показатели (чел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98"/>
        <w:gridCol w:w="1356"/>
        <w:gridCol w:w="1315"/>
      </w:tblGrid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. к 2013 г.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ло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ая убы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грационный прир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4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вышение смертности над рождаемостью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1,3 р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1,3 р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данным Территориального органа Федеральной службы государственной статистики по Ивановской области (далее – Ивановостат) в течение 2014 года в областном центре родилось </w:t>
      </w:r>
      <w:r>
        <w:rPr>
          <w:rFonts w:cs="Times New Roman" w:ascii="Times New Roman" w:hAnsi="Times New Roman"/>
          <w:b/>
          <w:sz w:val="24"/>
          <w:szCs w:val="24"/>
        </w:rPr>
        <w:t>4684 ребенка</w:t>
      </w:r>
      <w:r>
        <w:rPr>
          <w:rFonts w:cs="Times New Roman" w:ascii="Times New Roman" w:hAnsi="Times New Roman"/>
          <w:sz w:val="24"/>
          <w:szCs w:val="24"/>
        </w:rPr>
        <w:t>, что на 73 чел. выше уровня 2013 года. Один из ключевых показателей демографической ситуации – общий коэффициент рождаемости, определяемый отношением числа рождений в год к числу населения за тот же период на одну тысячу населения, используемый для более точной оценки демографической ситуации( рис №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5pt;height:214.6pt" filled="f" o:ole="">
            <v:imagedata r:id="rId3" o:title=""/>
          </v:shape>
          <o:OLEObject Type="Embed" ProgID="Excel.Sheet.12" ShapeID="ole_rId2" DrawAspect="Content" ObjectID="_1334333866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дной  из причин,  повлиявших  на  рост  данного  демографического  показателя, является снижение числа браков (</w:t>
      </w:r>
      <w:r>
        <w:rPr>
          <w:rFonts w:cs="Times New Roman" w:ascii="Times New Roman" w:hAnsi="Times New Roman"/>
          <w:b/>
          <w:sz w:val="24"/>
          <w:szCs w:val="24"/>
        </w:rPr>
        <w:t>на 1,8%)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2013 годом, что отрицательно повлияло на число рожденных детей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грационный прирост в отчетном периоде составил 1467 чел., что практически соответствует показателю предыдущего года (1468 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отчетного периода сохранялось устойчивое значение показателей: уровня регистрируемой безработицы; численности граждан, нуждающихся в поиске подходящей работы; коэффициента напряженности и числа вакансий, заявленных работода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ровень регистрируемой безработицы на 01.01.2015 составил </w:t>
      </w:r>
      <w:r>
        <w:rPr>
          <w:rFonts w:cs="Times New Roman" w:ascii="Times New Roman" w:hAnsi="Times New Roman"/>
          <w:b/>
          <w:sz w:val="24"/>
          <w:szCs w:val="24"/>
        </w:rPr>
        <w:t>0,42%</w:t>
      </w:r>
      <w:r>
        <w:rPr>
          <w:rFonts w:cs="Times New Roman" w:ascii="Times New Roman" w:hAnsi="Times New Roman"/>
          <w:sz w:val="24"/>
          <w:szCs w:val="24"/>
        </w:rPr>
        <w:t xml:space="preserve"> от трудоспособного населения в трудоспособном возрасте, что на 0,02% выше уровня зарегистрированной безработицы на 01.01.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эффициент напряженности на регистрируемом рынке труда - </w:t>
      </w:r>
      <w:r>
        <w:rPr>
          <w:rFonts w:cs="Times New Roman" w:ascii="Times New Roman" w:hAnsi="Times New Roman"/>
          <w:b/>
          <w:sz w:val="24"/>
          <w:szCs w:val="24"/>
        </w:rPr>
        <w:t>0,2 чел</w:t>
      </w:r>
      <w:r>
        <w:rPr>
          <w:rFonts w:cs="Times New Roman" w:ascii="Times New Roman" w:hAnsi="Times New Roman"/>
          <w:sz w:val="24"/>
          <w:szCs w:val="24"/>
        </w:rPr>
        <w:t>. незанятых граждан на одну вакансию - остался на уровне начала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сленность безработных граждан, зарегистрированных в службе занятости населения, сократилась на </w:t>
      </w:r>
      <w:r>
        <w:rPr>
          <w:rFonts w:cs="Times New Roman" w:ascii="Times New Roman" w:hAnsi="Times New Roman"/>
          <w:b/>
          <w:sz w:val="24"/>
          <w:szCs w:val="24"/>
        </w:rPr>
        <w:t>0,9%,</w:t>
      </w:r>
      <w:r>
        <w:rPr>
          <w:rFonts w:cs="Times New Roman" w:ascii="Times New Roman" w:hAnsi="Times New Roman"/>
          <w:sz w:val="24"/>
          <w:szCs w:val="24"/>
        </w:rPr>
        <w:t xml:space="preserve"> если на начало 2014 года она составляла 1019 чел., то на конец года - 1010 чел.(рис № 2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12.2pt" filled="f" o:ole="">
            <v:imagedata r:id="rId5" o:title=""/>
          </v:shape>
          <o:OLEObject Type="Embed" ProgID="Excel.Sheet.12" ShapeID="ole_rId4" DrawAspect="Content" ObjectID="_1642631589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структуры свободных рабочих мест банка данных показал, что доля вакансий по рабочим профессиям составляет </w:t>
      </w:r>
      <w:r>
        <w:rPr>
          <w:rFonts w:cs="Times New Roman" w:ascii="Times New Roman" w:hAnsi="Times New Roman"/>
          <w:b/>
          <w:sz w:val="24"/>
          <w:szCs w:val="24"/>
        </w:rPr>
        <w:t>73,3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заявок, для ИТР и служащих – </w:t>
      </w:r>
      <w:r>
        <w:rPr>
          <w:rFonts w:cs="Times New Roman" w:ascii="Times New Roman" w:hAnsi="Times New Roman"/>
          <w:b/>
          <w:sz w:val="24"/>
          <w:szCs w:val="24"/>
        </w:rPr>
        <w:t>26,7</w:t>
      </w:r>
      <w:r>
        <w:rPr>
          <w:rFonts w:cs="Times New Roman" w:ascii="Times New Roman" w:hAnsi="Times New Roman"/>
          <w:sz w:val="24"/>
          <w:szCs w:val="24"/>
        </w:rPr>
        <w:t>%. Наиболее востребованные профессии на рынке труда в 2014 году среди ИТР и служащих: медицинская сестра, врач, менеджер; среди рабочих специальностей: швея, подсобный рабочий, штукатур, каменщик, аппаратчик, продав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ую роль в снижении социальной напряженности на рынке труда областного центра, реализации прав граждан на безопасный и здоровый труд, полную, продуктивную занятость и обеспечение социальной защиты от безработицы, в том числе и для несовершеннолетних граждан, оказывала реализуемая в 2014 году государственная программа Ивановской области «Содействие занятости населения Ивановской области» ( табл. № 2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некоторых плановых показателей Программы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559"/>
        <w:gridCol w:w="1010"/>
      </w:tblGrid>
      <w:tr>
        <w:trPr>
          <w:trHeight w:val="5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-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выпол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-ние,% 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(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трудоустройстве незанятых инвалидов на оборудованные (оснащенные) для них 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оложительное значение в обеспечении более высокого качества жизни населения оказала  система образования, которая  в своем развитии учитывала демографические и  социально-экономические  условия  в  го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системе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Развитие се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осуществляло координацию и контроль за деятельностью находящихся в его ведении 201 муниципальном учреждении, в том числе  5 централизованных бухгалтерий, 1 методического центра и 196 муниципальных образовательных учреждений( табл. № 3):  </w:t>
        <w:tab/>
        <w:tab/>
        <w:t>Сеть муниципальной системы образования города Иван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39"/>
        <w:gridCol w:w="2463"/>
        <w:gridCol w:w="1985"/>
      </w:tblGrid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муниципальной системы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9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9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реализующие программы дополнительного образования детей 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Финансирование системы образования и развитие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мотря на  сложные социально-экономические условия  в  2014 году  сохранилась тенденция ежегодного увеличения финансирования сферы образования за счет средств городского бюджета (2014 год -  </w:t>
      </w:r>
      <w:r>
        <w:rPr>
          <w:rFonts w:cs="Times New Roman" w:ascii="Times New Roman" w:hAnsi="Times New Roman"/>
          <w:b/>
          <w:sz w:val="24"/>
          <w:szCs w:val="24"/>
        </w:rPr>
        <w:t>50,1%</w:t>
      </w:r>
      <w:r>
        <w:rPr>
          <w:rFonts w:cs="Times New Roman" w:ascii="Times New Roman" w:hAnsi="Times New Roman"/>
          <w:sz w:val="24"/>
          <w:szCs w:val="24"/>
        </w:rPr>
        <w:t xml:space="preserve"> (3130878,074 тыс.руб); 2013 год  - 4 6,6 % (3010048,618 тыс.руб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5pt;height:178.4pt" filled="f" o:ole="">
            <v:imagedata r:id="rId7" o:title=""/>
          </v:shape>
          <o:OLEObject Type="Embed" ProgID="Excel.Sheet.12" ShapeID="ole_rId6" DrawAspect="Content" ObjectID="_1009547134" r:id="rId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. 3 Доля финансирования системы «Образования»,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редства муниципального бюджета в общем объеме финансирования муниципальной системы образования состави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182.9pt" filled="f" o:ole="">
            <v:imagedata r:id="rId9" o:title=""/>
          </v:shape>
          <o:OLEObject Type="Embed" ProgID="Excel.Sheet.12" ShapeID="ole_rId8" DrawAspect="Content" ObjectID="_746790650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ис. 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Финансирование муниципальной системы образования,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 муниципальной системы образования  осуществлялось  в рамках реализации муниципальной программы «Развитие образования города Иванова», утвержденной постановлением Администрации города Иванова от 30.10.2013 № 2369. Общий  бюджет программы  в 2014 году составил -  </w:t>
      </w:r>
      <w:r>
        <w:rPr>
          <w:rFonts w:cs="Times New Roman" w:ascii="Times New Roman" w:hAnsi="Times New Roman"/>
          <w:b/>
          <w:sz w:val="24"/>
          <w:szCs w:val="24"/>
        </w:rPr>
        <w:t>3 436 447, 71 тыс. руб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же осуществлялась поддержка в рамках других муниципальных програм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Забота и поддержка"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подпрограмма "Предоставление мер социальной поддержки в сфере образования"</w:t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98,8 млн.ру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"Реализация молодёжной политики и организация общегородских мероприятий": специальная подпрограмма "Поддержка молодых специалистов"- </w:t>
      </w:r>
      <w:r>
        <w:rPr>
          <w:rFonts w:cs="Times New Roman" w:ascii="Times New Roman" w:hAnsi="Times New Roman"/>
          <w:b/>
          <w:sz w:val="24"/>
          <w:szCs w:val="24"/>
        </w:rPr>
        <w:t>9,3 млн.ру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, полученные из бюджетов разных уровней, позволили значительно увеличить расходы на 1 учащегося ( табл. №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на одного учащегося в  учреждениях,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6"/>
        <w:gridCol w:w="2552"/>
        <w:gridCol w:w="2414"/>
      </w:tblGrid>
      <w:tr>
        <w:trPr>
          <w:trHeight w:val="1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 детей</w:t>
            </w:r>
          </w:p>
        </w:tc>
      </w:tr>
      <w:tr>
        <w:trPr>
          <w:trHeight w:val="1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</w:t>
            </w:r>
          </w:p>
        </w:tc>
      </w:tr>
      <w:tr>
        <w:trPr>
          <w:trHeight w:val="1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</w:t>
            </w:r>
          </w:p>
        </w:tc>
      </w:tr>
      <w:tr>
        <w:trPr>
          <w:trHeight w:val="1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</w:t>
            </w:r>
          </w:p>
        </w:tc>
      </w:tr>
      <w:tr>
        <w:trPr>
          <w:trHeight w:val="1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Развитие  инфраструктуры 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ю инфраструктуры учреждений, созданию современных условий образовательного процесса способствовало проведение ремонтно-строительных работ, приобретение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из бюджетов разного уровня выделено на проведение ремонтных работ, приобретение оборудования, развитие инфраструктуры, подготовку учреждений к новому учебному году  в образовательных учреждениях города – </w:t>
      </w:r>
      <w:r>
        <w:rPr>
          <w:rFonts w:cs="Times New Roman" w:ascii="Times New Roman" w:hAnsi="Times New Roman"/>
          <w:b/>
          <w:sz w:val="24"/>
          <w:szCs w:val="24"/>
        </w:rPr>
        <w:t>193,0 млн</w:t>
      </w:r>
      <w:r>
        <w:rPr>
          <w:rFonts w:cs="Times New Roman" w:ascii="Times New Roman" w:hAnsi="Times New Roman"/>
          <w:sz w:val="24"/>
          <w:szCs w:val="24"/>
        </w:rPr>
        <w:t>. рублей, в том числ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– 158,4 млн. рублей, из них: наказы депутатам Ивановской городской Думы – 23,7 млн. руб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4,1 млн. рублей (наказы депутатам Ивановской областной Дум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пожарной безопасности - </w:t>
      </w:r>
      <w:r>
        <w:rPr>
          <w:rFonts w:cs="Times New Roman" w:ascii="Times New Roman" w:hAnsi="Times New Roman"/>
          <w:b/>
          <w:sz w:val="24"/>
          <w:szCs w:val="24"/>
        </w:rPr>
        <w:t>19,2 млн</w:t>
      </w:r>
      <w:r>
        <w:rPr>
          <w:rFonts w:cs="Times New Roman" w:ascii="Times New Roman" w:hAnsi="Times New Roman"/>
          <w:sz w:val="24"/>
          <w:szCs w:val="24"/>
        </w:rPr>
        <w:t>. рублей, в том числ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16,3 млн. руб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,9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средств подпрограммы «Расширение  возможностей муниципальных дошкольных образовательных организаций»  было направлено на создание дополнительных  мест в действующих дошкольных учреждениях  в 2014  году </w:t>
      </w:r>
      <w:r>
        <w:rPr>
          <w:rFonts w:cs="Times New Roman" w:ascii="Times New Roman" w:hAnsi="Times New Roman"/>
          <w:b/>
          <w:sz w:val="24"/>
          <w:szCs w:val="24"/>
        </w:rPr>
        <w:t>- 26 млн. 499,4 тыс.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изошло увеличение  количества  компьютерной  техники  в учреждениях ( табл. №  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е количество компьютерной техники в учрежд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50"/>
        <w:gridCol w:w="1273"/>
        <w:gridCol w:w="1134"/>
        <w:gridCol w:w="1134"/>
        <w:gridCol w:w="1276"/>
        <w:gridCol w:w="1559"/>
      </w:tblGrid>
      <w:tr>
        <w:trPr>
          <w:trHeight w:val="4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</w:tr>
      <w:tr>
        <w:trPr>
          <w:trHeight w:val="37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 компьютерной техникой способствовало стабильности  показателе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о персональных компьютеров, используемых в учебных целях»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 </w:t>
      </w:r>
      <w:r>
        <w:rPr>
          <w:rFonts w:cs="Times New Roman" w:ascii="Times New Roman" w:hAnsi="Times New Roman"/>
          <w:b/>
          <w:sz w:val="24"/>
          <w:szCs w:val="24"/>
        </w:rPr>
        <w:t>-  0,2</w:t>
      </w:r>
      <w:r>
        <w:rPr>
          <w:rFonts w:cs="Times New Roman" w:ascii="Times New Roman" w:hAnsi="Times New Roman"/>
          <w:sz w:val="24"/>
          <w:szCs w:val="24"/>
        </w:rPr>
        <w:t xml:space="preserve"> ( 2013 -0,2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- 13,9 </w:t>
      </w:r>
      <w:r>
        <w:rPr>
          <w:rFonts w:cs="Times New Roman" w:ascii="Times New Roman" w:hAnsi="Times New Roman"/>
          <w:sz w:val="24"/>
          <w:szCs w:val="24"/>
        </w:rPr>
        <w:t>( 2013 -13,8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о персональных компьютеров, имеющих доступ к  Интернету»:</w:t>
      </w:r>
    </w:p>
    <w:p>
      <w:pPr>
        <w:pStyle w:val="Style19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12,0</w:t>
      </w:r>
      <w:r>
        <w:rPr>
          <w:rFonts w:cs="Times New Roman" w:ascii="Times New Roman" w:hAnsi="Times New Roman"/>
          <w:sz w:val="24"/>
          <w:szCs w:val="24"/>
        </w:rPr>
        <w:t xml:space="preserve"> ( 2013 -11,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информатизации  в образовательных учреждениях вышел  на новый уровень: создание  учебных веб-квестов, личных сайтов педагогов  и сайтов методических объединений, реализация проекта «Электронный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4 году  на  реализацию проекта «Электронная школа»  из средств подпрограммы «Информатизация образования»   было выделено </w:t>
      </w:r>
      <w:r>
        <w:rPr>
          <w:rFonts w:cs="Times New Roman" w:ascii="Times New Roman" w:hAnsi="Times New Roman"/>
          <w:b/>
          <w:sz w:val="24"/>
          <w:szCs w:val="24"/>
        </w:rPr>
        <w:t>4 483,2 тыс. руб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были внедрены «электронный журнал» и «электронный дневник», произошла замена  бумажного журнала на  электро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всех детей школьного возраста за счет средств областного бюджета оформлена «Универсальная карта школьника», обеспечивающая  пропускной режим в образовательном учреждении, осуществляющая  возможность посещения музеев, льготного проезда детей из многодетных семей в городском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 всех школах установлены электронные проходные, в том числе за 2014 год осуществлена установка турникетов в 12 школах: № 1, 2, 4, 7, 19, 20, 22, 28, 30, 33, 36, 66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на техническая поддержка, обслуживание комплекса «электронная проходная» во всех школах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ы  на входе во все школы  по 1 видеока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, несмотря на строительство новых учреждений, ведение дополнительных площадей,  на значение   показателя « Площадь помещений, используемых  для нужд образовательной организации, в расчете на 1  ребенка» оказывает существенное влия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численности детей, получающих образование  на территории города Иванова. Данный показатель  в 2014 году составил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ых учреждениях -</w:t>
      </w:r>
      <w:r>
        <w:rPr>
          <w:rFonts w:cs="Times New Roman" w:ascii="Times New Roman" w:hAnsi="Times New Roman"/>
          <w:b/>
          <w:sz w:val="24"/>
          <w:szCs w:val="24"/>
        </w:rPr>
        <w:t>9,4</w:t>
      </w:r>
      <w:r>
        <w:rPr>
          <w:rFonts w:cs="Times New Roman" w:ascii="Times New Roman" w:hAnsi="Times New Roman"/>
          <w:sz w:val="24"/>
          <w:szCs w:val="24"/>
        </w:rPr>
        <w:t xml:space="preserve"> (2013-9,6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– </w:t>
      </w:r>
      <w:r>
        <w:rPr>
          <w:rFonts w:cs="Times New Roman" w:ascii="Times New Roman" w:hAnsi="Times New Roman"/>
          <w:b/>
          <w:sz w:val="24"/>
          <w:szCs w:val="24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( 2013 -7,9 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дополнительного образования - </w:t>
      </w:r>
      <w:r>
        <w:rPr>
          <w:rFonts w:cs="Times New Roman" w:ascii="Times New Roman" w:hAnsi="Times New Roman"/>
          <w:b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(2013 -0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инфраструктуры в образовательных учреждениях для удовлетворения потребностей разных категорий детей, в том числе для детей с ограниченными возможностями здоровь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дифференциации образовательных учреждений по количеству учащихся, оснащенности материально-технической баз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а финансирования на обеспечение учебно-воспитательного процесс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ощность ввода новых объектов для организации 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ы на 2015 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 « Электронная карта школьника»  -  4 702,9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ая поддержка, обслуживание комплекса «электронная проходная» во всех школах город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 турникетов  в 10 школах город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внедрение «электронных столовых»  (гимназии № 32 и 44, школы № 30, 35, 50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универсальной карты школьника для  посещаемости занятий детьми в учреждении дополнительного образования, культуры; оплаты проезда в общественном транспорте для всех учащихся и учет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Доступная среда»: -7 590 тыс.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школ № 11, 15, 32 , 63 в  муниципальном бюджете запланированы     средства в размере 3 млн. руб. (по 750 тыс. руб. на каждую образовательную организацию); из федерального и регионального бюджетов-  на ремонтные работы и приобретение специального оборудования -   4390,0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ЮЦ № 1  - 200 тыс. руб. из программы «Развитие  системы образования города Иванова» для приобрете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 состояния муниципальной</w:t>
        <w:tab/>
        <w:t xml:space="preserve"> системы образования    за 2014 год и 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Организация предоставления общедоступного и бесплатного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продолжала решаться одна из острейших проблем муниципальной системы образования – обеспечение детей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эти цели  из средств городского  бюджета было выделено более </w:t>
      </w:r>
      <w:r>
        <w:rPr>
          <w:rFonts w:cs="Times New Roman" w:ascii="Times New Roman" w:hAnsi="Times New Roman"/>
          <w:b/>
          <w:sz w:val="24"/>
          <w:szCs w:val="24"/>
        </w:rPr>
        <w:t>25,2 млн. рублей</w:t>
      </w:r>
      <w:r>
        <w:rPr>
          <w:rFonts w:cs="Times New Roman" w:ascii="Times New Roman" w:hAnsi="Times New Roman"/>
          <w:sz w:val="24"/>
          <w:szCs w:val="24"/>
        </w:rPr>
        <w:t xml:space="preserve"> ( 2013 год -  65,0 млн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нный период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 введен в эксплуатацию ДОУ№97 (м-н «Новая Ильинка»)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20 </w:t>
      </w:r>
      <w:r>
        <w:rPr>
          <w:rFonts w:cs="Times New Roman" w:ascii="Times New Roman" w:hAnsi="Times New Roman"/>
          <w:sz w:val="24"/>
          <w:szCs w:val="24"/>
        </w:rPr>
        <w:t>мес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капитальный ремонт  нового корпуса школы № 14 (м. Авдотьино) с дошкольным отделением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мес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ся прием детей  в детский сад - новостройку № 14 (Пограничный тупик, д.14)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 xml:space="preserve">мест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лось строительство  ДОУ № 9 ( ул Окулова)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мес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открыты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группы полного для в ДОУ № 11,55,56,95,179,169,145,25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ратковременного пребывания детей в ДОУ № 2.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ные мероприятия позволили в 2014 году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темп роста числа дошкольных образовательных организаций в 2014 году - </w:t>
      </w:r>
      <w:r>
        <w:rPr>
          <w:rFonts w:cs="Times New Roman" w:ascii="Times New Roman" w:hAnsi="Times New Roman"/>
          <w:b/>
          <w:sz w:val="24"/>
          <w:szCs w:val="24"/>
        </w:rPr>
        <w:t>101,5%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новых мест в дошкольных образовательных учреждениях 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465 </w:t>
      </w:r>
      <w:r>
        <w:rPr>
          <w:rFonts w:cs="Times New Roman" w:ascii="Times New Roman" w:hAnsi="Times New Roman"/>
          <w:sz w:val="24"/>
          <w:szCs w:val="24"/>
        </w:rPr>
        <w:t>(2013  -725 мест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овать очередность детей в возрасте 3х- 7-ми лет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хват детей ( от 2-х месяцев до 7 лет) дошкольным образованием   -  </w:t>
      </w:r>
      <w:r>
        <w:rPr>
          <w:rFonts w:cs="Times New Roman" w:ascii="Times New Roman" w:hAnsi="Times New Roman"/>
          <w:b/>
          <w:sz w:val="24"/>
          <w:szCs w:val="24"/>
        </w:rPr>
        <w:t xml:space="preserve">81,7 % </w:t>
      </w:r>
      <w:r>
        <w:rPr>
          <w:rFonts w:cs="Times New Roman" w:ascii="Times New Roman" w:hAnsi="Times New Roman"/>
          <w:sz w:val="24"/>
          <w:szCs w:val="24"/>
        </w:rPr>
        <w:t>( 2-13 – 80,5%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хват детей, обучающихся в группах кратковременного  пребы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,1% </w:t>
      </w:r>
      <w:r>
        <w:rPr>
          <w:rFonts w:cs="Times New Roman" w:ascii="Times New Roman" w:hAnsi="Times New Roman"/>
          <w:sz w:val="24"/>
          <w:szCs w:val="24"/>
        </w:rPr>
        <w:t>( 2013 -1,2%)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доступности дошкольного образования активно апробировались вариативные формы дошкольного образования для  детей с ограниченными возможностями здоровь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БДОУ№99   открыта Служба ранней помощи  «Начало» для  детей-инвалидов с 6 месяцев до 3-х лет, консультативный семейный пунк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увеличивалось количество мест в коррекционных дошкольных образовательных учреждениях  - до 1850 (2013 год – 1835 мест ; 2012 год – 1781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ие дошкольников реализовывалось по двум направлениям: сохранение и укрепление здоровья,  социально-личност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хранение и укрепление здоровья в дошкольных учреждениях реализовывалось через ставшие традиционными городские мероприятия для дет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4,5%</w:t>
      </w:r>
      <w:r>
        <w:rPr>
          <w:rFonts w:cs="Times New Roman" w:ascii="Times New Roman" w:hAnsi="Times New Roman"/>
          <w:sz w:val="24"/>
          <w:szCs w:val="24"/>
        </w:rPr>
        <w:t xml:space="preserve"> дошкольных образовательных учреждений стали участниками детской спартакиады «Малышок»  (2013 -44,3%; 2012  год- 40,0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5 %</w:t>
      </w:r>
      <w:r>
        <w:rPr>
          <w:rFonts w:cs="Times New Roman" w:ascii="Times New Roman" w:hAnsi="Times New Roman"/>
          <w:sz w:val="24"/>
          <w:szCs w:val="24"/>
        </w:rPr>
        <w:t xml:space="preserve"> учреждений (21 учр.) -  участниками    городского конкурса « Стань заметней на дороге» (2013 год   -13,6% (18 учр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7%</w:t>
      </w:r>
      <w:r>
        <w:rPr>
          <w:rFonts w:cs="Times New Roman" w:ascii="Times New Roman" w:hAnsi="Times New Roman"/>
          <w:sz w:val="24"/>
          <w:szCs w:val="24"/>
        </w:rPr>
        <w:t xml:space="preserve"> учреждений (23 учр)  - участниками областного конкурса «Светофорчик» (2013 год -17,4% (23 уч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мероприятий  по укреплению здоровья детей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%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стали участникам и спортивно-оздоровительных мероприят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дней, пропущенных детьми по болезни, составило </w:t>
      </w:r>
      <w:r>
        <w:rPr>
          <w:rFonts w:cs="Times New Roman" w:ascii="Times New Roman" w:hAnsi="Times New Roman"/>
          <w:b/>
          <w:sz w:val="24"/>
          <w:szCs w:val="24"/>
        </w:rPr>
        <w:t>13,2</w:t>
      </w:r>
      <w:r>
        <w:rPr>
          <w:rFonts w:cs="Times New Roman" w:ascii="Times New Roman" w:hAnsi="Times New Roman"/>
          <w:sz w:val="24"/>
          <w:szCs w:val="24"/>
        </w:rPr>
        <w:t xml:space="preserve"> ( 2013 год -13,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о-личностное развитие ребенка формировалось в рамках творческих  конкурсов и проектов: «Книжкина неделя», «Полет фантазии», «Чудесное видение из Сказочной страны»: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детей дошкольного возраста приняли участие в городских конкурс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 xml:space="preserve"> детей дошкольного возраста приняли участие  в региональных конкурса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ется недостаточной мощность сети муниципальных дошкольных учреждений для обеспечения государственных гарантий доступности дошкольного образования для детей раннего возраста (1,5-3 года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мест для детей с ограниченными возможностям здоровь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на  2015 год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ДОУ  № 6 на ул. Окулова 60  мест;  ДОУ № 8 в микрорайоне «Авдотьино» – 220 мест; ДОУ № 30 на ул. Рабочая – 160 мест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ристройки  к школе № 2 – 55 мес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дополнительных групп на базе ДОУ 172 и 6 , 12, 190, 5на 152 места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592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 предоставления общедоступного и бесплатного начального 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м направлением в работе общеобразовательных учреждений являлось обеспечение доступности и повышение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выравнивания стартовых возможностей и повышения качества образовательных услуг, удовлетворения запросов школьников на предоставление образовательных услуг широко использовались возможности действующей образовательной се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,9%</w:t>
      </w:r>
      <w:r>
        <w:rPr>
          <w:rFonts w:cs="Times New Roman" w:ascii="Times New Roman" w:hAnsi="Times New Roman"/>
          <w:sz w:val="24"/>
          <w:szCs w:val="24"/>
        </w:rPr>
        <w:t xml:space="preserve"> детей в возрасте от 7 до 17 лет получали образование по программам начального общего, основного общего и среднего общего образования ( 2013 -91,9%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ась до </w:t>
      </w:r>
      <w:r>
        <w:rPr>
          <w:rFonts w:cs="Times New Roman" w:ascii="Times New Roman" w:hAnsi="Times New Roman"/>
          <w:b/>
          <w:sz w:val="24"/>
          <w:szCs w:val="24"/>
        </w:rPr>
        <w:t>46,4</w:t>
      </w:r>
      <w:r>
        <w:rPr>
          <w:rFonts w:cs="Times New Roman" w:ascii="Times New Roman" w:hAnsi="Times New Roman"/>
          <w:sz w:val="24"/>
          <w:szCs w:val="24"/>
        </w:rPr>
        <w:t>% доля школьников,  обучавшихся по федеральным государственным стандартам (2013 -35,2 %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ась до </w:t>
      </w:r>
      <w:r>
        <w:rPr>
          <w:rFonts w:cs="Times New Roman" w:ascii="Times New Roman" w:hAnsi="Times New Roman"/>
          <w:b/>
          <w:sz w:val="24"/>
          <w:szCs w:val="24"/>
        </w:rPr>
        <w:t>16,0%</w:t>
      </w:r>
      <w:r>
        <w:rPr>
          <w:rFonts w:cs="Times New Roman" w:ascii="Times New Roman" w:hAnsi="Times New Roman"/>
          <w:sz w:val="24"/>
          <w:szCs w:val="24"/>
        </w:rPr>
        <w:t xml:space="preserve">  доля  учащихся  общеобразовательных учреждений, получающих образование по программам углубленного изучения предметов ( 2013 – 14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оказателей качества образования стали результаты освоения образовательных программ, учебные дости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редний показатель качества знаний по итогам 2014-2015 учебного года по городу возрос на всех уровнях обучения  и составил </w:t>
      </w:r>
      <w:r>
        <w:rPr>
          <w:rFonts w:cs="Times New Roman" w:ascii="Times New Roman" w:hAnsi="Times New Roman"/>
          <w:b/>
          <w:sz w:val="24"/>
          <w:szCs w:val="24"/>
        </w:rPr>
        <w:t>49,6%</w:t>
      </w:r>
      <w:r>
        <w:rPr>
          <w:rFonts w:cs="Times New Roman" w:ascii="Times New Roman" w:hAnsi="Times New Roman"/>
          <w:sz w:val="24"/>
          <w:szCs w:val="24"/>
        </w:rPr>
        <w:t xml:space="preserve"> (2013-2014 учебный год – 49,0%), в том числе по ступеням обуч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1pt;height:178.6pt" filled="f" o:ole="">
            <v:imagedata r:id="rId11" o:title=""/>
          </v:shape>
          <o:OLEObject Type="Embed" ProgID="Excel.Sheet.12" ShapeID="ole_rId10" DrawAspect="Content" ObjectID="_1418927677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/>
          <w:sz w:val="24"/>
          <w:szCs w:val="24"/>
        </w:rPr>
        <w:t>Качество знаний учащихся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-2015 учебном году улучшились показатели 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 количества баллов по ЕГЭ, полученных выпускниками по математике -  </w:t>
      </w:r>
      <w:r>
        <w:rPr>
          <w:rFonts w:cs="Times New Roman" w:ascii="Times New Roman" w:hAnsi="Times New Roman"/>
          <w:b/>
          <w:sz w:val="24"/>
          <w:szCs w:val="24"/>
        </w:rPr>
        <w:t>49,8</w:t>
      </w:r>
      <w:r>
        <w:rPr>
          <w:rFonts w:cs="Times New Roman" w:ascii="Times New Roman" w:hAnsi="Times New Roman"/>
          <w:sz w:val="24"/>
          <w:szCs w:val="24"/>
        </w:rPr>
        <w:t xml:space="preserve"> ( 2013  -49,5); по русскому языку – </w:t>
      </w:r>
      <w:r>
        <w:rPr>
          <w:rFonts w:cs="Times New Roman" w:ascii="Times New Roman" w:hAnsi="Times New Roman"/>
          <w:b/>
          <w:sz w:val="24"/>
          <w:szCs w:val="24"/>
        </w:rPr>
        <w:t>70,3</w:t>
      </w:r>
      <w:r>
        <w:rPr>
          <w:rFonts w:cs="Times New Roman" w:ascii="Times New Roman" w:hAnsi="Times New Roman"/>
          <w:sz w:val="24"/>
          <w:szCs w:val="24"/>
        </w:rPr>
        <w:t xml:space="preserve"> ( 2013 -66,4 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 по математике  - </w:t>
      </w:r>
      <w:r>
        <w:rPr>
          <w:rFonts w:cs="Times New Roman" w:ascii="Times New Roman" w:hAnsi="Times New Roman"/>
          <w:b/>
          <w:sz w:val="24"/>
          <w:szCs w:val="24"/>
        </w:rPr>
        <w:t>0,03</w:t>
      </w:r>
      <w:r>
        <w:rPr>
          <w:rFonts w:cs="Times New Roman" w:ascii="Times New Roman" w:hAnsi="Times New Roman"/>
          <w:sz w:val="24"/>
          <w:szCs w:val="24"/>
        </w:rPr>
        <w:t xml:space="preserve"> ( 2013 – 0,4); по русскому языку -0 ( 2013 – 0,04 )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храняются следующие проблемы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ся удельный вес выпускников 11-х классов, получивших количество баллов на ЕГЭ ниже минимального по математике  - </w:t>
      </w:r>
      <w:r>
        <w:rPr>
          <w:rFonts w:cs="Times New Roman" w:ascii="Times New Roman" w:hAnsi="Times New Roman"/>
          <w:b/>
          <w:sz w:val="24"/>
          <w:szCs w:val="24"/>
        </w:rPr>
        <w:t>1,4</w:t>
      </w:r>
      <w:r>
        <w:rPr>
          <w:rFonts w:cs="Times New Roman" w:ascii="Times New Roman" w:hAnsi="Times New Roman"/>
          <w:sz w:val="24"/>
          <w:szCs w:val="24"/>
        </w:rPr>
        <w:t xml:space="preserve"> ( 2013 – 0,3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лось среднее значение количества баллов по государственной итоговой аттестации ( ГИА) по математи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0,2  ( 2014 – </w:t>
      </w:r>
      <w:r>
        <w:rPr>
          <w:rFonts w:cs="Times New Roman" w:ascii="Times New Roman" w:hAnsi="Times New Roman"/>
          <w:b/>
          <w:sz w:val="24"/>
          <w:szCs w:val="24"/>
        </w:rPr>
        <w:t>3,64</w:t>
      </w:r>
      <w:r>
        <w:rPr>
          <w:rFonts w:cs="Times New Roman" w:ascii="Times New Roman" w:hAnsi="Times New Roman"/>
          <w:sz w:val="24"/>
          <w:szCs w:val="24"/>
        </w:rPr>
        <w:t xml:space="preserve">; 2013 -3,86); по русскому языку  на 0,12( 2014 – </w:t>
      </w:r>
      <w:r>
        <w:rPr>
          <w:rFonts w:cs="Times New Roman" w:ascii="Times New Roman" w:hAnsi="Times New Roman"/>
          <w:b/>
          <w:sz w:val="24"/>
          <w:szCs w:val="24"/>
        </w:rPr>
        <w:t>4,16</w:t>
      </w:r>
      <w:r>
        <w:rPr>
          <w:rFonts w:cs="Times New Roman" w:ascii="Times New Roman" w:hAnsi="Times New Roman"/>
          <w:sz w:val="24"/>
          <w:szCs w:val="24"/>
        </w:rPr>
        <w:t>;  2013 – 4,28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лось увеличение разрыва между  средним значением балла ЕГЭ в 10% лучших школ к среднему баллу в 10% школ с худшим результатом ( 2014 – </w:t>
      </w:r>
      <w:r>
        <w:rPr>
          <w:rFonts w:cs="Times New Roman" w:ascii="Times New Roman" w:hAnsi="Times New Roman"/>
          <w:b/>
          <w:sz w:val="24"/>
          <w:szCs w:val="24"/>
        </w:rPr>
        <w:t>1,6</w:t>
      </w:r>
      <w:r>
        <w:rPr>
          <w:rFonts w:cs="Times New Roman" w:ascii="Times New Roman" w:hAnsi="Times New Roman"/>
          <w:sz w:val="24"/>
          <w:szCs w:val="24"/>
        </w:rPr>
        <w:t>; 2013 – 1,5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 большая доля  учащихся, не освоивших  стандарты обучения на 2 уровне,  и снижение качества знаний по ряду предмет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ая динамика роста показателя участия выпускников 11-х классов в экзаменах по предметам, изучаемым по программам углубленного (профильного) уровней, что свидетельствует о недостаточно осознанном выборе частью выпускников 9-х классов профиля обу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результатов качества образования в отдельных образовательных учреждениях запросам заказчиков услуг и, как следствие, низкая конкурентоспособность учреждени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ы </w:t>
      </w:r>
      <w:r>
        <w:rPr>
          <w:rFonts w:cs="Times New Roman" w:ascii="Times New Roman" w:hAnsi="Times New Roman"/>
          <w:sz w:val="24"/>
          <w:szCs w:val="24"/>
        </w:rPr>
        <w:t xml:space="preserve">на 2015-2016 учебный год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на второй ступени обу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 по предпрофильному обучению, в том числе  по профориентации, на 2 уровне обу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учащимися 3 уровня обучения по осознанному выбора экзаменов по предметам, изучаемых на профильном (углубленном) уровне, и  выбору професс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циального заказа  на удовлетворенность  заказчиков качеством образовательных услуг, в том числе платных образовательных услуг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Организация  предоставление дополнительного образования детям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ую роль в жизни детей играет дополнительное образование, позволяю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устойчивую потребность в познании и творчестве, самоопределении детей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дополнительным образованием в 2014  году увеличился на </w:t>
      </w:r>
      <w:r>
        <w:rPr>
          <w:rFonts w:cs="Times New Roman" w:ascii="Times New Roman" w:hAnsi="Times New Roman"/>
          <w:b/>
          <w:sz w:val="24"/>
          <w:szCs w:val="24"/>
        </w:rPr>
        <w:t>2,6%</w:t>
      </w:r>
      <w:r>
        <w:rPr>
          <w:rFonts w:cs="Times New Roman" w:ascii="Times New Roman" w:hAnsi="Times New Roman"/>
          <w:sz w:val="24"/>
          <w:szCs w:val="24"/>
        </w:rPr>
        <w:t xml:space="preserve">  (2014 – 30206чел.; 2013 год – 29409 чел ) и составил в общей численности детей, обучающихся в  общеобразовательных учреждениях- </w:t>
      </w:r>
      <w:r>
        <w:rPr>
          <w:rFonts w:cs="Times New Roman" w:ascii="Times New Roman" w:hAnsi="Times New Roman"/>
          <w:b/>
          <w:sz w:val="24"/>
          <w:szCs w:val="24"/>
        </w:rPr>
        <w:t>86,7</w:t>
      </w:r>
      <w:r>
        <w:rPr>
          <w:rFonts w:cs="Times New Roman" w:ascii="Times New Roman" w:hAnsi="Times New Roman"/>
          <w:sz w:val="24"/>
          <w:szCs w:val="24"/>
        </w:rPr>
        <w:t>% ( 2013 -84,2%).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изошли  изменения  в возрастном составе  обучающихся по дополнительным общеобразовательным программам : увеличилась до </w:t>
      </w:r>
      <w:r>
        <w:rPr>
          <w:rFonts w:cs="Times New Roman" w:ascii="Times New Roman" w:hAnsi="Times New Roman"/>
          <w:b/>
          <w:sz w:val="24"/>
          <w:szCs w:val="24"/>
        </w:rPr>
        <w:t>34,6</w:t>
      </w:r>
      <w:r>
        <w:rPr>
          <w:rFonts w:cs="Times New Roman" w:ascii="Times New Roman" w:hAnsi="Times New Roman"/>
          <w:sz w:val="24"/>
          <w:szCs w:val="24"/>
        </w:rPr>
        <w:t xml:space="preserve"> % доля детей среднего возраста  ( 2014 - 31,9% ) и до </w:t>
      </w:r>
      <w:r>
        <w:rPr>
          <w:rFonts w:cs="Times New Roman" w:ascii="Times New Roman" w:hAnsi="Times New Roman"/>
          <w:b/>
          <w:sz w:val="24"/>
          <w:szCs w:val="24"/>
        </w:rPr>
        <w:t>13,6%</w:t>
      </w:r>
      <w:r>
        <w:rPr>
          <w:rFonts w:cs="Times New Roman" w:ascii="Times New Roman" w:hAnsi="Times New Roman"/>
          <w:sz w:val="24"/>
          <w:szCs w:val="24"/>
        </w:rPr>
        <w:t>доля детей старшего школьного возраста ( 2014 -12,2%)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изошло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 счет открытия новых направлений  в ЦТТ «Новация»: робототехника, основы компьютерной грамотности, фотостудия, английский язык, 2D, 3Dмоделирование;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крытие  экспозиционных залов  школы - музея камня «Литос-КЛИО» Центра детского творчества № 4: «Приглашение в мир Земли и космоса»,  «Минералогия и геология», «Палеонтология», «История и камень»;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 счет увеличения  на </w:t>
      </w:r>
      <w:r>
        <w:rPr>
          <w:rFonts w:cs="Times New Roman" w:ascii="Times New Roman" w:hAnsi="Times New Roman"/>
          <w:b/>
          <w:sz w:val="24"/>
          <w:szCs w:val="24"/>
        </w:rPr>
        <w:t>43,9 %</w:t>
      </w:r>
      <w:r>
        <w:rPr>
          <w:rFonts w:cs="Times New Roman" w:ascii="Times New Roman" w:hAnsi="Times New Roman"/>
          <w:sz w:val="24"/>
          <w:szCs w:val="24"/>
        </w:rPr>
        <w:t xml:space="preserve"> доли  детей, занимающихся по краткосрочным программам в рамках ФГОС (2014-2015  учебный год – 70,8%,  2013-2014 учебный год  -  26,9 %)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 счет увеличения  на </w:t>
      </w:r>
      <w:r>
        <w:rPr>
          <w:rFonts w:cs="Times New Roman" w:ascii="Times New Roman" w:hAnsi="Times New Roman"/>
          <w:b/>
          <w:sz w:val="24"/>
          <w:szCs w:val="24"/>
        </w:rPr>
        <w:t>1,5 %</w:t>
      </w:r>
      <w:r>
        <w:rPr>
          <w:rFonts w:cs="Times New Roman" w:ascii="Times New Roman" w:hAnsi="Times New Roman"/>
          <w:sz w:val="24"/>
          <w:szCs w:val="24"/>
        </w:rPr>
        <w:t xml:space="preserve"> доли детей, получающих  платные образовательные услуги (2014-2015  учебный год - 4,8%; 2013-2014 учебный год -  3,3%)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четкого механизма определения нормативных затрат на оказание муниципальной услуги дополнительного образования, реализуемой в рамках сетевого взаимодейств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использование ресурсов муниципальной системы для удовлетворения образовательных потребностей учащихся, их успешной социализации:  недостаточное сетевое взаимодействие со специализированными учреждениями спорта, культуры, учреждениями среднего и высшего профессионального образования, представителями  среднего и малого бизнес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электронного мониторинга внеурочной занятости детей для устранения перегрузки школьников и более полного удовлетворения запрос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ресурсов портфолио для реального планирования внеучебной занятости учащихся и предъявления достижений на школьном и муниципальном уровнях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ы </w:t>
      </w:r>
      <w:r>
        <w:rPr>
          <w:rFonts w:cs="Times New Roman" w:ascii="Times New Roman" w:hAnsi="Times New Roman"/>
          <w:sz w:val="24"/>
          <w:szCs w:val="24"/>
        </w:rPr>
        <w:t>на 2015-2016 учебный год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 планетария в музее камня «Литос Клио» Центра детского творчества №4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ого центра по робототехнике на базе ЦТТ «Новация», опорных площадок по робототехнике на базе школ № 28,62, лицея №21, гимназий № 23, 32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4. Система мер по  укрепления здоровья и  безопасности детей.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 укрепление здоровья детей в 2014  году оставалось одним из приоритетных направлений работы  управления образования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правления большое внимание  уделялось созданию условий для обучения детей с ОВЗ в учреждениях   города  Иванов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2014 году  «доступная среда»  была создана  в  школах № 2, 3, 8, 9, 14, 19, 33, 44, 55, 62.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4 году  направлено - </w:t>
      </w:r>
      <w:r>
        <w:rPr>
          <w:rFonts w:cs="Times New Roman" w:ascii="Times New Roman" w:hAnsi="Times New Roman"/>
          <w:b/>
          <w:sz w:val="24"/>
          <w:szCs w:val="24"/>
        </w:rPr>
        <w:t>22,1 млн. руб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ные мероприятия позволили обеспечить в 2014 году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с ограниченными возможностями здоровья 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дошкольных учреждениях </w:t>
      </w:r>
      <w:r>
        <w:rPr>
          <w:rFonts w:cs="Times New Roman" w:ascii="Times New Roman" w:hAnsi="Times New Roman"/>
          <w:b/>
          <w:sz w:val="24"/>
          <w:szCs w:val="24"/>
        </w:rPr>
        <w:t>– 7,0%</w:t>
      </w:r>
      <w:r>
        <w:rPr>
          <w:rFonts w:cs="Times New Roman" w:ascii="Times New Roman" w:hAnsi="Times New Roman"/>
          <w:sz w:val="24"/>
          <w:szCs w:val="24"/>
        </w:rPr>
        <w:t xml:space="preserve"> ( 2013 -6,5%.)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общеобразовательных учреждениях  - </w:t>
      </w:r>
      <w:r>
        <w:rPr>
          <w:rFonts w:cs="Times New Roman" w:ascii="Times New Roman" w:hAnsi="Times New Roman"/>
          <w:b/>
          <w:sz w:val="24"/>
          <w:szCs w:val="24"/>
        </w:rPr>
        <w:t>9,5%</w:t>
      </w:r>
      <w:r>
        <w:rPr>
          <w:rFonts w:cs="Times New Roman" w:ascii="Times New Roman" w:hAnsi="Times New Roman"/>
          <w:sz w:val="24"/>
          <w:szCs w:val="24"/>
        </w:rPr>
        <w:t xml:space="preserve"> ( 2013 – 0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-инвалидов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школьных учреждениях ( от общего числа воспитанников) – </w:t>
      </w:r>
      <w:r>
        <w:rPr>
          <w:rFonts w:cs="Times New Roman" w:ascii="Times New Roman" w:hAnsi="Times New Roman"/>
          <w:b/>
          <w:sz w:val="24"/>
          <w:szCs w:val="24"/>
        </w:rPr>
        <w:t>1,2%</w:t>
      </w:r>
      <w:r>
        <w:rPr>
          <w:rFonts w:cs="Times New Roman" w:ascii="Times New Roman" w:hAnsi="Times New Roman"/>
          <w:sz w:val="24"/>
          <w:szCs w:val="24"/>
        </w:rPr>
        <w:t xml:space="preserve"> ( 2013 – 1,3%)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общеобразовательных учреждениях (в общей численности детей-инвалидов, обучающихся) – </w:t>
      </w:r>
      <w:r>
        <w:rPr>
          <w:rFonts w:cs="Times New Roman" w:ascii="Times New Roman" w:hAnsi="Times New Roman"/>
          <w:b/>
          <w:sz w:val="24"/>
          <w:szCs w:val="24"/>
        </w:rPr>
        <w:t>99,7</w:t>
      </w:r>
      <w:r>
        <w:rPr>
          <w:rFonts w:cs="Times New Roman" w:ascii="Times New Roman" w:hAnsi="Times New Roman"/>
          <w:sz w:val="24"/>
          <w:szCs w:val="24"/>
        </w:rPr>
        <w:t>% ( 2013 – 99,1%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 до  </w:t>
      </w:r>
      <w:r>
        <w:rPr>
          <w:rFonts w:cs="Times New Roman" w:ascii="Times New Roman" w:hAnsi="Times New Roman"/>
          <w:b/>
          <w:sz w:val="24"/>
          <w:szCs w:val="24"/>
        </w:rPr>
        <w:t>28,0</w:t>
      </w:r>
      <w:r>
        <w:rPr>
          <w:rFonts w:cs="Times New Roman" w:ascii="Times New Roman" w:hAnsi="Times New Roman"/>
          <w:sz w:val="24"/>
          <w:szCs w:val="24"/>
        </w:rPr>
        <w:t xml:space="preserve">%  долю общеобразовательных  учреждений, в которых созданы условия для обучения детей с особыми образовательными потребностями, в частности для  детей с синдром Дауна,  заболеваниями опорно-двигательного аппарата (2013 год  - 11,5%).  </w:t>
      </w:r>
    </w:p>
    <w:p>
      <w:pPr>
        <w:pStyle w:val="Style19"/>
        <w:spacing w:lineRule="auto" w:line="240" w:before="0" w:after="0"/>
        <w:ind w:left="0" w:firstLine="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управления образования уделялось достаточное внимание  созданию условий для занятий детей физической культурой и спортом.  В </w:t>
      </w:r>
      <w:r>
        <w:rPr>
          <w:rFonts w:cs="Times New Roman" w:ascii="Times New Roman" w:hAnsi="Times New Roman"/>
          <w:b/>
          <w:sz w:val="24"/>
          <w:szCs w:val="24"/>
        </w:rPr>
        <w:t>21 %</w:t>
      </w:r>
      <w:r>
        <w:rPr>
          <w:rFonts w:cs="Times New Roman" w:ascii="Times New Roman" w:hAnsi="Times New Roman"/>
          <w:sz w:val="24"/>
          <w:szCs w:val="24"/>
        </w:rPr>
        <w:t xml:space="preserve">  дошкольных  учреждений  имелись  спортивные залы,  в общеобразовательных учреждениях  функционировали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стадиона (Школы № 15,18,23, 67), в </w:t>
      </w:r>
      <w:r>
        <w:rPr>
          <w:rFonts w:cs="Times New Roman" w:ascii="Times New Roman" w:hAnsi="Times New Roman"/>
          <w:b/>
          <w:sz w:val="24"/>
          <w:szCs w:val="24"/>
        </w:rPr>
        <w:t>46%</w:t>
      </w:r>
      <w:r>
        <w:rPr>
          <w:rFonts w:cs="Times New Roman" w:ascii="Times New Roman" w:hAnsi="Times New Roman"/>
          <w:sz w:val="24"/>
          <w:szCs w:val="24"/>
        </w:rPr>
        <w:t xml:space="preserve"> учреждений  имелись спортивные развивающие площадки, работали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тренажерных залов,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лов для занятий фитнесом и 6 для занятий АФК и ЛФК. В 2014 году велось  строительство  стадиона в школы № 66. На эти цели было   направлено</w:t>
      </w:r>
      <w:r>
        <w:rPr>
          <w:rFonts w:cs="Times New Roman" w:ascii="Times New Roman" w:hAnsi="Times New Roman"/>
          <w:b/>
          <w:sz w:val="24"/>
          <w:szCs w:val="24"/>
        </w:rPr>
        <w:t>-  3,3 млн. руб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мероприятия способствовали </w:t>
      </w:r>
    </w:p>
    <w:p>
      <w:pPr>
        <w:pStyle w:val="Style19"/>
        <w:spacing w:lineRule="auto" w:line="240" w:before="0" w:after="0"/>
        <w:ind w:left="0" w:firstLine="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ю  на уровне 2013 года следующих показателе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число дней, пропущенных детьми по болезни в дошкольных учреждениях  - </w:t>
      </w:r>
      <w:r>
        <w:rPr>
          <w:rFonts w:cs="Times New Roman" w:ascii="Times New Roman" w:hAnsi="Times New Roman"/>
          <w:b/>
          <w:sz w:val="24"/>
          <w:szCs w:val="24"/>
        </w:rPr>
        <w:t>13,2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ельный вес числа организаций, имеющих физкультурные залы»: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дошкольных учреждениях </w:t>
      </w:r>
      <w:r>
        <w:rPr>
          <w:rFonts w:cs="Times New Roman" w:ascii="Times New Roman" w:hAnsi="Times New Roman"/>
          <w:b/>
          <w:sz w:val="24"/>
          <w:szCs w:val="24"/>
        </w:rPr>
        <w:t>– 25,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общеобразовательных учреждениях- </w:t>
      </w:r>
      <w:r>
        <w:rPr>
          <w:rFonts w:cs="Times New Roman" w:ascii="Times New Roman" w:hAnsi="Times New Roman"/>
          <w:b/>
          <w:sz w:val="24"/>
          <w:szCs w:val="24"/>
        </w:rPr>
        <w:t>98,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дельный вес организаций, имеющих плавательные бассейны»:  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дошколь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4,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общеобразователь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1,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дельный вес общеобразовательных учреждений, в которых созданы логопедические пункты, кабинеты» - </w:t>
      </w:r>
      <w:r>
        <w:rPr>
          <w:rFonts w:cs="Times New Roman" w:ascii="Times New Roman" w:hAnsi="Times New Roman"/>
          <w:b/>
          <w:sz w:val="24"/>
          <w:szCs w:val="24"/>
        </w:rPr>
        <w:t>5,8%;</w:t>
      </w:r>
    </w:p>
    <w:p>
      <w:pPr>
        <w:pStyle w:val="Style19"/>
        <w:spacing w:lineRule="auto" w:line="240" w:before="0" w:after="0"/>
        <w:ind w:left="0" w:firstLine="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ю  на </w:t>
      </w:r>
      <w:r>
        <w:rPr>
          <w:rFonts w:cs="Times New Roman" w:ascii="Times New Roman" w:hAnsi="Times New Roman"/>
          <w:b/>
          <w:sz w:val="24"/>
          <w:szCs w:val="24"/>
        </w:rPr>
        <w:t>3,9 %</w:t>
      </w:r>
      <w:r>
        <w:rPr>
          <w:rFonts w:cs="Times New Roman" w:ascii="Times New Roman" w:hAnsi="Times New Roman"/>
          <w:sz w:val="24"/>
          <w:szCs w:val="24"/>
        </w:rPr>
        <w:t xml:space="preserve"> доли общеобразовательных учреждений, полностью работающих в режиме пятидневной учебной недели (2014 -</w:t>
      </w:r>
      <w:r>
        <w:rPr>
          <w:rFonts w:cs="Times New Roman" w:ascii="Times New Roman" w:hAnsi="Times New Roman"/>
          <w:b/>
          <w:sz w:val="24"/>
          <w:szCs w:val="24"/>
        </w:rPr>
        <w:t>43,1%</w:t>
      </w:r>
      <w:r>
        <w:rPr>
          <w:rFonts w:cs="Times New Roman" w:ascii="Times New Roman" w:hAnsi="Times New Roman"/>
          <w:sz w:val="24"/>
          <w:szCs w:val="24"/>
        </w:rPr>
        <w:t xml:space="preserve"> ;2013 – 39,2 %);</w:t>
        <w:tab/>
      </w:r>
    </w:p>
    <w:p>
      <w:pPr>
        <w:pStyle w:val="Style19"/>
        <w:spacing w:lineRule="auto" w:line="240" w:before="0" w:after="0"/>
        <w:ind w:left="0" w:firstLine="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ю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а доли общеобразовательных учреждений, внедряющих  «электронную столовую»  ( лицее № 21,  гимназии № 23, школе № 18 (20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3,8% </w:t>
      </w:r>
      <w:r>
        <w:rPr>
          <w:rFonts w:cs="Times New Roman" w:ascii="Times New Roman" w:hAnsi="Times New Roman"/>
          <w:sz w:val="24"/>
          <w:szCs w:val="24"/>
        </w:rPr>
        <w:t xml:space="preserve"> 2013 -1,9%).</w:t>
      </w:r>
    </w:p>
    <w:p>
      <w:pPr>
        <w:pStyle w:val="Style19"/>
        <w:spacing w:lineRule="auto" w:line="240" w:before="0" w:after="0"/>
        <w:ind w:left="0" w:firstLine="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охвата детей горчим питанием в общеобразовательных учреждениях -</w:t>
      </w:r>
      <w:r>
        <w:rPr>
          <w:rFonts w:cs="Times New Roman" w:ascii="Times New Roman" w:hAnsi="Times New Roman"/>
          <w:b/>
          <w:sz w:val="24"/>
          <w:szCs w:val="24"/>
        </w:rPr>
        <w:t>87,3%</w:t>
      </w:r>
      <w:r>
        <w:rPr>
          <w:rFonts w:cs="Times New Roman" w:ascii="Times New Roman" w:hAnsi="Times New Roman"/>
          <w:sz w:val="24"/>
          <w:szCs w:val="24"/>
        </w:rPr>
        <w:t xml:space="preserve"> (2013 – 87,7).</w:t>
      </w:r>
    </w:p>
    <w:p>
      <w:pPr>
        <w:pStyle w:val="Style19"/>
        <w:spacing w:lineRule="auto" w:line="240" w:before="0" w:after="0"/>
        <w:ind w:left="417" w:firstLine="4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сохранилась большая доля  детей школьного возраста, имеющих отклонения в здоровье (2014   -</w:t>
      </w:r>
      <w:r>
        <w:rPr>
          <w:rFonts w:cs="Times New Roman" w:ascii="Times New Roman" w:hAnsi="Times New Roman"/>
          <w:b/>
          <w:sz w:val="24"/>
          <w:szCs w:val="24"/>
        </w:rPr>
        <w:t>83,3%;</w:t>
      </w:r>
      <w:r>
        <w:rPr>
          <w:rFonts w:cs="Times New Roman" w:ascii="Times New Roman" w:hAnsi="Times New Roman"/>
          <w:sz w:val="24"/>
          <w:szCs w:val="24"/>
        </w:rPr>
        <w:t xml:space="preserve"> 2013  - 81,2 %);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увеличились на </w:t>
      </w:r>
      <w:r>
        <w:rPr>
          <w:rFonts w:cs="Times New Roman" w:ascii="Times New Roman" w:hAnsi="Times New Roman"/>
          <w:b/>
          <w:sz w:val="24"/>
          <w:szCs w:val="24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случаи дорожно-транспортного происшествий с участием несовершеннолетних (2014 – 101 случай ДТП; 2013 – 99 случаев ДТП);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сохранилась доля детей, обучающихся во вторую смену (2014 – </w:t>
      </w:r>
      <w:r>
        <w:rPr>
          <w:rFonts w:cs="Times New Roman" w:ascii="Times New Roman" w:hAnsi="Times New Roman"/>
          <w:b/>
          <w:sz w:val="24"/>
          <w:szCs w:val="24"/>
        </w:rPr>
        <w:t>10,5%;</w:t>
      </w:r>
      <w:r>
        <w:rPr>
          <w:rFonts w:cs="Times New Roman" w:ascii="Times New Roman" w:hAnsi="Times New Roman"/>
          <w:sz w:val="24"/>
          <w:szCs w:val="24"/>
        </w:rPr>
        <w:t xml:space="preserve"> 2013 – 12,1%).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й мере используются активные и малозатратные формы  летнего отдыха подростк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с учащимися и родителями по профилактике травматизма и здорового образа жизни.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ы </w:t>
      </w:r>
      <w:r>
        <w:rPr>
          <w:rFonts w:cs="Times New Roman" w:ascii="Times New Roman" w:hAnsi="Times New Roman"/>
          <w:sz w:val="24"/>
          <w:szCs w:val="24"/>
        </w:rPr>
        <w:t xml:space="preserve">на 2015-2016 учебный год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ативного клуба «Мост»  на базе Центра профориентации и развития «Перспектива» для  занятий с детьми  по организации школьной меди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онкурса на лучшую программу летнего лагеря и вариативных форм летнего отдыха для детей и подростк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ординационно-методического совета и базовых образовательных учреждений по профилактике дорожно-транспортного травматизма.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Экономическое развитие  системы образования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17" w:firstLine="4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положительным результатам  в направлении  «Экономическое развитие» в 2014 году можно отнести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  среднемесячной заработной платы педагогических работников государственных   и   муниципальных   общеобразовательных   организаций к среднемесячной заработной плате в субъекте Российской Федер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в дошкольных учреждения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в общеобразовательных учреждения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 % в учреждениях дополните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работная плата педагогических работников в 2014 году составила: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ых образовательных учреждениях - </w:t>
      </w:r>
      <w:r>
        <w:rPr>
          <w:rFonts w:cs="Times New Roman" w:ascii="Times New Roman" w:hAnsi="Times New Roman"/>
          <w:b/>
          <w:sz w:val="24"/>
          <w:szCs w:val="24"/>
        </w:rPr>
        <w:t>19272,5 ру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 -  </w:t>
      </w:r>
      <w:r>
        <w:rPr>
          <w:rFonts w:cs="Times New Roman" w:ascii="Times New Roman" w:hAnsi="Times New Roman"/>
          <w:b/>
          <w:sz w:val="24"/>
          <w:szCs w:val="24"/>
        </w:rPr>
        <w:t>20340,3 руб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полнительного образования  -</w:t>
      </w:r>
      <w:r>
        <w:rPr>
          <w:rFonts w:cs="Times New Roman" w:ascii="Times New Roman" w:hAnsi="Times New Roman"/>
          <w:b/>
          <w:sz w:val="24"/>
          <w:szCs w:val="24"/>
        </w:rPr>
        <w:t xml:space="preserve">16857,8 руб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доли  молодых педагогов в возрасте до 30 лет 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до </w:t>
      </w:r>
      <w:r>
        <w:rPr>
          <w:rFonts w:cs="Times New Roman" w:ascii="Times New Roman" w:hAnsi="Times New Roman"/>
          <w:b/>
          <w:sz w:val="24"/>
          <w:szCs w:val="24"/>
        </w:rPr>
        <w:t>15,3 %</w:t>
      </w:r>
      <w:r>
        <w:rPr>
          <w:rFonts w:cs="Times New Roman" w:ascii="Times New Roman" w:hAnsi="Times New Roman"/>
          <w:sz w:val="24"/>
          <w:szCs w:val="24"/>
        </w:rPr>
        <w:t xml:space="preserve">  (2013-  14,9 % 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дополнительного образования до  </w:t>
      </w:r>
      <w:r>
        <w:rPr>
          <w:rFonts w:cs="Times New Roman" w:ascii="Times New Roman" w:hAnsi="Times New Roman"/>
          <w:b/>
          <w:sz w:val="24"/>
          <w:szCs w:val="24"/>
        </w:rPr>
        <w:t>19,5 %</w:t>
      </w:r>
      <w:r>
        <w:rPr>
          <w:rFonts w:cs="Times New Roman" w:ascii="Times New Roman" w:hAnsi="Times New Roman"/>
          <w:sz w:val="24"/>
          <w:szCs w:val="24"/>
        </w:rPr>
        <w:t xml:space="preserve"> (2013 -19%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образовательных учреждениях до 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(2013 -  17%).</w:t>
        <w:tab/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 удельного веса численности учителей в возрасте до 35 лет в общеобразовательных организаций   до </w:t>
      </w:r>
      <w:r>
        <w:rPr>
          <w:rFonts w:cs="Times New Roman" w:ascii="Times New Roman" w:hAnsi="Times New Roman"/>
          <w:b/>
          <w:sz w:val="24"/>
          <w:szCs w:val="24"/>
        </w:rPr>
        <w:t>22,2%</w:t>
      </w:r>
      <w:r>
        <w:rPr>
          <w:rFonts w:cs="Times New Roman" w:ascii="Times New Roman" w:hAnsi="Times New Roman"/>
          <w:sz w:val="24"/>
          <w:szCs w:val="24"/>
        </w:rPr>
        <w:t xml:space="preserve"> ( 2013 – 21%).</w:t>
        <w:tab/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ельный вес финансовых средств от  приносящей доход деятельности составил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- </w:t>
      </w:r>
      <w:r>
        <w:rPr>
          <w:rFonts w:cs="Times New Roman" w:ascii="Times New Roman" w:hAnsi="Times New Roman"/>
          <w:b/>
          <w:sz w:val="24"/>
          <w:szCs w:val="24"/>
        </w:rPr>
        <w:t>14,4%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7,1%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– 4,4%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ым эффектам способствовали меры по стимулированию и социальной защищенности работников муниципальных образовательных учреждений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молодых  специалистов  за счет  средств муниципальной программы «Реализация молодежной политики и организация общегородских мероприятий», утвержденная постановлением Администрации города Иванова от 30.10.2013 №  2370 (специальная подпрограмма «Поддержка молодых специалистов») -   9336,0 тыс. руб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 1.01.2014 года стимулирующих доплат на уровне муниципалитета  следующим категориям  работников ДОУ в размер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0 рублей – заведующим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0 рублей  - поварам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0  рублей   - шеф-поварам, младшим  воспитателям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5  рублей – другим категориям работников (за исключением педагогических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нтовая поддержка (общая сумма  - 500,0 тыс. руб.)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0 лучших воспитателей и работников дошкольных образовательных учреждений получили муниципальную премию за высокое профессиональное мастерство и значительный вклад в развитие муниципальной системы образования; </w:t>
      </w:r>
    </w:p>
    <w:p>
      <w:pPr>
        <w:pStyle w:val="Style19"/>
        <w:spacing w:lineRule="auto" w:line="240" w:before="0" w:after="0"/>
        <w:ind w:left="0" w:firstLine="11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 педагогов  образовательных учреждений -  за работу с  детьми с ограниченными возможностями здоровья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педагогов получили  жилья на условиях коммерческого найма  </w:t>
      </w:r>
    </w:p>
    <w:p>
      <w:pPr>
        <w:pStyle w:val="Style19"/>
        <w:spacing w:lineRule="auto" w:line="240" w:before="0" w:after="0"/>
        <w:ind w:left="11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к аттестации на I и высшую квалификационную категорию у педагогических работников пенсионного возраст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участия педагогов в конкурсной деятельности в связи большими нагрузка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инамика привлечения в сферу образования города молодых педагогических кадров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на 2015-2016 учебный год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молодых  специалистов  за счет  средств муниципальной программы «Реализация молодежной политики и организация общегородских мероприятий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Школы резерва руководящих кадров, в том числе в сфере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1:00Z</dcterms:created>
  <dc:creator>om</dc:creator>
  <dc:description/>
  <dc:language>en-US</dc:language>
  <cp:lastModifiedBy>om-3</cp:lastModifiedBy>
  <dcterms:modified xsi:type="dcterms:W3CDTF">2015-10-14T09:01:00Z</dcterms:modified>
  <cp:revision>2</cp:revision>
  <dc:subject/>
  <dc:title/>
</cp:coreProperties>
</file>