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0000"/>
          <w:spacing w:val="5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33400</wp:posOffset>
            </wp:positionH>
            <wp:positionV relativeFrom="paragraph">
              <wp:posOffset>-114300</wp:posOffset>
            </wp:positionV>
            <wp:extent cx="948690" cy="927735"/>
            <wp:effectExtent l="0" t="0" r="0" b="0"/>
            <wp:wrapNone/>
            <wp:docPr id="1" name="общество друзей Герма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щество друзей Герма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0</wp:posOffset>
            </wp:positionH>
            <wp:positionV relativeFrom="paragraph">
              <wp:posOffset>-114300</wp:posOffset>
            </wp:positionV>
            <wp:extent cx="948690" cy="892810"/>
            <wp:effectExtent l="0" t="0" r="0" b="0"/>
            <wp:wrapNone/>
            <wp:docPr id="2" name="1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color w:val="FF0000"/>
          <w:spacing w:val="50"/>
          <w:sz w:val="28"/>
          <w:szCs w:val="28"/>
        </w:rPr>
        <w:t xml:space="preserve">Дни Германии в регионах России </w:t>
      </w:r>
    </w:p>
    <w:p>
      <w:pPr>
        <w:pStyle w:val="Normal"/>
        <w:jc w:val="center"/>
        <w:rPr>
          <w:b/>
          <w:b/>
          <w:shadow/>
          <w:color w:val="FF0000"/>
          <w:spacing w:val="50"/>
          <w:sz w:val="28"/>
          <w:szCs w:val="28"/>
          <w:lang w:val="en-US" w:eastAsia="en-US"/>
        </w:rPr>
      </w:pPr>
      <w:r>
        <w:rPr>
          <w:b/>
          <w:shadow/>
          <w:color w:val="FF0000"/>
          <w:spacing w:val="5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71600</wp:posOffset>
            </wp:positionH>
            <wp:positionV relativeFrom="paragraph">
              <wp:posOffset>24130</wp:posOffset>
            </wp:positionV>
            <wp:extent cx="2811780" cy="1256665"/>
            <wp:effectExtent l="0" t="0" r="0" b="0"/>
            <wp:wrapNone/>
            <wp:docPr id="3" name="mosk_Office_Farbe_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osk_Office_Farbe_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4130</wp:posOffset>
            </wp:positionV>
            <wp:extent cx="762000" cy="675005"/>
            <wp:effectExtent l="0" t="0" r="0" b="0"/>
            <wp:wrapTight wrapText="bothSides">
              <wp:wrapPolygon edited="0">
                <wp:start x="-130" y="0"/>
                <wp:lineTo x="-130" y="21427"/>
                <wp:lineTo x="21599" y="21427"/>
                <wp:lineTo x="21599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38430</wp:posOffset>
            </wp:positionV>
            <wp:extent cx="944880" cy="925830"/>
            <wp:effectExtent l="0" t="0" r="0" b="0"/>
            <wp:wrapSquare wrapText="bothSides"/>
            <wp:docPr id="5" name="эмблем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эмблема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i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03120</wp:posOffset>
            </wp:positionH>
            <wp:positionV relativeFrom="paragraph">
              <wp:posOffset>-1270</wp:posOffset>
            </wp:positionV>
            <wp:extent cx="2393950" cy="558800"/>
            <wp:effectExtent l="0" t="0" r="0" b="0"/>
            <wp:wrapTight wrapText="bothSides">
              <wp:wrapPolygon edited="0">
                <wp:start x="-86" y="0"/>
                <wp:lineTo x="-86" y="21222"/>
                <wp:lineTo x="21600" y="21222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4920</wp:posOffset>
            </wp:positionH>
            <wp:positionV relativeFrom="paragraph">
              <wp:posOffset>113030</wp:posOffset>
            </wp:positionV>
            <wp:extent cx="958850" cy="785495"/>
            <wp:effectExtent l="0" t="0" r="0" b="0"/>
            <wp:wrapTight wrapText="bothSides">
              <wp:wrapPolygon edited="0">
                <wp:start x="-252" y="0"/>
                <wp:lineTo x="-252" y="21285"/>
                <wp:lineTo x="21600" y="21285"/>
                <wp:lineTo x="21600" y="0"/>
                <wp:lineTo x="-252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  <w:drawing>
          <wp:inline distT="0" distB="0" distL="0" distR="0">
            <wp:extent cx="919480" cy="9194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Ивановское областное отделение международного общественного фонда «Российский фонд мира»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Ивановское областное «Общество друзей Германии»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«Общество друзей г. Иванова» (Мюнстерланд - Херфорд - Ганновер, ФРГ)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Молодежный образовательный центр (г. Текленбург, ФРГ)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Департамент образования Иванов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Ивановский государственный энергоуниверситет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Ивановский государственный  химико-технологический университет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Шуйский филиал Ивановского государственного университета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Ивановский филиал Российского экономического университета им. Г.В. Плеханова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ФГОУ «Ивановская школа-интернат для детей-сирот и детей,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оставшихся без попечения родителей, имени Е.Д. Стасовой»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Департамент по культуре и туризму Иванов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Ивановский областной театр кукол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Департамент внутренней политики Ивановской области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БУ «Ивановский дом национальностей»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Администрация города Иванова</w:t>
      </w:r>
    </w:p>
    <w:p>
      <w:pPr>
        <w:pStyle w:val="Normal"/>
        <w:jc w:val="center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Государственная телевизионная и радиовещательная компания «Ивтелерадио»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t xml:space="preserve">при участии  Посольства Германии в России 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проводят</w:t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ind w:left="-900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юбилейные ХХ-ые </w:t>
      </w:r>
    </w:p>
    <w:p>
      <w:pPr>
        <w:pStyle w:val="Normal"/>
        <w:ind w:left="-900" w:hanging="108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left="-900" w:hanging="10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Дни российско-немецкой дружбы – 2015</w:t>
      </w:r>
    </w:p>
    <w:p>
      <w:pPr>
        <w:pStyle w:val="Normal"/>
        <w:ind w:left="-900" w:hanging="108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ind w:left="-900" w:hanging="108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0000FF"/>
        </w:rPr>
        <w:t xml:space="preserve">                     </w:t>
      </w:r>
      <w:r>
        <w:rPr>
          <w:rFonts w:cs="Arial" w:ascii="Arial" w:hAnsi="Arial"/>
          <w:b/>
          <w:color w:val="0000FF"/>
        </w:rPr>
        <w:t>В программе:</w:t>
      </w:r>
    </w:p>
    <w:p>
      <w:pPr>
        <w:pStyle w:val="Normal"/>
        <w:numPr>
          <w:ilvl w:val="0"/>
          <w:numId w:val="0"/>
        </w:numPr>
        <w:ind w:hanging="108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350" w:type="pct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5396"/>
        <w:gridCol w:w="1994"/>
        <w:gridCol w:w="2813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№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Дат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есто проведения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частие во всероссийском марафоне «Немецкий легко и весело!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 xml:space="preserve">В городах России с 26 сентября по 26 октября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15 г.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о желанию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hyperlink r:id="rId10">
              <w:r>
                <w:rPr>
                  <w:rStyle w:val="InternetLink"/>
                </w:rPr>
                <w:t>http://dlv-rus.ru/marafon/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color w:val="0000FF"/>
              </w:rPr>
              <w:t>«Европейский день языков - 2015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8 октября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четверг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3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ий государственный энерго-университет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(г. Иваново, </w:t>
            </w:r>
            <w:hyperlink r:id="rId11">
              <w:r>
                <w:rPr>
                  <w:rStyle w:val="InternetLink"/>
                  <w:u w:val="none"/>
                </w:rPr>
                <w:t>ул. Рабфаковская, д. 34</w:t>
              </w:r>
            </w:hyperlink>
            <w:r>
              <w:rPr>
                <w:color w:val="0000FF"/>
              </w:rPr>
              <w:t>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корпус А, аудитор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 209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тарт Интернет-конкурса для учителей немецкого языка на лучшую методическую разработку урока по предложенным текстам немецкого автора, давнего друга и партнера  Дитера Шторка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.10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Подведение итогов: 16.11.2015- заседание жюри конкурса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е областное отделение «Российского фонда мир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 Иваново, пл. Революции, д. 2/1, к. 307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Старт Интернет-конкурса для школьников и студентов, изучающих немецкий язык,  на лучший перевод  сказки, басни и рассказа немецкого автора Дитера Шторка, написанным им специально  для ивановских  школьников и студенто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6.10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Подведение итогов: 22.11.2015 - заседание жюри конкурса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е областное отделение «Российского фонда мир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 Иваново, пл. Революции, д. 2/1, к. 307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левизионный конкурс «Знаешь ли ты Германию?» - история, культура, литература, язык Герман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9.10-15.10.201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лереклама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) 10.10.2015 - первая передача о Днях российско-немецкой дружбы и о телеконкурсе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2) 17.10.2015 -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 ту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3) 31.10.2015 -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 ту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4) 14.11.2015 -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тур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) 28.11.2015 - итоги Телеконкурса в телеэфир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Телеканалы: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Государственная телевизионная и радиовещательная компания «Ивтелерадио»</w:t>
            </w:r>
          </w:p>
          <w:p>
            <w:pPr>
              <w:pStyle w:val="Normal"/>
              <w:rPr>
                <w:color w:val="0000FF"/>
              </w:rPr>
            </w:pPr>
            <w:hyperlink r:id="rId12">
              <w:r>
                <w:rPr>
                  <w:rStyle w:val="InternetLink"/>
                </w:rPr>
                <w:t>http://www.ivteleradio.ru/</w:t>
              </w:r>
            </w:hyperlink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color w:val="0000FF"/>
              </w:rPr>
              <w:t>по субботам в 09.00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Единый День немецкого языка и немецкой литературы в школах и учебных заведениях  города Иванова и Ивановской области (праздники, конкурсы и т.д.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.10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онедельник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колы города Иванова и Ивановской области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риглашаем на внеклассное мероприятие к учителю немецкого языка гимназии № 23 г. Иванов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енченковой Т.В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Начало в 15.15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ул. Шошина, 15-б, к. 310.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Открытие выставки Ирины Голенковой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«Берлин - город перемен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.</w:t>
            </w:r>
            <w:r>
              <w:rPr>
                <w:color w:val="0000FF"/>
                <w:lang w:val="en-US"/>
              </w:rPr>
              <w:t>1</w:t>
            </w:r>
            <w:r>
              <w:rPr>
                <w:color w:val="0000FF"/>
              </w:rPr>
              <w:t>0.</w:t>
            </w:r>
            <w:r>
              <w:rPr>
                <w:color w:val="0000FF"/>
                <w:lang w:val="en-US"/>
              </w:rPr>
              <w:t>2015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-</w:t>
            </w:r>
          </w:p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30.11.20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Холл 3-ого этажа Ивановского филиала Российского экономического университета им. Г.В. Плеханова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(г. Иваново, пр. Ленина, д.43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Торжественное открытие Дней российско-немецкой дружбы - 2015.</w:t>
            </w:r>
          </w:p>
          <w:p>
            <w:pPr>
              <w:pStyle w:val="Normal"/>
              <w:ind w:left="49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ыступление победителей конкурсов Дней российско-немецкой дружбы - 2014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10.20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пятница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Актовый зал Интердома им. Е.Д. Стасово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г. Иваново, ул. Спортивная, д. 2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67" w:leader="none"/>
              </w:tabs>
              <w:rPr/>
            </w:pPr>
            <w:r>
              <w:rPr>
                <w:color w:val="0000FF"/>
              </w:rPr>
              <w:t>Конкурс креативного чтения на немецком языке произведений немецкой классической  поэзии.</w:t>
            </w:r>
          </w:p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28.10.2015</w: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(сред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 Интердома им. Е.Д. Стасово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FF"/>
              </w:rPr>
              <w:t>(г. Иваново, ул. Спортивная, д. 2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онкурс детских рисунков по сказкам, басням и рассказам немецкого автора Дитера Шторка, написанным им специально  для ивановских  школьников и студентов.</w:t>
            </w:r>
          </w:p>
          <w:p>
            <w:pPr>
              <w:pStyle w:val="Normal"/>
              <w:ind w:left="49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С краткими комментариями на русском или немецком языках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30.10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ставочный  зал 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ул. Почтовая, д. 3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Конкурс мультимедийных презентаций для учащихся старших классов и студентов вузов на русском языке «Мой топовый лист: три выдающихся достопримечательности нашего города-партнера Ганновера, которые обязательно надо увидеть»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11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сред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Выставочный  зал Ивановского Дома национальносте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г. 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. Почтовая, д. 3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ежвузовская олимпиада по немецкому языку и немецкой литературе для студентов 1-2 курсов неязыковых специальнос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11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сред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7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Гуманитарный факультет Ивановского государственного химико-технологического университета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 Иваново, пр. Шереметевский, 27, аудитория  205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Творческая встреча с писателем Алексеем Федотовым. Презентации книги «Аннушка», переведенной на немецкий язык и изданной в 2015 году на русском и немецком языках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3.11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иблиотека Интердома им. Е.Д. Стасов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г. 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. Спортивная, д. 2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Круглый стол с участием  студентов из Германии (в рамках Международной студенческой олимпиады по электроэнергетике имени А.Ф. Дьякова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.11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четверг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Ивановский государственный энергетический университет 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(г. Иваново, </w:t>
            </w:r>
            <w:hyperlink r:id="rId13">
              <w:r>
                <w:rPr>
                  <w:rStyle w:val="InternetLink"/>
                  <w:u w:val="none"/>
                </w:rPr>
                <w:t>ул. Рабфаковская, д. 34</w:t>
              </w:r>
            </w:hyperlink>
            <w:r>
              <w:rPr>
                <w:color w:val="0000FF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 xml:space="preserve">корпус А, аудитория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 23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eastAsia="en-US"/>
              </w:rPr>
              <w:t>Конкурс исполнителей песен «Поём по-немецки!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.11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Актовый зал Интердома им. Е.Д. Стасовой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(г. Иваново, ул. Спортивная, д. 21)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 xml:space="preserve">Международный </w:t>
            </w:r>
            <w:r>
              <w:rPr>
                <w:color w:val="0000FF"/>
              </w:rPr>
              <w:t>германо-российский  студенческий</w:t>
            </w:r>
            <w:r>
              <w:rPr>
                <w:color w:val="0000FF"/>
                <w:lang w:eastAsia="en-US"/>
              </w:rPr>
              <w:t xml:space="preserve"> проект «Немецко-русские стереотипы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3.11.2015 -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9.11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Шуйский филиал Ивановского государственного университета (Ивановская область, г. Шуя, ул. Кооперативная, д. 24) -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ниверситет Фехта (Земля Нижняя Саксония, Германия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lang w:eastAsia="en-US"/>
              </w:rPr>
            </w:pPr>
            <w:r>
              <w:rPr>
                <w:color w:val="0000FF"/>
                <w:lang w:eastAsia="en-US"/>
              </w:rPr>
              <w:t>Конкурс на лучшую поздравительную  семейную рождественскую открытку на немецком языке для немецких друзей и партнеров, выполненную с помощью компьютерной  график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7.11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Выставочный за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Ивановского Дома национальностей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г. 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ул. Почтовая, 3)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Студенческий дискуссионный клуб на тему:  «Россия и Германия – вместе?..»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с приглашением студентов ивановских вузов, представителей органов власти и общественных организаций). </w:t>
            </w:r>
          </w:p>
          <w:p>
            <w:pPr>
              <w:pStyle w:val="Normal"/>
              <w:rPr>
                <w:color w:val="0000FF"/>
                <w:highlight w:val="yellow"/>
                <w:lang w:eastAsia="en-US"/>
              </w:rPr>
            </w:pPr>
            <w:r>
              <w:rPr>
                <w:color w:val="0000FF"/>
                <w:highlight w:val="yellow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.12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вторник)</w:t>
            </w:r>
          </w:p>
          <w:p>
            <w:pPr>
              <w:pStyle w:val="Normal"/>
              <w:jc w:val="center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14.0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1 корпус Ивановского филиала Российского экономического университета им. Г.В. Плеханова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г. Иваново, </w:t>
            </w:r>
          </w:p>
          <w:p>
            <w:pPr>
              <w:pStyle w:val="Normal"/>
              <w:rPr>
                <w:color w:val="0000FF"/>
                <w:highlight w:val="yellow"/>
              </w:rPr>
            </w:pPr>
            <w:r>
              <w:rPr>
                <w:color w:val="0000FF"/>
              </w:rPr>
              <w:t>ул. Дзержинского, д. 53, аудитория 504).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60"/>
              <w:rPr>
                <w:color w:val="0000FF"/>
                <w:highlight w:val="yellow"/>
              </w:rPr>
            </w:pPr>
            <w:r>
              <w:rPr>
                <w:color w:val="0000FF"/>
                <w:highlight w:val="yellow"/>
              </w:rPr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Торжественное закрытие Дней российско-немецкой дружбы – 2015.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Подведение итогов. Награждение победителей и активных участников мероприятий Дней российско-немецкой дружбы – 2015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.12.2015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(пятница)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5.00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Зал Ивановского областного театра куко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(г. Иваново,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л. Пушкина, 2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dlv-rus.ru/marafon/" TargetMode="External"/><Relationship Id="rId11" Type="http://schemas.openxmlformats.org/officeDocument/2006/relationships/hyperlink" Target="http://ispu.ru/files/cck-images/Territoriya.jpg" TargetMode="External"/><Relationship Id="rId12" Type="http://schemas.openxmlformats.org/officeDocument/2006/relationships/hyperlink" Target="http://www.ivteleradio.ru/" TargetMode="External"/><Relationship Id="rId13" Type="http://schemas.openxmlformats.org/officeDocument/2006/relationships/hyperlink" Target="http://ispu.ru/files/cck-images/Territoriya.jp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17:00Z</dcterms:created>
  <dc:creator>Zver</dc:creator>
  <dc:description/>
  <dc:language>en-US</dc:language>
  <cp:lastModifiedBy>om-3</cp:lastModifiedBy>
  <cp:lastPrinted>2015-09-28T16:22:00Z</cp:lastPrinted>
  <dcterms:modified xsi:type="dcterms:W3CDTF">2015-10-15T04:17:00Z</dcterms:modified>
  <cp:revision>2</cp:revision>
  <dc:subject/>
  <dc:title>Дни Германии в регионах России</dc:title>
</cp:coreProperties>
</file>