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ый Форум инновац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емья и образование: содружество, ответственность, открыт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31 октября 201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713"/>
        <w:gridCol w:w="4570"/>
      </w:tblGrid>
      <w:tr>
        <w:trPr>
          <w:trHeight w:val="3124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ум - это площадка диссеминации инновационного опыта образовательных учреждений, создающих педагогические системы взаимодействия педагогов, учеников и родителей как равноправных партнер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на основе разнообразия инициатив и новшеств, которые становятся перспективными для муниципального образования и позитивно влияют на развитие всех форм и методов воспитания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лощадка внедрения эффективных образовательных технологий; поле профессионального общения и расширения сотрудничества, интеграции педагогической науки, образовательной практики и родительско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 Форум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етодический центр в системе образования»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униципальное бюджетное образовательное учреждение «Лицей № 33» (г. Иваново, ул. Багаева, д. 38/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Форума работают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очные экспозиции партнеров МС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ки методической литературы, интерактивного оборудо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товыставка «Профессия педагога глазами молодеж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-хол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фе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Форум инновац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емья и образование: содружество, ответственность, открытость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31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2693"/>
        <w:gridCol w:w="426"/>
        <w:gridCol w:w="2409"/>
      </w:tblGrid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09.3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я участников и гостей форума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0.00 - 15.0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выставочных экспозици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Выставочные экспозиции партнеров МСО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методической литературы, интерактивного оборудования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Профессия педагога глазами молодежи»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холл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10.00-10.1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Актовый зал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жественное открытие Форума, приветствие участников и гостей</w:t>
            </w:r>
          </w:p>
        </w:tc>
      </w:tr>
      <w:tr>
        <w:trPr/>
        <w:tc>
          <w:tcPr>
            <w:tcW w:w="80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Александр Станиславович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кин Сергей Олег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ван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 Ивано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льга Генриховна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Департамента образования Иван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ерова Елена Александровна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Ивано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1.20 – 14.40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Универсальный родитель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 Элли Петеровна,</w:t>
            </w:r>
          </w:p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>
                <w:b/>
              </w:rPr>
              <w:t>Стрельцова Светлана Александровна, Лемехова Елена Борисовна, Сидорова Полина Александровна,</w:t>
            </w:r>
          </w:p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У ДО ДДЮТ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 образцовых коллективов:</w:t>
            </w:r>
          </w:p>
          <w:p>
            <w:pPr>
              <w:pStyle w:val="Normal"/>
              <w:rPr/>
            </w:pPr>
            <w:r>
              <w:rPr/>
              <w:t>«Зажигаем звезды…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ленов жюри и тренеров Фитнес-фестиваля</w:t>
            </w:r>
            <w:r>
              <w:rPr>
                <w:b/>
              </w:rPr>
              <w:t xml:space="preserve"> </w:t>
            </w:r>
            <w:r>
              <w:rPr/>
              <w:t>«Жить в движении…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юкина Наталья Владимировна,</w:t>
            </w:r>
          </w:p>
          <w:p>
            <w:pPr>
              <w:pStyle w:val="Normal"/>
              <w:rPr/>
            </w:pPr>
            <w:r>
              <w:rPr/>
              <w:t>ведущий специалист отдела мониторинга и организационной работы Управления образования города Иван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ителя физической культуры и ответственные за подготовку команд фитнес фестиваля</w:t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еские встречи по волейболу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елина Ольга Евгеньев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тодист МБУ МЦ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 мероприятие для всей семьи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От «Веселых стартов» к золотому значку «ГТО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белина Ольга Евгеньевна,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тодист МБУ МЦ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1.20 – 14.40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, опережающее врем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астер-классы «Робототехник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»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Брулетова Алена Александро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МАОУ ДО ЦТТ «Новация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Чемпионат Иваново по РОБОфутболу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баев Малик Марленович,</w:t>
            </w:r>
          </w:p>
          <w:p>
            <w:pPr>
              <w:pStyle w:val="Normal"/>
              <w:rPr/>
            </w:pPr>
            <w:r>
              <w:rPr/>
              <w:t>руководитель НТО,</w:t>
            </w:r>
          </w:p>
          <w:p>
            <w:pPr>
              <w:pStyle w:val="Normal"/>
              <w:rPr/>
            </w:pPr>
            <w:r>
              <w:rPr>
                <w:b/>
              </w:rPr>
              <w:t>Калинина Анастасия Геннадьевн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г-организатор МАОУ ДО ЦДТТ «Новация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Огонки</w:t>
            </w:r>
          </w:p>
          <w:p>
            <w:pPr>
              <w:pStyle w:val="Normal"/>
              <w:rPr/>
            </w:pPr>
            <w:r>
              <w:rPr/>
              <w:t xml:space="preserve">заезды по трассе на врем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улов Андрей,</w:t>
            </w:r>
          </w:p>
          <w:p>
            <w:pPr>
              <w:pStyle w:val="Normal"/>
              <w:rPr/>
            </w:pPr>
            <w:r>
              <w:rPr/>
              <w:t>воспитанник МАОУ ДО ЦДТТ «Новация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тер-град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йцев Владимир Владимирович,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МБУ ДО ЦПР «Перспектива»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/>
            </w:pPr>
            <w:r>
              <w:rPr/>
              <w:t>«Создание информационной среды саморазвития. Электронный образовательный комплекс «Живой урок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ебедева Лилия Никола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истории МБОУ «Лицей № 67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«Психологическое сопровождение участников образовательных отношений в условиях дистанционного обучения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оцкая Алиа Анатольевна,</w:t>
            </w:r>
          </w:p>
          <w:p>
            <w:pPr>
              <w:pStyle w:val="Normal"/>
              <w:rPr/>
            </w:pPr>
            <w:r>
              <w:rPr/>
              <w:t>руководитель дистанционного центра «Дом-Школа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Плонина Наталия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дагог-психолог МБОУ «СШ № 2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опы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Смешанное обучение: начало пути (Обучение с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Bot</w:t>
            </w:r>
            <w:r>
              <w:rPr/>
              <w:t>)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робчикова Елизавета Олег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меститель директора МБОУ «Гимназия № 23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/>
            </w:pPr>
            <w:r>
              <w:rPr/>
              <w:t>«Буккроссинг как способ повышения читательского интереса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уворова Анастасия Юрьевна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французского языка, библиотекарь МБОУ «Гимназия № 23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/>
            </w:pPr>
            <w:r>
              <w:rPr/>
              <w:t>«Программа Picasa. Работа с фотографиями, создание семейных фильмов и роликов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ернышова Ирина Александровна,</w:t>
            </w:r>
          </w:p>
          <w:p>
            <w:pPr>
              <w:pStyle w:val="Normal"/>
              <w:rPr/>
            </w:pPr>
            <w:r>
              <w:rPr/>
              <w:t>воспитатель МБДОУ «Детский сад № 1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/>
              <w:t>«Дистанционный курс «Солнечная мозаика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хина Светлана Борисовна,</w:t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>
                <w:b/>
              </w:rPr>
              <w:t>Лапшина Татьяна Владимировна,</w:t>
            </w:r>
          </w:p>
          <w:p>
            <w:pPr>
              <w:pStyle w:val="Normal"/>
              <w:rPr/>
            </w:pPr>
            <w:r>
              <w:rPr/>
              <w:t>воспитатель по обучению компьютерной грамоте,</w:t>
            </w:r>
          </w:p>
          <w:p>
            <w:pPr>
              <w:pStyle w:val="Normal"/>
              <w:rPr/>
            </w:pPr>
            <w:r>
              <w:rPr>
                <w:b/>
              </w:rPr>
              <w:t>Паутова Елена Николаевна,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МБДОУ «Детский сад № 1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/>
            </w:pPr>
            <w:r>
              <w:rPr/>
              <w:t>«Современному ребенку - современное образование» (ИКТ в дошкольном образовании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карьева Ольга Юрьевна,</w:t>
            </w:r>
            <w:r>
              <w:rPr/>
              <w:t xml:space="preserve"> заместитель заведующего,</w:t>
            </w:r>
          </w:p>
          <w:p>
            <w:pPr>
              <w:pStyle w:val="Normal"/>
              <w:rPr/>
            </w:pPr>
            <w:r>
              <w:rPr>
                <w:b/>
              </w:rPr>
              <w:t>Дуботолова Лидия Никола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нструктор по физический культуре,</w:t>
            </w:r>
          </w:p>
          <w:p>
            <w:pPr>
              <w:pStyle w:val="Normal"/>
              <w:rPr/>
            </w:pPr>
            <w:r>
              <w:rPr>
                <w:b/>
              </w:rPr>
              <w:t>Колтун Ирина Валерьевна</w:t>
            </w:r>
            <w:r>
              <w:rPr/>
              <w:t>, учитель-логопед,</w:t>
            </w:r>
          </w:p>
          <w:p>
            <w:pPr>
              <w:pStyle w:val="Normal"/>
              <w:rPr/>
            </w:pPr>
            <w:r>
              <w:rPr>
                <w:b/>
              </w:rPr>
              <w:t>Разина Наталья Вячеслав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Бердникова Елена Сергеевна,</w:t>
            </w:r>
            <w:r>
              <w:rPr/>
              <w:t xml:space="preserve"> воспитатели МБДОУ «Детский сад комбинирова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а № 29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Технологии будущего в действии: новое интерактивное оборудование и программное обеспечение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итченко Наиля Шавкатовна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неджер</w:t>
            </w:r>
            <w:r>
              <w:rPr>
                <w:b/>
              </w:rPr>
              <w:t xml:space="preserve"> </w:t>
            </w:r>
            <w:r>
              <w:rPr/>
              <w:t>ООО</w:t>
            </w:r>
            <w:r>
              <w:rPr>
                <w:b/>
              </w:rPr>
              <w:t xml:space="preserve"> «</w:t>
            </w:r>
            <w:r>
              <w:rPr/>
              <w:t>Школьный арсенал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лектор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«Роль семьи в обучении: читаем и размышляем вместе с ребенком»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здательство « Просвещение»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идеолекторий:</w:t>
            </w:r>
          </w:p>
          <w:p>
            <w:pPr>
              <w:pStyle w:val="Normal"/>
              <w:rPr/>
            </w:pPr>
            <w:r>
              <w:rPr/>
              <w:t>«Развиваем правильную речь дошкольника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здательство « Просвещение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/>
              <w:t>«Преимущества получения государственной муниципальной услуги в электронной фор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регистрация на портале госуслуг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собенности подачи заявления на предоставление муниципальной услуги зачисления в общеобразовательное учреждение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верова Ирина Валерьевна,</w:t>
            </w:r>
          </w:p>
          <w:p>
            <w:pPr>
              <w:pStyle w:val="Normal"/>
              <w:rPr/>
            </w:pPr>
            <w:r>
              <w:rPr/>
              <w:t>консультант отдела координации предоставления государственных услуг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егистрации на портал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кова Юлия Сергеевна,</w:t>
            </w:r>
          </w:p>
          <w:p>
            <w:pPr>
              <w:pStyle w:val="Normal"/>
              <w:rPr/>
            </w:pPr>
            <w:r>
              <w:rPr/>
              <w:t>специалист отдела координации предоставления государственных услуг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right="113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1.20 – 14.40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ГОС: новые возможности детей и взрослы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для родителей:</w:t>
            </w:r>
          </w:p>
          <w:p>
            <w:pPr>
              <w:pStyle w:val="Normal"/>
              <w:rPr/>
            </w:pPr>
            <w:r>
              <w:rPr/>
              <w:t>«Готовим к школе: программа предшкольной подготовки в условиях реализации ФГОС дошкольного образования и ФГОС начального общего образования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дведева Галина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ушина Лариса Николае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 начальных классов МБОУ «Лицей № 22» 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родительское собрание:</w:t>
            </w:r>
          </w:p>
          <w:p>
            <w:pPr>
              <w:pStyle w:val="Normal"/>
              <w:rPr/>
            </w:pPr>
            <w:r>
              <w:rPr/>
              <w:t>«Ключ к школьному успеху: родителям об образовательных стандартах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лодина Ольга Геннадье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rPr/>
            </w:pPr>
            <w:r>
              <w:rPr>
                <w:b/>
              </w:rPr>
              <w:t>Черненкова Елена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rPr/>
            </w:pPr>
            <w:r>
              <w:rPr>
                <w:b/>
              </w:rPr>
              <w:t>Грачева Марина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начальных классов МБОУ «СШ № 7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роектная деятельность в начальной школе. Научное общество «ГНОМ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мянцева Елена Александ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начальных класс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уворова Татьяна Вячеслав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начальных классов МБОУ «СШ № 5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осветительский практику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должен знать родитель об экзамене по математике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околова Надежда Сергеевна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чева Галина Владими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математики МБОУ «Лицей № 33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осветительский практику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должен знать родитель об экзамене по математике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околова Надежда Сергеевна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чева Галина Владими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математики МБОУ «Лицей № 33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зентация международного проект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Лингвистическая конференция «Родной язык в пространстве русского мира» - новые возможности современной школы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архутдинова Фаина Васил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офессор ИвГУ, заместитель директора по науке МБОУ «СШ № 18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ова Елена Борисовна,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МБОУ «СШ № 18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родительское собра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Как помочь ребёнку выполнить домашнее задание?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ганова Ольга Григорьевна,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учитель начальных классов МБОУ «СШ № 66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Музей в твоем классе» (из опыта реализации программы внеурочной деятельности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 Елена Владимировна,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МБОУ «Гимназия № 32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для родителей:</w:t>
            </w:r>
          </w:p>
          <w:p>
            <w:pPr>
              <w:pStyle w:val="Normal"/>
              <w:rPr/>
            </w:pPr>
            <w:r>
              <w:rPr/>
              <w:t>«Золотой треугольник: учитель, ученик, родитель» (из опыта работы с портфолио издательства «Планета»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усарова Анна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b/>
              </w:rPr>
              <w:t>Шальнова Екатерина Владими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МБОУ «Гимназия № 23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опы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ортфолио учащихся как одна из форм подготовки к выбору профиля образования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а Елена Павловна;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b/>
              </w:rPr>
              <w:t>Игнатьева Елена Юрьевна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музыки МБОУ «Лицей № 33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– класс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Учитель – Ученик – Родитель: поле возможностей для развития средствами сайта педагога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мойлова Оксана Владимировна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начальных классов, МБОУ «Лицей № 67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тевой прое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овые возможности в образовательном процессе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това Ольга Михайловна,</w:t>
            </w:r>
            <w:r>
              <w:rPr/>
              <w:t xml:space="preserve"> учитель начальных классов, МБОУ «Лицей № 67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/>
            </w:pPr>
            <w:r>
              <w:rPr/>
              <w:t>«Портфолио дошкольника – книга роста, развития и достижений ребёнка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лимова Светлана Никола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МБДОУ «ЦРР - детский сад № 180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опы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Портфолио как форма оценивания достижений учащихся"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ыроваткина Ольга Владимировна</w:t>
            </w:r>
            <w:r>
              <w:rPr/>
              <w:t>,</w:t>
            </w:r>
          </w:p>
          <w:p>
            <w:pPr>
              <w:pStyle w:val="Normal"/>
              <w:rPr>
                <w:rFonts w:eastAsia="Calibri"/>
                <w:highlight w:val="cyan"/>
                <w:lang w:eastAsia="en-US"/>
              </w:rPr>
            </w:pPr>
            <w:r>
              <w:rPr/>
              <w:t>учитель начальных классов МБОУ «СШ № 4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гостиная:</w:t>
            </w:r>
          </w:p>
          <w:p>
            <w:pPr>
              <w:pStyle w:val="Normal"/>
              <w:rPr/>
            </w:pPr>
            <w:r>
              <w:rPr/>
              <w:t>«Преемственность при переходе учащихся от начального общего образования к основному общему образованию в условиях реализации ФГОС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очкарева Лариса Никола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Шимарева Наталья Геннадьевна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 Елена Юрьевна,</w:t>
            </w:r>
          </w:p>
          <w:p>
            <w:pPr>
              <w:pStyle w:val="Normal"/>
              <w:rPr>
                <w:rFonts w:eastAsia="Calibri"/>
                <w:highlight w:val="cyan"/>
                <w:lang w:eastAsia="en-US"/>
              </w:rPr>
            </w:pPr>
            <w:r>
              <w:rPr/>
              <w:t>заместители директора МБОУ «Гимназия № 36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светительский практикум</w:t>
            </w:r>
            <w:r>
              <w:rPr/>
              <w:t>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«Экзамен по истории: перспектива и реальность»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митриева Елена Борис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меститель директора МБОУ «Лицей №67»,</w:t>
            </w:r>
          </w:p>
          <w:p>
            <w:pPr>
              <w:pStyle w:val="Normal"/>
              <w:rPr/>
            </w:pPr>
            <w:r>
              <w:rPr>
                <w:b/>
              </w:rPr>
              <w:t>Голдобина Ольга Вадимовна</w:t>
            </w:r>
            <w:r>
              <w:rPr/>
              <w:t>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итель истории МБОУ «Гимназия №32» 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светительский практику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Историко-культурный стандарт и воспитание подрост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патова Елена Юрьевна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 МБОУ «СШ №7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бруйко Ольга Анатольевна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 МАОУ лицей № 21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ветительский практикум: </w:t>
            </w:r>
          </w:p>
          <w:p>
            <w:pPr>
              <w:pStyle w:val="Normal"/>
              <w:rPr/>
            </w:pPr>
            <w:r>
              <w:rPr/>
              <w:t>«Легко ли сдать экзамен по обществознанию?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дельштехель Марина Викторовна</w:t>
            </w:r>
            <w:r>
              <w:rPr/>
              <w:t>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тодист МБУ МЦ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светительский практикум:</w:t>
            </w:r>
          </w:p>
          <w:p>
            <w:pPr>
              <w:pStyle w:val="Normal"/>
              <w:rPr/>
            </w:pPr>
            <w:r>
              <w:rPr/>
              <w:t>«Духовно-нравственное развитие школьника средствами предметов «Основы религиозных культур и светской этики» и «Основы духовно-нравственной культуры народов России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ова Ольга Викторовна,</w:t>
            </w:r>
          </w:p>
          <w:p>
            <w:pPr>
              <w:pStyle w:val="Normal"/>
              <w:rPr/>
            </w:pPr>
            <w:r>
              <w:rPr/>
              <w:t>учитель истории МБОУ «Лицей № 33»,</w:t>
            </w:r>
          </w:p>
          <w:p>
            <w:pPr>
              <w:pStyle w:val="Normal"/>
              <w:rPr/>
            </w:pPr>
            <w:r>
              <w:rPr>
                <w:b/>
              </w:rPr>
              <w:t>Силагина Ольга Юр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учитель истории МБОУ «Лицей № 23» 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едагогического опыта:</w:t>
            </w:r>
          </w:p>
          <w:p>
            <w:pPr>
              <w:pStyle w:val="Normal"/>
              <w:rPr/>
            </w:pPr>
            <w:r>
              <w:rPr/>
              <w:t>«Формирование гражданской позиции современного подростка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виткова Любовь Алексе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rPr/>
            </w:pPr>
            <w:r>
              <w:rPr/>
              <w:t>МБОУ «СШ № 18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ий практику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ишем сочинение в 11 классе. Что должен знать родитель о проведении итогового сочинения?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язова Надежда Викто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тодист МБУ МЦ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зентация опы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рганизация проектной и исследовательской деятельности учащихся средствами школьного музея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 Татьяна Юрьевна,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ОУ лицей № 21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еемственность как условие повышения качества образования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ничева Ольга Викторовна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МБОУ «СШ № 66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«Развитие творческого потенциала ребенка посредством использования привлекательного игрового пространства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юзгина Оксана Николаевна,</w:t>
            </w:r>
          </w:p>
          <w:p>
            <w:pPr>
              <w:pStyle w:val="Normal"/>
              <w:rPr/>
            </w:pPr>
            <w:r>
              <w:rPr/>
              <w:t>воспитатель МБДОУ «ЦРР – детский сад № 165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временное дошкольное образование в детском саду и дома. Основа эффективного взаимодействия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чкова Ольга Борис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едующий МБДОУ «Детский сад № 178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светительский практику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Развитие психолого-педагогической компетентности родителей 5-классников в аспекте требований ФГОС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рык Марина Леонидовна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дагог-психолог МБОУ «Лицей № 22»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1.20 – 14.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Грамотный родитель – первый шаг к воспитанию здорового ребен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нг по здоровьесбережению:</w:t>
            </w:r>
          </w:p>
          <w:p>
            <w:pPr>
              <w:pStyle w:val="Normal"/>
              <w:rPr/>
            </w:pPr>
            <w:r>
              <w:rPr/>
              <w:t>«Психофизические тренировки – современная технология формирования здоровья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жкина Наталья Николаевна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тор медицинских наук, профессор кафедры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физической культуры, лечебной физкультуры и врачебного контроля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ИГМА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ый практикум:</w:t>
            </w:r>
          </w:p>
          <w:p>
            <w:pPr>
              <w:pStyle w:val="Normal"/>
              <w:rPr/>
            </w:pPr>
            <w:r>
              <w:rPr/>
              <w:t>«Роль воспитания в охране и укреплении здоровья детей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ошко Ирина Евгенье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ктор медицинских наук, профессор кафедры поликлинической педиатрии с курсом здорового ребенка и общего ухода за детьми</w:t>
            </w:r>
            <w:r>
              <w:rPr>
                <w:bCs/>
              </w:rPr>
              <w:t xml:space="preserve"> ИГМА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</w:t>
            </w:r>
          </w:p>
          <w:p>
            <w:pPr>
              <w:pStyle w:val="Normal"/>
              <w:rPr/>
            </w:pPr>
            <w:r>
              <w:rPr/>
              <w:t xml:space="preserve">«Уважаем индивидуальность, развиваем уникальность» </w:t>
            </w:r>
            <w:r>
              <w:rPr>
                <w:b/>
              </w:rPr>
              <w:t>(</w:t>
            </w:r>
            <w:r>
              <w:rPr/>
              <w:t>индивидуальный подход к развитию детей)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ошко Ирина Евгенье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ктор медицинских наук, профессор кафедры поликлинической педиатрии с курсом здорового ребенка и общего ухода за детьми</w:t>
            </w:r>
            <w:r>
              <w:rPr>
                <w:bCs/>
              </w:rPr>
              <w:t xml:space="preserve"> ИГМА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ый лекторий:</w:t>
            </w:r>
          </w:p>
          <w:p>
            <w:pPr>
              <w:pStyle w:val="Normal"/>
              <w:rPr/>
            </w:pPr>
            <w:r>
              <w:rPr/>
              <w:t>«Об охране психического здоровья…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Жданова Людмила Алексеевна</w:t>
            </w:r>
            <w:r>
              <w:rPr>
                <w:b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ктор медицинских наук, профессор, заведующий кафедрой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ликлинической педиатрии с курсом здорового ребенка и общего ухода за детьми ИГМА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ый лекторий:</w:t>
            </w:r>
          </w:p>
          <w:p>
            <w:pPr>
              <w:pStyle w:val="Normal"/>
              <w:rPr/>
            </w:pPr>
            <w:r>
              <w:rPr/>
              <w:t>«Оздоровление часто и длительно болеющих детей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Жданова Людмила Алексеевна</w:t>
            </w:r>
            <w:r>
              <w:rPr>
                <w:b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ктор медицинских наук, профессор, заведующий кафедрой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ликлинической педиатрии с курсом здорового ребенка и общего ухода за детьми ИГМА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й ликбез:</w:t>
            </w:r>
          </w:p>
          <w:p>
            <w:pPr>
              <w:pStyle w:val="Normal"/>
              <w:rPr/>
            </w:pPr>
            <w:r>
              <w:rPr/>
              <w:t>«Индивидуальное физическое воспитание детей в условиях ОУ и семьи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уждина Галина Николаевна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андидат медицинских наук, доцент кафедры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ликлинической педиатрии с курсом здорового ребенка и общего ухода за детьми ИГМА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/>
            </w:pPr>
            <w:r>
              <w:rPr/>
              <w:t>«Первые шаги в большой спорт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зурина Кира Павло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МБУ ДО ЦВР № 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Школа родительского мастерства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етско-родительское взаимодействие. Модель успеха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вестная Марина Геннадье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олог Центра ООО «Центр психологического здоровья «Крепкий орешек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опыта </w:t>
            </w:r>
          </w:p>
          <w:p>
            <w:pPr>
              <w:pStyle w:val="Normal"/>
              <w:rPr/>
            </w:pPr>
            <w:r>
              <w:rPr/>
              <w:t>«Организация двигательной активности учащихся начальной школы в рамках учебного дня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гакова Ирина Павловна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читель физической культуры МАОУ лицей № 2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«Тревожный ребенок: как помочь?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якова Ирина Ювенальевна,</w:t>
            </w:r>
          </w:p>
          <w:p>
            <w:pPr>
              <w:pStyle w:val="Normal"/>
              <w:rPr/>
            </w:pPr>
            <w:r>
              <w:rPr/>
              <w:t>к.пс.н</w:t>
            </w:r>
            <w:r>
              <w:rPr>
                <w:b/>
              </w:rPr>
              <w:t xml:space="preserve">, </w:t>
            </w:r>
            <w:r>
              <w:rPr/>
              <w:t>педагог-психолог, МАОУ лицей № 2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ренинг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деальные родители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якова Ирина Ювеналье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.пс.н</w:t>
            </w:r>
            <w:r>
              <w:rPr>
                <w:b/>
              </w:rPr>
              <w:t xml:space="preserve">, </w:t>
            </w:r>
            <w:r>
              <w:rPr/>
              <w:t>педагог-психолог, МАОУ лицей № 2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разовательный практикум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дготовка детей к школе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жева Светлана Станиславовна,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, логопед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БОУ «Гимназия № 23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мастерская:</w:t>
            </w:r>
          </w:p>
          <w:p>
            <w:pPr>
              <w:pStyle w:val="Normal"/>
              <w:rPr/>
            </w:pPr>
            <w:r>
              <w:rPr/>
              <w:t>Психологическое сопровождение подготовки к ЕГЭ:</w:t>
            </w:r>
          </w:p>
          <w:p>
            <w:pPr>
              <w:pStyle w:val="Normal"/>
              <w:rPr/>
            </w:pPr>
            <w:r>
              <w:rPr/>
              <w:t>-психологические трудности учащихся;</w:t>
            </w:r>
          </w:p>
          <w:p>
            <w:pPr>
              <w:pStyle w:val="Normal"/>
              <w:rPr/>
            </w:pPr>
            <w:r>
              <w:rPr/>
              <w:t>-причины стресса перед экзаменом;</w:t>
            </w:r>
          </w:p>
          <w:p>
            <w:pPr>
              <w:pStyle w:val="Normal"/>
              <w:rPr/>
            </w:pPr>
            <w:r>
              <w:rPr/>
              <w:t>-как преодолеть предэкзаменационную тревожность;</w:t>
            </w:r>
          </w:p>
          <w:p>
            <w:pPr>
              <w:pStyle w:val="Normal"/>
              <w:rPr/>
            </w:pPr>
            <w:r>
              <w:rPr/>
              <w:t>-приёмы мобилизации интелллектуально-творческих возможностей выпускников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зина Ольга Юрьевна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-психолог МБОУ «Лицей № 33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минар-практику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Факторы, влияющие на развитие тяжелой степени адаптации ребёнка раннего возраста к условиям дошкольной организации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рина Надежда Владими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ший воспитатель МБДОУ «Детский сад № 178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</w:t>
            </w:r>
          </w:p>
          <w:p>
            <w:pPr>
              <w:pStyle w:val="Normal"/>
              <w:rPr/>
            </w:pPr>
            <w:r>
              <w:rPr/>
              <w:t>«Они все такие разные»</w:t>
            </w:r>
            <w:r>
              <w:rPr>
                <w:b/>
              </w:rPr>
              <w:t xml:space="preserve"> </w:t>
            </w:r>
            <w:r>
              <w:rPr/>
              <w:t xml:space="preserve"> (как работать с детьми с разным темпераментом, «право/левополушарными», «аудиалами, визуалами, кинестетами») 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а Елена Валентин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МБУ ДО ДЮЦ № 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мастер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Гиперактивный ребенок, или всё намного проще…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Александра Алексеевна,</w:t>
            </w:r>
          </w:p>
          <w:p>
            <w:pPr>
              <w:pStyle w:val="Normal"/>
              <w:rPr/>
            </w:pPr>
            <w:r>
              <w:rPr/>
              <w:t>педагог-психолог МБУ ДО ДЮЦ №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исуночные тесты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вохина Людмила Владими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</w:t>
            </w:r>
            <w:r>
              <w:rPr>
                <w:b/>
              </w:rPr>
              <w:t>-</w:t>
            </w:r>
            <w:r>
              <w:rPr/>
              <w:t>психолог МБУ ДО ДЮЦ №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исуночные тесты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вохина Людмила Владими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</w:t>
            </w:r>
            <w:r>
              <w:rPr>
                <w:b/>
              </w:rPr>
              <w:t>-</w:t>
            </w:r>
            <w:r>
              <w:rPr/>
              <w:t>психолог МБУ ДО ДЮЦ №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Веревочный тренинг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Александра Алексее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</w:t>
            </w:r>
            <w:r>
              <w:rPr>
                <w:b/>
              </w:rPr>
              <w:t>-</w:t>
            </w:r>
            <w:r>
              <w:rPr/>
              <w:t>психолог МБУ ДО ДЮЦ №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</w:t>
            </w:r>
          </w:p>
          <w:p>
            <w:pPr>
              <w:pStyle w:val="Normal"/>
              <w:rPr/>
            </w:pPr>
            <w:r>
              <w:rPr/>
              <w:t>«Кинезиотерапия для развития ребенка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а Светлана Николаевна,</w:t>
            </w:r>
          </w:p>
          <w:p>
            <w:pPr>
              <w:pStyle w:val="Normal"/>
              <w:rPr/>
            </w:pPr>
            <w:r>
              <w:rPr/>
              <w:t>педагог-психолог МБУ ДО ДДЮТ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стер-класс»:</w:t>
            </w:r>
          </w:p>
          <w:p>
            <w:pPr>
              <w:pStyle w:val="Normal"/>
              <w:rPr/>
            </w:pPr>
            <w:r>
              <w:rPr/>
              <w:t>«Использование нестандартного оборудования для увеличения двигательной активности детей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ондарчук Анастасия Олег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оспитатель, МБДОУ «Детский сад комбинированного вида № 6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минар-практику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спользование нестандартного оборудования для развития мелкой моторики пальцев рук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йцева Татьяна Федоровна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 МБДОУ «Детский сад комбинированного вида № 6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Гимнастика для детей» (танцетерапия)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няева Светлана Анатол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ДДТ № 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казкотерапия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ьянова Елена Валентиновна, </w:t>
            </w:r>
            <w:r>
              <w:rPr/>
              <w:t>заместитель директора МБУ ДО ДЮЦ №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ой Малыш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ежаева Ирина Васи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дагог-организатор МАУ ДО ЦРТДиЮ «Танцы+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 организовать ребенку праздник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южинская Наталия Ниязмамед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ашова Вениря Ринатовна,</w:t>
            </w:r>
          </w:p>
          <w:p>
            <w:pPr>
              <w:pStyle w:val="Normal"/>
              <w:rPr/>
            </w:pPr>
            <w:r>
              <w:rPr>
                <w:b/>
              </w:rPr>
              <w:t>Алейникова Екатерина Евгеньевна,</w:t>
            </w:r>
          </w:p>
          <w:p>
            <w:pPr>
              <w:pStyle w:val="Normal"/>
              <w:rPr/>
            </w:pPr>
            <w:r>
              <w:rPr/>
              <w:t xml:space="preserve">педагоги-организаторы МБУ ДО ЦДТ №4, 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 организовать ребенку праздник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инкина Татьяна Львовна,</w:t>
            </w: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>
                <w:b/>
              </w:rPr>
              <w:t>Новикова Светлана Владимировна</w:t>
            </w:r>
            <w:r>
              <w:rPr/>
              <w:t>, заместитель директора МБУ ДО ЦПР «Перспектива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астер – класс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пыт применения здоровьесберегающих технологий с использованием нестандартного и спортивно-игрового оборудования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ушенко Валентина Вячеславовна,</w:t>
            </w:r>
          </w:p>
          <w:p>
            <w:pPr>
              <w:pStyle w:val="Normal"/>
              <w:rPr/>
            </w:pPr>
            <w:r>
              <w:rPr>
                <w:b/>
              </w:rPr>
              <w:t>Маликова Татьяна Николаевн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воспитатели МБДОУ «Детский сад № 132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ий практикум:</w:t>
            </w:r>
          </w:p>
          <w:p>
            <w:pPr>
              <w:pStyle w:val="Normal"/>
              <w:rPr/>
            </w:pPr>
            <w:r>
              <w:rPr/>
              <w:t>«Введение комплекса ГТО в рамках образовательного процесса в школе. Ближайшие перспективы и ожидаемые результаты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онченко Елена Дмитри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физической культуры, МБОУ «Лицей № 33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вигательный игротренинг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Использование фитболов для оздоровления детей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еккер Юлия Андреевна, </w:t>
            </w:r>
            <w:r>
              <w:rPr/>
              <w:t>инструктор по физическому воспитанию МБДОУ «Детский сад № 1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/>
            </w:pPr>
            <w:r>
              <w:rPr/>
              <w:t>«Игры и пособия для развития мелкой моторики рук детей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сленникова Марина Анатольевна,</w:t>
            </w:r>
            <w:r>
              <w:rPr/>
              <w:t xml:space="preserve"> воспитатель МБДОУ «Детский сад комбинированного вида № 33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минар-практику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рофилактика плоскостопия с использованием нестандартного физкультурного оборудования»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рушкова Елена Николаевна, </w:t>
            </w: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МБДОУ «Детский сад комбинированного вида № 33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1.20 – 14.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ть для детей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йные традиции, образовательные, общественные ц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иобщение учащихся к народной культуре через искусство создания кукол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врилова Галина Николаевна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старший методист МБУ ДО ЦВР №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ционная мастерска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накомство с куклами различных систем». Фрагмент спектакля «Гуси-лебеди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анова Светлана Юрьевна,</w:t>
            </w:r>
          </w:p>
          <w:p>
            <w:pPr>
              <w:pStyle w:val="Normal"/>
              <w:rPr/>
            </w:pPr>
            <w:r>
              <w:rPr/>
              <w:t>культорганизатор ГБУ «Театр кук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Вера Дмитриевна,</w:t>
            </w:r>
          </w:p>
          <w:p>
            <w:pPr>
              <w:pStyle w:val="Normal"/>
              <w:rPr/>
            </w:pPr>
            <w:r>
              <w:rPr/>
              <w:t>актриса ГБУ «Театр кукол»</w:t>
            </w:r>
          </w:p>
          <w:p>
            <w:pPr>
              <w:pStyle w:val="Normal"/>
              <w:rPr/>
            </w:pPr>
            <w:r>
              <w:rPr>
                <w:b/>
              </w:rPr>
              <w:t>Вдовин Дмитрий Юрье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ктер ГБУ «Театр кукол»</w:t>
            </w:r>
          </w:p>
          <w:p>
            <w:pPr>
              <w:pStyle w:val="Normal"/>
              <w:rPr/>
            </w:pPr>
            <w:r>
              <w:rPr>
                <w:b/>
              </w:rPr>
              <w:t>Панин Андрей Альберто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ведующий художественно-оформительскими мастерскими ГБУ «Театр кук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иков Иван Владимирович</w:t>
            </w:r>
            <w:r>
              <w:rPr/>
              <w:t>, видеооператор ГБУ «Театр кукол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ционная мастерская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Знакомство с куклами различных систем». Фрагмент спектакля «Гуси-лебеди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анова Светлана Юрьевна,</w:t>
            </w:r>
          </w:p>
          <w:p>
            <w:pPr>
              <w:pStyle w:val="Normal"/>
              <w:rPr/>
            </w:pPr>
            <w:r>
              <w:rPr/>
              <w:t>культорганизатор ГБУ «Театр кук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Вера Дмитриевна,</w:t>
            </w:r>
          </w:p>
          <w:p>
            <w:pPr>
              <w:pStyle w:val="Normal"/>
              <w:rPr/>
            </w:pPr>
            <w:r>
              <w:rPr/>
              <w:t>актриса ГБУ «Театр кукол»</w:t>
            </w:r>
          </w:p>
          <w:p>
            <w:pPr>
              <w:pStyle w:val="Normal"/>
              <w:rPr/>
            </w:pPr>
            <w:r>
              <w:rPr>
                <w:b/>
              </w:rPr>
              <w:t>Вдовин Дмитрий Юрье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ктер ГБУ «Театр кукол»</w:t>
            </w:r>
          </w:p>
          <w:p>
            <w:pPr>
              <w:pStyle w:val="Normal"/>
              <w:rPr/>
            </w:pPr>
            <w:r>
              <w:rPr>
                <w:b/>
              </w:rPr>
              <w:t>Панин Андрей Альберто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ведующий художественно-оформительскими мастерскими ГБУ «Театр кук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иков Иван Владимирович</w:t>
            </w:r>
            <w:r>
              <w:rPr/>
              <w:t>, видеооператор ГБУ «Театр кукол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/>
            </w:pPr>
            <w:r>
              <w:rPr/>
              <w:t>«Когда начинается путь к мастерству?» (из опыта работы театра моды «Алиса»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варина Екатерина Александ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 дополнительного образования МБУ ДО ДДЮТ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/>
            </w:pPr>
            <w:r>
              <w:rPr/>
              <w:t>«Хоровая школа мальчиков: десять причин учить ребёнка музыке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лейникова Ирина Константиновна,</w:t>
            </w:r>
          </w:p>
          <w:p>
            <w:pPr>
              <w:pStyle w:val="Normal"/>
              <w:rPr/>
            </w:pPr>
            <w:r>
              <w:rPr>
                <w:b/>
              </w:rPr>
              <w:t>Травкина Екатерина Евгенье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и-организаторы  МБУ ДО ДДЮТ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опыта:</w:t>
            </w:r>
          </w:p>
          <w:p>
            <w:pPr>
              <w:pStyle w:val="Normal"/>
              <w:rPr/>
            </w:pPr>
            <w:r>
              <w:rPr/>
              <w:t>«Выявление и развитие детской одаренности в рамках программы  «Талант +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а Марина Ивановна,</w:t>
            </w:r>
          </w:p>
          <w:p>
            <w:pPr>
              <w:pStyle w:val="Normal"/>
              <w:rPr/>
            </w:pPr>
            <w:r>
              <w:rPr/>
              <w:t>старший методист</w:t>
            </w:r>
            <w:r>
              <w:rPr>
                <w:b/>
              </w:rPr>
              <w:t xml:space="preserve"> </w:t>
            </w:r>
            <w:r>
              <w:rPr/>
              <w:t>МБУ ДО ЦДТ №4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/>
            </w:pPr>
            <w:r>
              <w:rPr/>
              <w:t>«Я помню! Я горжусь!» (Гражданско-патриотическое воспитание средствами школьного музея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лигенская Елена Юрьевна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b/>
              </w:rPr>
              <w:t>Питина Надежда Владимировна</w:t>
            </w:r>
            <w:r>
              <w:rPr/>
              <w:t>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итель начальной школы МБОУ «СШ № 56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узейная педагогика в семье» (работа над книгой «Памятные места города Иванова»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заретская Ирина Евген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меститель директора МБОУ «СШ № 4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опы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оспитание патриотизма средствами школьного музея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болева Светлана Юр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уководитель музея полка «Нормандия-Неман», учитель истории школы МБОУ «СШ № 29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светительский практикум:</w:t>
            </w:r>
          </w:p>
          <w:p>
            <w:pPr>
              <w:pStyle w:val="Normal"/>
              <w:rPr/>
            </w:pPr>
            <w:r>
              <w:rPr/>
              <w:t>«Знать, чтобы помнить…»</w:t>
            </w:r>
            <w:r>
              <w:rPr>
                <w:b/>
              </w:rPr>
              <w:t xml:space="preserve"> </w:t>
            </w:r>
            <w:r>
              <w:rPr/>
              <w:t>(патриотическое воспитание дошкольников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ксимова Юлия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>
                <w:b/>
              </w:rPr>
              <w:t>Кораблева Елена Владими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меститель заведующ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Хрузина Роза Ирек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/>
              <w:t>музыкальный руководитель МБДОУ «Детский сад №2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«Растим патриотов России»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кулин Валерий Геннадье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енно-патриотическая школа авиаторов «Высо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ДТ № 3 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зентация опыта</w:t>
            </w:r>
          </w:p>
          <w:p>
            <w:pPr>
              <w:pStyle w:val="Normal"/>
              <w:rPr/>
            </w:pPr>
            <w:r>
              <w:rPr/>
              <w:t>«Роль строевой подготовки в патриотическом воспитании молодежи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ева Ирина Львовна,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шко Андрей Эдуард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итель истории МБОУ «Гимназия № 23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зентация образовательного проекта</w:t>
            </w:r>
            <w:r>
              <w:rPr/>
              <w:t>: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«Спортивные династии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аплыгина Ирина Витальевна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физической культуры МБОУ «СШ № 65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–класс:</w:t>
            </w:r>
          </w:p>
          <w:p>
            <w:pPr>
              <w:pStyle w:val="Normal"/>
              <w:rPr/>
            </w:pPr>
            <w:r>
              <w:rPr/>
              <w:t>«Развитие музыкальной и художественно-эстетической одаренности в раннем возрасте через семейные традиции и ценности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ьцова Галина Юрьевна,</w:t>
            </w:r>
          </w:p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>
                <w:b/>
              </w:rPr>
              <w:t>Гончарова Анна Владимировна,</w:t>
            </w:r>
          </w:p>
          <w:p>
            <w:pPr>
              <w:pStyle w:val="Normal"/>
              <w:rPr/>
            </w:pPr>
            <w:r>
              <w:rPr/>
              <w:t>педагог ИЗО МАДОУ «ЦРР - детский сад № 22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разовательный практикум:</w:t>
            </w:r>
          </w:p>
          <w:p>
            <w:pPr>
              <w:pStyle w:val="Normal"/>
              <w:rPr/>
            </w:pPr>
            <w:r>
              <w:rPr/>
              <w:t>«Каждый ребенок – это фейерверк талантов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еева Дарья Романовна,</w:t>
            </w:r>
          </w:p>
          <w:p>
            <w:pPr>
              <w:pStyle w:val="Normal"/>
              <w:rPr/>
            </w:pPr>
            <w:r>
              <w:rPr>
                <w:b/>
              </w:rPr>
              <w:t>Белова Ирина Игоревна,</w:t>
            </w:r>
          </w:p>
          <w:p>
            <w:pPr>
              <w:pStyle w:val="Normal"/>
              <w:rPr/>
            </w:pPr>
            <w:r>
              <w:rPr/>
              <w:t>педагоги-организаторы МБУ ДО ЦРДО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ий практикум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Семейные встречи в музее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а Лариса Николаевна,</w:t>
            </w:r>
          </w:p>
          <w:p>
            <w:pPr>
              <w:pStyle w:val="Normal"/>
              <w:rPr/>
            </w:pPr>
            <w:r>
              <w:rPr>
                <w:b/>
              </w:rPr>
              <w:t>Громова Наталья Владими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  <w:r>
              <w:rPr>
                <w:bCs/>
              </w:rPr>
              <w:t>ГБУ «Ивановский государственный историко-краеведческий музей имени Д.Г. Бурылина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опы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сследовательская деятельность старшеклассников: выявление и развитие одаренности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окарева Алла Анатол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дагог-организатор МБУ ДО ЦВР № 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1.20 – 14.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2"/>
            <w:tcBorders/>
          </w:tcPr>
          <w:p>
            <w:pPr>
              <w:pStyle w:val="Rmcnlgjhmso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опасность жизнедеятельности – основа государственной полит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кус-группа:</w:t>
            </w:r>
          </w:p>
          <w:p>
            <w:pPr>
              <w:pStyle w:val="Normal"/>
              <w:rPr/>
            </w:pPr>
            <w:r>
              <w:rPr/>
              <w:t>«Критерии эффективности работы школьных омбудсменов»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еанская Татьяна Петровна</w:t>
            </w:r>
            <w:r>
              <w:rPr>
                <w:rFonts w:eastAsia="Calibri"/>
                <w:lang w:eastAsia="en-US"/>
              </w:rPr>
              <w:t>, Уполномоченный по правам ребенка в Ивановской области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сед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обходимость использования светоотражающих элементов в одежде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ешкова Наталья Валерьевна</w:t>
            </w:r>
            <w:r>
              <w:rPr/>
              <w:t>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рший инспектор (по пропаганде БДД) отдела ГИБДД Управления МВД России по городу Иваново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ий практикум:</w:t>
            </w:r>
          </w:p>
          <w:p>
            <w:pPr>
              <w:pStyle w:val="Normal"/>
              <w:rPr/>
            </w:pPr>
            <w:r>
              <w:rPr/>
              <w:t>«Безопасность ребенка на воде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рченко Андрей Василье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юрист-консульт ФКУ центр ГИМС, </w:t>
            </w:r>
            <w:r>
              <w:rPr>
                <w:rFonts w:eastAsia="Calibri"/>
                <w:b/>
                <w:lang w:eastAsia="en-US"/>
              </w:rPr>
              <w:t xml:space="preserve"> Митакович Виталий Витальевич</w:t>
            </w:r>
            <w:r>
              <w:rPr>
                <w:rFonts w:eastAsia="Calibri"/>
                <w:lang w:eastAsia="en-US"/>
              </w:rPr>
              <w:t>, Государственный инспектор по маломерным судам Ивановского инспекторского участка ФКУ центр ГИМС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опыта:</w:t>
            </w:r>
          </w:p>
          <w:p>
            <w:pPr>
              <w:pStyle w:val="Normal"/>
              <w:rPr/>
            </w:pPr>
            <w:r>
              <w:rPr/>
              <w:t>«Детско-юношеское движение – школа безопасности Ивановской области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овятников Михаил Борис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территориального взаимодействия и применения сил РСЧС управления гражданской защиты Главного управления МЧС России по Ивановской области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мастерск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обильная безопасность. Тарифный план «Все для семьи». Опция для людей с ограниченными возможностями «Со-общение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Марина Васильевна,</w:t>
            </w:r>
          </w:p>
          <w:p>
            <w:pPr>
              <w:pStyle w:val="Normal"/>
              <w:rPr/>
            </w:pPr>
            <w:r>
              <w:rPr/>
              <w:t>Менеджер по маркетингу и рекламе, ПАО «Вымпелком» (бренд «Билайн»)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</w:t>
            </w:r>
          </w:p>
          <w:p>
            <w:pPr>
              <w:pStyle w:val="Normal"/>
              <w:rPr/>
            </w:pPr>
            <w:r>
              <w:rPr/>
              <w:t>«Интернет в жизни детей: за и против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лагина Диана Али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/>
            </w:pPr>
            <w:r>
              <w:rPr>
                <w:b/>
              </w:rPr>
              <w:t>Шарагина Татьяна Валентин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Миронова Ирина Геннадьевна</w:t>
            </w:r>
            <w:r>
              <w:rPr/>
              <w:t>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ителя МБОУ «СШ № 58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ренинг:</w:t>
            </w:r>
          </w:p>
          <w:p>
            <w:pPr>
              <w:pStyle w:val="Normal"/>
              <w:rPr/>
            </w:pPr>
            <w:r>
              <w:rPr/>
              <w:t>«Безопасность ребенка в сети Интернет или как сделать безопасным «общение» ребенка с компьютером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шкин Сергей Владимирович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едущий специалист по информационным технологиям ООО «ИТ-Сервис»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ездная приемная по правам ребенка:</w:t>
            </w:r>
          </w:p>
          <w:p>
            <w:pPr>
              <w:pStyle w:val="Normal"/>
              <w:rPr/>
            </w:pPr>
            <w:r>
              <w:rPr/>
              <w:t xml:space="preserve">«Безопасность в семье: предупреждение насилия и жесткости»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сникова Марина Николаевна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обеспечению деятельности Уполномоченного по правам ребенка в Ивановской области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5953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1.20 – 14.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р равных возможност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бразование для детей с ограниченными возможностями здоровья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Праздник для детей с ОВЗ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У ДО ЦРТДиЮ «Танцы+»</w:t>
            </w:r>
          </w:p>
        </w:tc>
      </w:tr>
      <w:tr>
        <w:trPr>
          <w:trHeight w:val="8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>
                <w:rFonts w:eastAsia="Calibri"/>
                <w:highlight w:val="cyan"/>
                <w:lang w:eastAsia="en-US"/>
              </w:rPr>
            </w:pPr>
            <w:r>
              <w:rPr/>
              <w:t>«Использование художественных техник в коррекционно-развивающей работе с детьми раннего возраста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епомнящая Татьяна Петровна</w:t>
            </w:r>
            <w:r>
              <w:rPr/>
              <w:t>,</w:t>
            </w:r>
          </w:p>
          <w:p>
            <w:pPr>
              <w:pStyle w:val="Normal"/>
              <w:rPr>
                <w:rFonts w:eastAsia="Calibri"/>
                <w:highlight w:val="cyan"/>
                <w:lang w:eastAsia="en-US"/>
              </w:rPr>
            </w:pPr>
            <w:r>
              <w:rPr/>
              <w:t>педагог-психолог МБДОУ «Детский сад № 99»</w:t>
            </w:r>
          </w:p>
        </w:tc>
      </w:tr>
      <w:tr>
        <w:trPr>
          <w:trHeight w:val="8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светительский практикум</w:t>
            </w:r>
            <w:r>
              <w:rPr/>
              <w:t>:</w:t>
            </w:r>
          </w:p>
          <w:p>
            <w:pPr>
              <w:pStyle w:val="Normal"/>
              <w:rPr>
                <w:rFonts w:eastAsia="Calibri"/>
                <w:highlight w:val="cyan"/>
                <w:lang w:eastAsia="en-US"/>
              </w:rPr>
            </w:pPr>
            <w:r>
              <w:rPr/>
              <w:t>«Воспитываем ребенка с нарушением зрения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роленко Елена Валер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Анощенкова Елена Васил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я-дефектологи МБДОУ «Детский сад компенсирующего вида № 5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а Татьяна Владимировна,</w:t>
            </w:r>
          </w:p>
          <w:p>
            <w:pPr>
              <w:pStyle w:val="Normal"/>
              <w:rPr/>
            </w:pPr>
            <w:r>
              <w:rPr/>
              <w:t>учитель-дефектолог МБДОУ «Детский сад компенсирующего вида № 182»</w:t>
            </w:r>
          </w:p>
        </w:tc>
      </w:tr>
      <w:tr>
        <w:trPr>
          <w:trHeight w:val="8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-практикум </w:t>
            </w:r>
          </w:p>
          <w:p>
            <w:pPr>
              <w:pStyle w:val="Normal"/>
              <w:rPr/>
            </w:pPr>
            <w:r>
              <w:rPr/>
              <w:t>«Игровые приемы развития  для детей с ОВЗ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лесткова Татьяна Витал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меститель заведующего,</w:t>
            </w:r>
          </w:p>
          <w:p>
            <w:pPr>
              <w:pStyle w:val="Normal"/>
              <w:rPr/>
            </w:pPr>
            <w:r>
              <w:rPr>
                <w:b/>
              </w:rPr>
              <w:t>Нетеса Оксана Иван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>
                <w:b/>
              </w:rPr>
              <w:t>Соколова Вера Константин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>
                <w:b/>
              </w:rPr>
              <w:t>Маркова Дарья Серге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-дефектолог МБДОУ «Детский сад компенсирующего вида № 188»</w:t>
            </w:r>
          </w:p>
        </w:tc>
      </w:tr>
      <w:tr>
        <w:trPr>
          <w:trHeight w:val="8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Организация клуба молодых инвалидов» (из опыта работы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енцова Татьяна Сергеевна,</w:t>
            </w:r>
          </w:p>
          <w:p>
            <w:pPr>
              <w:pStyle w:val="Normal"/>
              <w:rPr/>
            </w:pPr>
            <w:r>
              <w:rPr/>
              <w:t>родитель клуба «Грани» МБУ ДО ЦПР «</w:t>
            </w:r>
            <w:r>
              <w:rPr>
                <w:rFonts w:eastAsia="Calibri"/>
                <w:lang w:eastAsia="en-US"/>
              </w:rPr>
              <w:t>Перспектива»</w:t>
            </w:r>
          </w:p>
        </w:tc>
      </w:tr>
      <w:tr>
        <w:trPr>
          <w:trHeight w:val="8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опыт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Инклюзивное обучение в общеобразовательной школе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ина Оксана Игор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итель начальных классов МБОУ «СШ № 64»</w:t>
            </w:r>
          </w:p>
        </w:tc>
      </w:tr>
      <w:tr>
        <w:trPr>
          <w:trHeight w:val="8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опыта:</w:t>
            </w:r>
          </w:p>
          <w:p>
            <w:pPr>
              <w:pStyle w:val="Normal"/>
              <w:rPr/>
            </w:pPr>
            <w:r>
              <w:rPr/>
              <w:t>«Работа образовательной организации по сохранению и укреплению здоровья школьников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ябова Светлана Валерьевна</w:t>
            </w:r>
            <w:r>
              <w:rPr/>
              <w:t>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итель начальных классов МБОУ «СШ № 64»</w:t>
            </w:r>
          </w:p>
        </w:tc>
      </w:tr>
      <w:tr>
        <w:trPr>
          <w:trHeight w:val="8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овая фольклорная программ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разцовый фольклорный ансамбль «Махоня» МБУ ДО ДДТ № 3 </w:t>
            </w:r>
          </w:p>
        </w:tc>
      </w:tr>
      <w:tr>
        <w:trPr>
          <w:trHeight w:val="8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1.20 – 14.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ударственно-общественное управление в действии: опы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/>
              <w:t>«Управляющий совет школы в системе государственно-общественного управления поликультурной школой» (из опыта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ина Марина Герман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МБОУ «СШ № 18»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рганизация работы управляющего совета в школе» (из опыта работы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ябьева Наталья Евгеньевна,</w:t>
            </w:r>
          </w:p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/>
            </w:pPr>
            <w:r>
              <w:rPr>
                <w:b/>
              </w:rPr>
              <w:t>Голубева Наталья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школы МБОУ "СШ № 4"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/>
              <w:t>«Организация работы управляющего совета в лицее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имская Наталья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математики, член Управляющего Совета МБОУ «Лицей №67»,</w:t>
            </w:r>
          </w:p>
          <w:p>
            <w:pPr>
              <w:pStyle w:val="Normal"/>
              <w:rPr/>
            </w:pPr>
            <w:r>
              <w:rPr>
                <w:b/>
              </w:rPr>
              <w:t>Шишкова Ольга Владислав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едставитель родительской общественности.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/>
              <w:t>«Благоустройство школьной территории, организация летнего труда: родители и дети» (из опыта работы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орюнова Елена Анатол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иректор МБОУ «СШ № 20»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минар-практикум:</w:t>
            </w:r>
          </w:p>
          <w:p>
            <w:pPr>
              <w:pStyle w:val="Normal"/>
              <w:rPr/>
            </w:pPr>
            <w:r>
              <w:rPr/>
              <w:t>«Социальное партнёрство детского сада с родителями в условиях ФГОС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чура Елена Юрьевна,</w:t>
            </w:r>
            <w:r>
              <w:rPr/>
              <w:t xml:space="preserve"> старший воспитатель МАДОУ «ЦРР - детский сад № 192»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/>
              <w:t>«Родительский акцент»: организация работы Управляющего совета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Комякова Наталья Станиславовна,</w:t>
            </w:r>
            <w:r>
              <w:rPr/>
              <w:t xml:space="preserve"> заместитель директора  МБОУ «СШ № 20»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Современные подходы к взаимодействию семьи и школы»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выдова Вера Никола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иректор МБОУ «СШ № 62»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/>
              <w:t>«Школьные СМИ и их роль в развитии и социализации творческой личности учащихся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скаева Алёна Алексе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МБОУ «Лицей № 33»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/>
            </w:pPr>
            <w:r>
              <w:rPr/>
              <w:t>«Смотрим в одном направлении» (из опыта работы Управляющего совета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тнова Анастасия Андре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/>
            </w:pPr>
            <w:r>
              <w:rPr>
                <w:b/>
              </w:rPr>
              <w:t>Рудаков Александр Борисо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МБОУ «Гимназия № 36»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Ценностные ориентации в зеркале современных СМИ: проблемы освещения ценности семьи и образования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фанасьева Елена Александ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тделом инновационной работы МБУ МЦ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386"/>
      </w:tblGrid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1.20 – 14.40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FF" w:val="clear"/>
              </w:rPr>
              <w:t>«Счастливое детство —</w:t>
            </w:r>
            <w:r>
              <w:rPr>
                <w:b/>
                <w:sz w:val="32"/>
                <w:szCs w:val="32"/>
              </w:rPr>
              <w:t xml:space="preserve"> р</w:t>
            </w:r>
            <w:r>
              <w:rPr>
                <w:b/>
                <w:sz w:val="32"/>
                <w:szCs w:val="32"/>
                <w:shd w:fill="FFFFFF" w:val="clear"/>
              </w:rPr>
              <w:t>абота</w:t>
            </w:r>
            <w:r>
              <w:rPr>
                <w:rStyle w:val="Appleconvertedspace"/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семьи</w:t>
            </w:r>
            <w:r>
              <w:rPr>
                <w:rStyle w:val="Appleconvertedspace"/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и</w:t>
            </w:r>
            <w:r>
              <w:rPr>
                <w:rStyle w:val="Appleconvertedspace"/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школы</w:t>
            </w:r>
            <w:r>
              <w:rPr>
                <w:b/>
                <w:sz w:val="32"/>
                <w:szCs w:val="32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(современные формы работы с родителями)</w:t>
            </w:r>
          </w:p>
          <w:p>
            <w:pPr>
              <w:pStyle w:val="Normal"/>
              <w:rPr>
                <w:color w:val="333333"/>
                <w:sz w:val="32"/>
                <w:szCs w:val="32"/>
                <w:shd w:fill="FFFFFF" w:val="clear"/>
              </w:rPr>
            </w:pPr>
            <w:r>
              <w:rPr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Интерактивное родительское собр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Нина Серге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итель МБОУ «Гимназия № 36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/>
            </w:pPr>
            <w:r>
              <w:rPr/>
              <w:t>«Организация сотрудничества с родителями средствами театральной деятельн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укова Мария Игор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дагог дополнительного образования МБУ ДО ЦДТ № 4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/>
            </w:pPr>
            <w:r>
              <w:rPr/>
              <w:t>«Фестиваль-конкурс с участием родителей как тренд открытого образования» (из опыта работы образцового коллектива «Модельное агентство РИК»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урак Надежда Николае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МБУ ДО ЦДТ № 4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/>
            </w:pPr>
            <w:r>
              <w:rPr/>
              <w:t>«Организация работы с родителями в рамках проекта «Семья+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Ладихина Анна Владимировна, </w:t>
            </w:r>
            <w:r>
              <w:rPr/>
              <w:t>заместитель директора  МБУ ДО ЦДТ №4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стер-клас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Вместе весело шагать!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Тихомирова Анна Алексеевна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меститель директора,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омутова Еле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итель начальных классов МБОУ «СШ № 11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/>
              <w:t>«Организация проектной деятельности «Родительский десант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стылева Полина Игоревна,</w:t>
            </w:r>
          </w:p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>
                <w:b/>
              </w:rPr>
              <w:t>Скворцова Елена Николаевна,</w:t>
            </w:r>
          </w:p>
          <w:p>
            <w:pPr>
              <w:pStyle w:val="Normal"/>
              <w:rPr/>
            </w:pPr>
            <w:r>
              <w:rPr/>
              <w:t>член школьного родительского комитета МБОУ «СШ № 28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/>
            </w:pPr>
            <w:r>
              <w:rPr/>
              <w:t>«Школа – территория сотрудничества» (из опыта проведения общешкольных мероприятий «День Семьи»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рунова Надежда Алексеевна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МБОУ «СШ № 5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/>
              <w:t>«Система работы с родителями в условиях модернизации дошкольного образования»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spacing w:lineRule="auto" w:line="240" w:before="0" w:after="0"/>
              <w:ind w:left="0" w:right="-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чкова Валентина Леонидовна,</w:t>
            </w:r>
          </w:p>
          <w:p>
            <w:pPr>
              <w:pStyle w:val="Style19"/>
              <w:spacing w:lineRule="auto" w:line="240" w:before="0" w:after="0"/>
              <w:ind w:left="0" w:right="-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«Детский сад комбинированного вида № 33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/>
            </w:pPr>
            <w:r>
              <w:rPr/>
              <w:t>«Использование песочной терапии в развитии речи детей дошкольного возраста»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spacing w:lineRule="auto" w:line="240" w:before="0" w:after="0"/>
              <w:ind w:left="0" w:right="-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шко Наталья Геннадьевна,</w:t>
            </w:r>
          </w:p>
          <w:p>
            <w:pPr>
              <w:pStyle w:val="Style19"/>
              <w:spacing w:lineRule="auto" w:line="240" w:before="0" w:after="0"/>
              <w:ind w:left="0" w:right="-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МБДОУ «Детский сад комбинированного вида № 33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rPr/>
            </w:pPr>
            <w:r>
              <w:rPr/>
              <w:t>«Использование су-джок терапии для развития речи и мелкой моторики детей»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spacing w:lineRule="auto" w:line="240" w:before="0" w:after="0"/>
              <w:ind w:left="0" w:right="-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чкина Татьяна Юрьевна,</w:t>
            </w:r>
          </w:p>
          <w:p>
            <w:pPr>
              <w:pStyle w:val="Style19"/>
              <w:spacing w:lineRule="auto" w:line="240" w:before="0" w:after="0"/>
              <w:ind w:left="0" w:right="-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МБДОУ «Детский сад комбинированного вида № 33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</w:t>
            </w:r>
          </w:p>
          <w:p>
            <w:pPr>
              <w:pStyle w:val="Normal"/>
              <w:rPr/>
            </w:pPr>
            <w:r>
              <w:rPr/>
              <w:t>«Использование цветотерап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а Ольга Анатольевна,</w:t>
            </w:r>
          </w:p>
          <w:p>
            <w:pPr>
              <w:pStyle w:val="Normal"/>
              <w:rPr/>
            </w:pPr>
            <w:r>
              <w:rPr/>
              <w:t>педагог-психолог МБДОУ «Детский сад комбинированного вида № 33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/>
              <w:t>«Современные формы работы с родителями в соответствии с ФГОС дошкольного образования» (из опыта работы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авичева Светлана Владимировна, </w:t>
            </w: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>
                <w:b/>
              </w:rPr>
              <w:t>Тараскина Татьяна Михайловна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>
                <w:b/>
              </w:rPr>
              <w:t>Большакова Татьяна Вадимовна,</w:t>
            </w:r>
          </w:p>
          <w:p>
            <w:pPr>
              <w:pStyle w:val="Normal"/>
              <w:rPr/>
            </w:pPr>
            <w:r>
              <w:rPr/>
              <w:t>Воспитатель МБДОУ «ЦРР – детский сад № 149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временные формы работы с родителями (на примере вокального ансамбля «Фортуна»)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а Ольга Александро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МБУ ДО ЦВР №2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/>
            </w:pPr>
            <w:r>
              <w:rPr/>
              <w:t>«Использование творческого потенциала семьи в организации внеклассной работы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адова Анна Владими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>
                <w:b/>
              </w:rPr>
              <w:t>Еремина Светлана Георгиевна,</w:t>
            </w:r>
            <w:r>
              <w:rPr/>
              <w:t xml:space="preserve">  педагог дополнительного образования МБОУ ДОД ДДЮТ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:</w:t>
            </w:r>
          </w:p>
          <w:p>
            <w:pPr>
              <w:pStyle w:val="Normal"/>
              <w:rPr/>
            </w:pPr>
            <w:r>
              <w:rPr/>
              <w:t>«Артстудия «Мираж+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ина Марина Сергеевна,</w:t>
            </w:r>
          </w:p>
          <w:p>
            <w:pPr>
              <w:pStyle w:val="Normal"/>
              <w:rPr/>
            </w:pPr>
            <w:r>
              <w:rPr>
                <w:b/>
              </w:rPr>
              <w:t>Улитина Юлия Владислав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кутова Галина Александровна,</w:t>
            </w:r>
          </w:p>
          <w:p>
            <w:pPr>
              <w:pStyle w:val="Normal"/>
              <w:rPr/>
            </w:pPr>
            <w:r>
              <w:rPr/>
              <w:t>педагог-организатор МБОУ ДОД ДДЮТ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>
                <w:rFonts w:cs="Consolas"/>
                <w:highlight w:val="cyan"/>
              </w:rPr>
            </w:pPr>
            <w:r>
              <w:rPr/>
              <w:t>«Синема-технолог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рублевская Светлана Владимировна</w:t>
            </w:r>
            <w:r>
              <w:rPr/>
              <w:t>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едагог-психолог МБУ ДО ЦПР «Перспектива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:</w:t>
            </w:r>
          </w:p>
          <w:p>
            <w:pPr>
              <w:pStyle w:val="Normal"/>
              <w:rPr/>
            </w:pPr>
            <w:r>
              <w:rPr/>
              <w:t>«Сайт класса как один из элементов взаимодействия школы и семь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злова Евгения Васил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иностранных языков МБОУ «Гимназия № 23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/>
              <w:t>«Совет отцов: формирование у учащихся нравственных основ семьи» (из опыта работы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шикова Ирина Анатолье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ина Марина Владими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ник Ирина Эрнстновна,</w:t>
            </w:r>
          </w:p>
          <w:p>
            <w:pPr>
              <w:pStyle w:val="Normal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Татьяна Борис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-психолог МБОУ «СШ № 15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ессиональная мастерска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Формы и методы работы с подростками и молодежью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лубева Елена Вячеслав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тделом «Молодежный центр»</w:t>
            </w:r>
            <w:r>
              <w:rPr>
                <w:rFonts w:eastAsia="Calibri"/>
              </w:rPr>
              <w:t xml:space="preserve"> ГБУ «Ивановская областная библиотека для детей и юношества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Литература на иностранных языках: возможност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Филимонова Вера Викторовна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заведующий отделом </w:t>
            </w:r>
            <w:r>
              <w:rPr>
                <w:rFonts w:eastAsia="Calibri"/>
              </w:rPr>
              <w:t>«Литература на иностранных языках» ГБУ «Ивановская областная библиотека для детей и юношества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зентац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Детская литература: возможност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Ильина Татьяна Валерьевна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манова Наталья Иванов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«Детство» ГБУ «Ивановская областная библиотека для детей и юношества»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ая программ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Хоровод народов дружный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рхипова Ирина Юр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лавный библиотекарь «Организационно-массового отдела»,</w:t>
            </w:r>
          </w:p>
          <w:p>
            <w:pPr>
              <w:pStyle w:val="Normal"/>
              <w:rPr/>
            </w:pPr>
            <w:r>
              <w:rPr>
                <w:b/>
              </w:rPr>
              <w:t>Белова Анна Игоревна</w:t>
            </w:r>
            <w:r>
              <w:rPr/>
              <w:t>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иблиотекарь «Организационно-массового отдела» </w:t>
            </w:r>
            <w:r>
              <w:rPr>
                <w:rFonts w:eastAsia="Calibri"/>
                <w:lang w:eastAsia="en-US"/>
              </w:rPr>
              <w:t>МБУК Централизованная библиотечная система детских библиотек города Иванова.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386"/>
      </w:tblGrid>
      <w:tr>
        <w:trPr>
          <w:trHeight w:val="843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32"/>
                <w:szCs w:val="32"/>
                <w:u w:val="single"/>
              </w:rPr>
              <w:t>15.00-15.30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 xml:space="preserve">  (актовый за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ремония закрытия Фору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Форум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/>
                <w:sz w:val="28"/>
                <w:szCs w:val="28"/>
              </w:rPr>
              <w:t>Кузьмичев Александр Станиславович</w:t>
            </w:r>
            <w:r>
              <w:rPr>
                <w:sz w:val="28"/>
                <w:szCs w:val="28"/>
              </w:rPr>
              <w:t>, председатель Ивановской городской Дум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Куприянов Сергей Владимирович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sz w:val="28"/>
                <w:szCs w:val="28"/>
              </w:rPr>
              <w:t>Председатель комитета по образованию Ивановской городской Думы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ферова Елена Александровна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Ивано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рт профессионального конкурса «Педагог года» </w:t>
            </w:r>
            <w:r>
              <w:rPr>
                <w:sz w:val="28"/>
                <w:szCs w:val="28"/>
              </w:rPr>
              <w:t xml:space="preserve">(муниципальный этап Всероссийского конкурс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России»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веева Ирина Михайлов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Средняя школа № 4», победитель регионального конкурса «Учитель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nlgjhmsonormal">
    <w:name w:val="rmcnlgjh 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8:00Z</dcterms:created>
  <dc:creator>boltv</dc:creator>
  <dc:description/>
  <cp:keywords/>
  <dc:language>en-US</dc:language>
  <cp:lastModifiedBy>aevr</cp:lastModifiedBy>
  <cp:lastPrinted>2015-10-23T12:01:00Z</cp:lastPrinted>
  <dcterms:modified xsi:type="dcterms:W3CDTF">2015-10-27T09:56:00Z</dcterms:modified>
  <cp:revision>16</cp:revision>
  <dc:subject/>
  <dc:title/>
</cp:coreProperties>
</file>