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ейтинг общеобразовательных учреждений по итогам муниципального мониторинга оценки качества образования</w:t>
      </w:r>
    </w:p>
    <w:p>
      <w:pPr>
        <w:pStyle w:val="Header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992"/>
        <w:gridCol w:w="992"/>
        <w:gridCol w:w="1134"/>
        <w:gridCol w:w="993"/>
        <w:gridCol w:w="1275"/>
        <w:gridCol w:w="1276"/>
        <w:gridCol w:w="1276"/>
        <w:gridCol w:w="1134"/>
        <w:gridCol w:w="1134"/>
        <w:gridCol w:w="992"/>
        <w:gridCol w:w="2126"/>
      </w:tblGrid>
      <w:tr>
        <w:trPr>
          <w:trHeight w:val="25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  <w:t>Мест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  <w:t>Мониторинг результа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  <w:t>Мест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  <w:t>Мониторинг услов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  <w:t>Мест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  <w:t>Мониторинг разви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  <w:t>Мест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  <w:t>Суммарный балл по мониторинг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  <w:t>Уровень эффектив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  <w:t>ОУ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  <w:t>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  <w:t>бал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  <w:t>шко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  <w:t>бал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  <w:t>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  <w:t>бал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  <w:t>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  <w:t>бал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  <w:t>Мониторинг резуль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  <w:t>Мест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  <w:t>Мониторинг услов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  <w:t>Мест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  <w:t>Мониторинг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  <w:t>Мест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  <w:t>Суммарный балл по мониторинг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  <w:t>Уровень эффектив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  <w:t>ОУ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  <w:t>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  <w:t>бал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  <w:t>шко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  <w:t>бал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  <w:t>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  <w:t>бал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  <w:t>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  <w:t>бал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средний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средний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средний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средний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средний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средний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  <w:t>Мест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  <w:t>Мониторинг результа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  <w:t>Мест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  <w:t>Мониторинг услов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  <w:t>Мест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  <w:t>Мониторинг разви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  <w:t>Мест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  <w:t>Суммарный балл по мониторинг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  <w:t>Уровень эффектив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  <w:t>ОУ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  <w:t>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  <w:t>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  <w:t>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  <w:t>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  <w:t>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  <w:t>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  <w:t>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  <w:t>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средний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средний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средний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средний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средний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средний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средний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средний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средний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средний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средний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средний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средний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средний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>Мест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  <w:t>Мониторинг результа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  <w:t>Мест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  <w:t>Мониторинг услов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  <w:t>Мест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  <w:t>Мониторинг разви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  <w:t>Мест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  <w:t>Суммарный балл по мониторинг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  <w:t>Уровень эффектив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  <w:t>ОУ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Calibri"/>
                <w:b/>
                <w:b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  <w:t>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  <w:t>бал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  <w:t>шко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  <w:t>бал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  <w:t>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  <w:t>бал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  <w:t>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  <w:t>бал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средний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средний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средний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средний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средний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средний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средний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средний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низкий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низкий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8" w:top="184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Приложение 5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4:06:00Z</dcterms:created>
  <dc:creator>om1</dc:creator>
  <dc:description/>
  <dc:language>en-US</dc:language>
  <cp:lastModifiedBy>om</cp:lastModifiedBy>
  <cp:lastPrinted>2014-08-23T14:43:00Z</cp:lastPrinted>
  <dcterms:modified xsi:type="dcterms:W3CDTF">2015-10-12T14:06:00Z</dcterms:modified>
  <cp:revision>2</cp:revision>
  <dc:subject/>
  <dc:title/>
</cp:coreProperties>
</file>