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нижной выставки - ярмарки «Умная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декабря 2015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Творческая встреча с ивановским писателем Дмитрием Фалеевым, лауреатом международных и национальных литературных премий, автором книги «Холодное пиво в солнечный полдень», «Соловьиные когти», сборника очерков «Книга про Иваново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Ивановского государственного университета (ул. Ермака 37/7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 2015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Начало работы выставки-ярмарки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акци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уккроссинг» (</w:t>
            </w:r>
            <w:r>
              <w:rPr>
                <w:sz w:val="28"/>
                <w:szCs w:val="28"/>
                <w:lang w:val="en-US"/>
              </w:rPr>
              <w:t>bookcrossi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и книгу сельской библиот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 «Большое чтение»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библиотекарей с представителями издательства «Оникс»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овых изданий ивановски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Игорем Михайловичем Шевчуком - писателем, поэтом, сценаристом, автором текстов песен, членом Союза писателей России, членом Союза журналисто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Ивановской  государственной филармо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ыставки-ярмарки «Умная книга» с участием Губернатора Ивановской области П.А. Конь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3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ворческая встреча с </w:t>
            </w:r>
            <w:r>
              <w:rPr>
                <w:b/>
                <w:sz w:val="28"/>
                <w:szCs w:val="28"/>
              </w:rPr>
              <w:t xml:space="preserve">Алексеем Николаевичем  </w:t>
            </w:r>
            <w:r>
              <w:rPr>
                <w:b/>
                <w:bCs/>
                <w:sz w:val="28"/>
                <w:szCs w:val="28"/>
              </w:rPr>
              <w:t xml:space="preserve">Варламовым </w:t>
            </w:r>
            <w:r>
              <w:rPr>
                <w:sz w:val="28"/>
                <w:szCs w:val="28"/>
              </w:rPr>
              <w:t xml:space="preserve">— российским </w:t>
            </w:r>
            <w:r>
              <w:rPr>
                <w:bCs/>
                <w:sz w:val="28"/>
                <w:szCs w:val="28"/>
              </w:rPr>
              <w:t>писателем</w:t>
            </w:r>
            <w:r>
              <w:rPr>
                <w:sz w:val="28"/>
                <w:szCs w:val="28"/>
              </w:rPr>
              <w:t>, филологом; исследователем истории русской литературы XX века, главным редактором журнала «Литературная учёба», членом Союза российски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Творческая встреча с </w:t>
            </w:r>
            <w:r>
              <w:rPr>
                <w:b/>
                <w:sz w:val="28"/>
                <w:szCs w:val="28"/>
              </w:rPr>
              <w:t xml:space="preserve">Алексеем Николаевичем  </w:t>
            </w:r>
            <w:r>
              <w:rPr>
                <w:b/>
                <w:bCs/>
                <w:sz w:val="28"/>
                <w:szCs w:val="28"/>
              </w:rPr>
              <w:t xml:space="preserve">Варламовым </w:t>
            </w:r>
            <w:r>
              <w:rPr>
                <w:sz w:val="28"/>
                <w:szCs w:val="28"/>
              </w:rPr>
              <w:t xml:space="preserve">— российским </w:t>
            </w:r>
            <w:r>
              <w:rPr>
                <w:bCs/>
                <w:sz w:val="28"/>
                <w:szCs w:val="28"/>
              </w:rPr>
              <w:t>писателем</w:t>
            </w:r>
            <w:r>
              <w:rPr>
                <w:sz w:val="28"/>
                <w:szCs w:val="28"/>
              </w:rPr>
              <w:t>, филологом; исследователем истории русской литературы XX века, главным редактором журнала «Литературная учёба», членом Союза российских писателе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Рабфаковская, 34)</w:t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3-30-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углый стол»: «Детская литература сейчас: тенденции и противореч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библиотека для детей и юнош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Крутицкая, 9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6-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й музыкально-литературный концерт с участием писателей и поэтов в рамках проекта «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» при поддержке Федерального агентства по печати и массовым коммуникац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театр кукол (пл. Пушкина,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кабря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нижной выставки-ярмарки «Умная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государственная филармония, фойе 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й музыкально-литературный концерт с участием писателей и поэтов в рамках проекта «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» при поддержке Федерального агентства по печати и массовым коммуникац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библиотека для детей и юнош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утицкая, 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3:00Z</dcterms:created>
  <dc:creator>Gus</dc:creator>
  <dc:description/>
  <cp:keywords/>
  <dc:language>en-US</dc:language>
  <cp:lastModifiedBy>Gus</cp:lastModifiedBy>
  <cp:lastPrinted>2015-11-25T17:06:00Z</cp:lastPrinted>
  <dcterms:modified xsi:type="dcterms:W3CDTF">2015-11-25T14:05:00Z</dcterms:modified>
  <cp:revision>21</cp:revision>
  <dc:subject/>
  <dc:title/>
</cp:coreProperties>
</file>