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П О Л О Ж Е Н И 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 городском научно-практическом Фестивале школьников  на иностранных языках «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ru-RU"/>
        </w:rPr>
        <w:t>INTERLOGOS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" w:ascii="Times" w:hAnsi="Times"/>
          <w:b/>
          <w:bCs/>
          <w:color w:val="333333"/>
          <w:sz w:val="24"/>
          <w:szCs w:val="24"/>
          <w:shd w:fill="FFFFFF" w:val="clear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" w:ascii="Times" w:hAnsi="Times"/>
          <w:color w:val="333333"/>
          <w:sz w:val="24"/>
          <w:szCs w:val="24"/>
          <w:lang w:eastAsia="ru-RU"/>
        </w:rPr>
        <w:t>1.1. Настоящее Положение определяет порядок и регламент проведения городского научно-практического Фестиваля школьников  на иностранных языках «</w:t>
      </w:r>
      <w:r>
        <w:rPr>
          <w:rFonts w:eastAsia="Times New Roman" w:cs="Times" w:ascii="Times" w:hAnsi="Times"/>
          <w:color w:val="333333"/>
          <w:sz w:val="24"/>
          <w:szCs w:val="24"/>
          <w:lang w:val="en-US" w:eastAsia="ru-RU"/>
        </w:rPr>
        <w:t>INTERLOGOS</w:t>
      </w:r>
      <w:r>
        <w:rPr>
          <w:rFonts w:eastAsia="Times New Roman" w:cs="Times" w:ascii="Times" w:hAnsi="Times"/>
          <w:color w:val="333333"/>
          <w:sz w:val="24"/>
          <w:szCs w:val="24"/>
          <w:lang w:eastAsia="ru-RU"/>
        </w:rPr>
        <w:t>» (далее – Фестивал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" w:ascii="Times" w:hAnsi="Times"/>
          <w:color w:val="333333"/>
          <w:sz w:val="24"/>
          <w:szCs w:val="24"/>
          <w:lang w:eastAsia="ru-RU"/>
        </w:rPr>
        <w:t xml:space="preserve">1.2. </w:t>
      </w:r>
      <w:r>
        <w:rPr>
          <w:rFonts w:eastAsia="Times New Roman" w:cs="Times" w:ascii="Times" w:hAnsi="Times"/>
          <w:sz w:val="24"/>
          <w:szCs w:val="24"/>
          <w:lang w:eastAsia="ru-RU"/>
        </w:rPr>
        <w:t>Организатором</w:t>
      </w:r>
      <w:r>
        <w:rPr>
          <w:rFonts w:eastAsia="Times New Roman" w:cs="Times" w:ascii="Times" w:hAnsi="Times"/>
          <w:color w:val="333333"/>
          <w:sz w:val="24"/>
          <w:szCs w:val="24"/>
          <w:lang w:eastAsia="ru-RU"/>
        </w:rPr>
        <w:t xml:space="preserve">  Фестиваля является  МБОУ «Гимназия №32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" w:hAnsi="Times" w:eastAsia="Times New Roman" w:cs="Times"/>
          <w:color w:val="333333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333333"/>
          <w:sz w:val="24"/>
          <w:szCs w:val="24"/>
          <w:lang w:eastAsia="ru-RU"/>
        </w:rPr>
        <w:t>1.3. Информация о Фестивале размещается на сайтах управления образования Администрации города Иванова (www.ivedu.ru) и  МБОУ «Гимназия №32» г. Иваново (</w:t>
      </w:r>
      <w:r>
        <w:rPr>
          <w:rFonts w:eastAsia="Times New Roman" w:cs="Times" w:ascii="Times" w:hAnsi="Times"/>
          <w:color w:val="333333"/>
          <w:sz w:val="24"/>
          <w:szCs w:val="24"/>
          <w:lang w:val="en-US" w:eastAsia="ru-RU"/>
        </w:rPr>
        <w:t>s</w:t>
      </w:r>
      <w:r>
        <w:rPr>
          <w:rFonts w:eastAsia="Times New Roman" w:cs="Times" w:ascii="Times" w:hAnsi="Times"/>
          <w:color w:val="333333"/>
          <w:sz w:val="24"/>
          <w:szCs w:val="24"/>
          <w:lang w:eastAsia="ru-RU"/>
        </w:rPr>
        <w:t>chool32ivanovo.ucoz.ru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" w:hAnsi="Times" w:eastAsia="Times New Roman" w:cs="Times"/>
          <w:color w:val="333333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333333"/>
          <w:sz w:val="24"/>
          <w:szCs w:val="24"/>
          <w:lang w:eastAsia="ru-RU"/>
        </w:rPr>
        <w:t>1.4. Рабочие языки Фестиваля – английский, немецкий, француз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" w:hAnsi="Times" w:eastAsia="Times New Roman" w:cs="Times"/>
          <w:color w:val="FF0000"/>
          <w:sz w:val="24"/>
          <w:szCs w:val="24"/>
          <w:lang w:eastAsia="ru-RU"/>
        </w:rPr>
      </w:pPr>
      <w:r>
        <w:rPr>
          <w:rFonts w:eastAsia="Times New Roman" w:cs="Times" w:ascii="Times" w:hAnsi="Times"/>
          <w:color w:val="333333"/>
          <w:sz w:val="24"/>
          <w:szCs w:val="24"/>
          <w:lang w:eastAsia="ru-RU"/>
        </w:rPr>
        <w:t>1.5. Девиз Фестиваля – «К успеху – вместе!»</w:t>
      </w:r>
      <w:r>
        <w:rPr>
          <w:rFonts w:eastAsia="Times New Roman" w:cs="Times" w:ascii="Times" w:hAnsi="Times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 xml:space="preserve">1.6. Фестиваль открыт для участия в его организации заинтересованных лиц, общественности, социальных партнё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2. Цели и задачи Фестива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.1. Фестиваль проводится в целях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иска и отбора одарённой и мотивированной молодёжи и оказание ей всемерной поддержки в профессиональном и личном развит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ддержки и поощрения одаренных обучающихся и их руководителей по научно-исследовательской деятельности в различных областях научных знаний и в области освоения иностранных язы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ормирования  межкультурной компетентности школь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2. Основные задачи Фестивал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звитие интереса обучающихся к фундаментальным наукам и иностранным язы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звития коммуникативных умений и навы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звитие  навыков и умений у обучающихся самостоятельно ставить и решать задачи исследовательского характера,  самостоятельно оформлять презентации своих творческих работ и представлять их публично, используя знание иностранного язы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ивлечение научно-педагогического потенциала высшей школы и академических учреждений к научному наставничеству творческих работ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пуляризация  научных зна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бщественное признание результатов ученической учебно-исследовательской деятельности, выполненной на иностранных язы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спешная социализация обучающихся посредством использования иностранн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3. Время проведения и этапы Фестива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.1. Фестиваль является ежегодным и проводится в марте текущего учебного г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2. В рамках Фестиваля предусмотрены мастер-классы, развивающие игры, тренинги и 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3. Итоги Фестиваля подводятся на заседании жюри всех секций Фестиваля и оглашаются на закрытии Фестива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4. Основное содержание (программа) Фестива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1. Содержание Фестиваля определяется в соответствии с его целями и задачами. Структурирование содержания осуществляется по основным направлениям культурной деятельности человека и объединяется по следующим секциям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екция гуманитарных предмет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(лингвистика, литературоведение, история, общественные науки, краеведение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Секция естественно-научных предмето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химия, биология, география, экология, краеведение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Секция физико-математических предмето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математика, физика, астрономия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Секция предметов эстетического цикл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музыка, изобразительное искусство, технология, мировая художественная культура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Секция художественного перевод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с иностранного языка на русский язык, с русского языка на иностранный язы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2. Содержание исследовательских работ, представляемых на Фестивале, может выходить за рамки общеобразовательных программ, а также относиться к комплексу предметов или областей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частники Фестива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1. В Фестивале принимают участие на добровольной основе обучающиеся  7 – 11 классов муниципальных, государственных и негосударственных образовательных организаций, реализующих общеобразовательные программы и программы дополнительного образовани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К участию в Фестивале допускаются индивидуальные участники и коллективные группы (не более 3-х челове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3. Формирование состава участников осуществляет Оргкомит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6. Научное руководств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В качестве научных руководителей исследовательских работ школьников допускаются педагоги  школ, педагоги дополнительного образования, родители и другие лиц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учное руководство может быть осуществлено несколькими педагогами (учитель-предметник, учитель иностранного язы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Условия участия в Фестивал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7.1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готовка исследовательской работы на одном из 3-х иностранных языков: английском, немецком, французском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7.2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явки и тезисы подаются в Оргкомитет Фестиваля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NTERLOGO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яв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а участие в  Фестивале (см. Приложение) подаются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не позднее 5 феврал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текущего года на электронный адрес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ru-RU"/>
        </w:rPr>
        <w:t>antonevichayu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eastAsia="ru-RU"/>
        </w:rPr>
        <w:t>Тезисы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сследовательской работы на русском и иностранном языка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аправляются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до 15 февраля текущего год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зисы на русском и иностранном языках формулируются развернуто, они должны отражать цель исследования, гипотезу, основные идеи работы, полученные результаты и выво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ля публикации в сборнике тезисы предоставляю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формате Microsoft Word, Times New Roman, шрифт 14. Объем тезисов на иностранном языке не более 1500 знаков, машинописный лист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А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Тезисы на иностранном языке будут изданы в сборнике тезисов Фестиваля текущего года или опубликованы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  <w:t>Материалы, поданные после 15 февраля, не рассматриваются и не учитываютс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7.3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ническая работа должна носить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исследовательский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арактер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еферативные и описательные работы не принимаются, не рецензируются и не рассматриваются при оцен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Исследовательская работа должна быть грамотно оформлена на одном из 3-х иностранных языков.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тветственность за грамотность и содержание тезисов возлагается исключительно на научных руководителей работ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7.5. Регламент Фестиваля предполагает выступление продолжительностью 7-15 минут с использованием мультимедийной презент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7.6. Оргкомитет оставляет за собой право в исключительных случаях не публиковать тезисы и не включать в состав участников Фестиваля заведомо малосодержательные и компиляционные проек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8. Руководство Фестивал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1. Организатором Фестиваля является МБОУ «Гимназия №32» г. Иваново. Для организации, проведения и руководством Фестиваля формируется оргкомитет (далее – Оргкомитет). В состав Оргкомитета входят педагогические работники МБОУ «Гимназия №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специалисты образовательных учреждений города  Иванова, управления образова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2. Состав Оргкомитета, перечень подготовительных мероприятий к Фестивалю, план проведения Фестиваля ежегодно утверждаются научно-методическим советом МБОУ «Гимназия №32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3. Оргкомит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пределяет конкретную дату проведения Фестиваля на текущий и следующий учебный го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пределяет план-график подготовки к Фестивал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тверждает состав жюри Фестива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тверждает список победителей и лауреатов Фестива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ивлекает спонсоров, организует рекламную деятельность, обеспечивает соблюдение прав участников Фестива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9. Порядок и регламент оценки конкурсных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9.1. Оценка работ, представленных на Фестивале, осуществляется жюри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 xml:space="preserve">состоящим из специалистов в данных областях, владеющих иностранными язык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2. В состав жюри Фестиваля входят ведущие учителя-предметники города Иваново, преподаватели высший школы, методис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9.3. При оценке работы принимаются во внимание следующие фактор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Соответствие содержания доклада поставленной цели исследовательской работ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Научный уровень работы, наличие самостоятельных исследован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Языковой уровень работы, ораторское мастерство, умение отвечать на вопрос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eastAsia="ru-RU"/>
        </w:rPr>
        <w:t>Наглядность и иллюстративность работы (предполагается использование презентации, сопровождающей выступление), культура оформления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9.4. Победители Фестиваля определяются решением жюр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0. Награждение побе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0.1. Награждение  победителей и участников Фестиваля осущест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комитето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Победители получают дипломы первой, второй и третьей степени в каждой номинации Фестиваля и памятные приз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учные руководители, подготовившие  победителей, поощряются  Благодарственным письмом управления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11.Финансовое обеспечение Фестивал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1.1. Финансовое обеспечение Фестиваля осущест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и в пределах средств организаторов, а также  иных сред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 участие в Фестива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ru-RU"/>
        </w:rPr>
        <w:t>INTERLOGOS</w:t>
      </w:r>
      <w:r>
        <w:rPr/>
        <w:t>»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03"/>
      </w:tblGrid>
      <w:tr>
        <w:trPr>
          <w:trHeight w:val="57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(-ов) Фестива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руководители (ФИО полностью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секц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татьи/доклада (на русском и иностранном языках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 статьи/доклада (максимум 50 слов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(английский, немецкий или французский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ое обеспечение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10:00Z</dcterms:created>
  <dc:creator>2</dc:creator>
  <dc:description/>
  <dc:language>en-US</dc:language>
  <cp:lastModifiedBy>om1</cp:lastModifiedBy>
  <cp:lastPrinted>2015-11-30T11:08:00Z</cp:lastPrinted>
  <dcterms:modified xsi:type="dcterms:W3CDTF">2016-01-13T12:10:00Z</dcterms:modified>
  <cp:revision>2</cp:revision>
  <dc:subject/>
  <dc:title/>
</cp:coreProperties>
</file>