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75" w:after="0"/>
        <w:jc w:val="center"/>
        <w:rPr>
          <w:sz w:val="21"/>
          <w:szCs w:val="21"/>
        </w:rPr>
      </w:pPr>
      <w:r>
        <w:rPr>
          <w:i/>
          <w:sz w:val="28"/>
          <w:szCs w:val="28"/>
        </w:rPr>
        <w:t xml:space="preserve">     </w:t>
      </w:r>
      <w:r>
        <w:rPr>
          <w:b/>
          <w:bCs/>
          <w:sz w:val="21"/>
          <w:szCs w:val="21"/>
        </w:rPr>
        <w:t>ГЛАВНЫЙ ГОСУДАРСТВЕННЫЙ САНИТАРНЫЙ ВРАЧ</w:t>
        <w:br/>
        <w:t>по Ивановской области</w:t>
      </w:r>
    </w:p>
    <w:p>
      <w:pPr>
        <w:pStyle w:val="Normal"/>
        <w:spacing w:before="75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5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 О С Т А Н О В Л Е Н И Е</w:t>
      </w:r>
    </w:p>
    <w:p>
      <w:pPr>
        <w:pStyle w:val="Normal"/>
        <w:spacing w:before="75" w:after="0"/>
        <w:jc w:val="center"/>
        <w:rPr/>
      </w:pPr>
      <w:r>
        <w:rPr/>
        <w:br/>
      </w:r>
    </w:p>
    <w:p>
      <w:pPr>
        <w:pStyle w:val="Normal"/>
        <w:spacing w:before="75" w:after="0"/>
        <w:jc w:val="center"/>
        <w:rPr/>
      </w:pPr>
      <w:r>
        <w:rPr/>
        <w:t xml:space="preserve">25.01.2016г.                                                                                                     № 1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ведении ограничитель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иппу и ОРВИ в  Иван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Ивановской области А.И. Минашкин, проанализировав эпидемиологическую ситуацию по заболеваемости  гриппом и другими острыми респираторными вирусными инфекциями (ОРВИ), отмечаю, что в Ивановской области  на 3 неделе 2016г. (с 18.01 по 24.01.2016) обратилось за медицинской помощью 10 772 человека, показатель заболеваемости составил 104,13  на 10 тысяч населения, что выше эпидемического порога на 48,76%. Превышение эпидемических порогов заболеваемости зарегистрировано среди всех возрастных групп. По сравнению с предыдущей неделей заболеваемость гриппом и ОРВИ возросла на 99,1 %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вышение эпидемических порогов заболеваемости зарегистрировано на 15 административных территориях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3 неделе 2016г.  в связи с высокой заболеваемостью полностью приостановлен учебный процесс в 1 малокомплектной школе области, частично приостановлен учебный процесс в 32 классах 10-ти школ.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ирусологическом обследовании заболевших гриппом и ОРВИ  выделены антигены вирусов грип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/09, гриппа В, парагрипп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мплекса профилактических и противоэпидемических мероприятий, минимизации последствий эпидемического подъема заболеваемости гриппом, ОРВИ, внебольничной пневмонии в Ивановской области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6 пункта 1 статьи 51 Федерального закона от 30 марта 1999 года № 52-ФЗ «О санитарно-эпидемиологическом благополучии населения» (в ред. Федеральных законов от 30.12.2001 № 196-ФЗ, от 10.01.2003 № 15-ФЗ, от 30.06.2003 № 86-ФЗ, от  22.08.2004 № 122-Ф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ограничительные мероприятия (карантин) по предотвращению распространения гриппа и ОРВИ на территории Ивановской области с 26.01.2016 года до особого распоряжения.</w:t>
      </w:r>
    </w:p>
    <w:p>
      <w:pPr>
        <w:pStyle w:val="Cons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действие «Комплексный план профилактических и противоэпидемических мероприятий по борьбе с гриппом в Ивановской области в эпидсезоне 2015-2016 гг.», утвержденный заместителем председателя Правительства Ивановской области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 муниципальных образований городов и районов, главам городских и сельских поселений Ивановской области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подъема заболеваемости гриппом и ОРВИ ввести в  действие  территориальные Комплексные планы противоэпидемических  (профилактических) мероприятий по борьбе с гриппом и ОРВИ.  </w:t>
      </w:r>
    </w:p>
    <w:p>
      <w:pPr>
        <w:pStyle w:val="Style1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проведение массовых мероприятий, связанных с большим скоплением людей, в первую очередь с участием детей и подростков организованных коллективов.</w:t>
      </w:r>
    </w:p>
    <w:p>
      <w:pPr>
        <w:pStyle w:val="Style1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руководителей соответствующих служб и учреждений независимо от организационно-правовой формы  собственности провести комплекс работ по поддержанию необходимого температурного режима, режима проветривания помещений, текущих влажных уборок с использованием дезинфицирующих средств, активных в отношении вирусов гриппа и ОРВИ. 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Председателя Правительства Ивановской области,  Директору Департамента здравоохранения Ивановской области (Романчук С.В.), главным врачам организаций здравоохранения всех форм собственности с 26.01.2016  г. и на период подъема заболеваемости гриппом и ОРВИ (до особого распоряжения):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ограничительные мероприятия в лечебно-профилактических учреждениях в соответствии с требованиями СП 3.1.2.3117-13 «Профилактика гриппа и других острых респираторных вирусных инфекций».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с 25.01.2016 г. ежедневный учет и регистрацию заболеваемости гриппом и ОРВИ обслуживаемого населения и представление отчетов в ФБУЗ «Центр гигиены и эпидемиологии в Ивановской области» и его филиалы не позже 12 часов следующего за отчетным дня.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/>
      </w:pPr>
      <w:r>
        <w:rPr>
          <w:sz w:val="28"/>
          <w:szCs w:val="28"/>
        </w:rPr>
        <w:t>Взять под личный контроль оснащенность лечебно-профилактических учреждений, оказывающих помощь больным гриппом и ОРВИ,  лекарственными препаратами для оказания медицинской помощи больным, дезинфицирующими средствами, средствами индивидуальной защиты медицинских работников, транспортными средствами.</w:t>
      </w:r>
      <w:r>
        <w:rPr>
          <w:rFonts w:cs="Arial" w:ascii="Verdana" w:hAnsi="Verdana"/>
        </w:rPr>
        <w:t>      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готовность дополнительного коечного фонда и поэтапное перепрофилирование стационаров и отделений для госпитализации больных с гриппом,  ОРВИ и пневмониями, в том числе отделений и палат для госпитализации беременных женщин с гриппом или ОРВИ. Госпитализировать беременных женщин, больных гриппом и ОРВИ, в специализированные отделения (палаты), при отказе от госпитализации – организовать стационар на дому на весь период заболевания гриппом или ОРВИ;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существлять раздельный прием пациентов с признаками гриппа и ОРВИ и больных с соматическими заболеваниями;  установить жесткий контроль за пребыванием в  дневных стационарах больных без признаков острых инфекций верхних и нижних дыхательных путей;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в ежедневном режиме  наличие в учреждениях здравоохранения неснижаемого запаса препаратов для лечения больных гриппом и ОРВИ, больных бронхитами и пневмониями, беременных женщин с гриппом и ОРВИ;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/>
      </w:pPr>
      <w:r>
        <w:rPr>
          <w:sz w:val="28"/>
          <w:szCs w:val="28"/>
        </w:rPr>
        <w:t xml:space="preserve">Прекратить допуск посетителей к больным в стационарах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экстренной неспецифической профилактики среди  медицинских работников, ввести масочный режим среди сотрудников и студентов, занимающихся в учреждениях здравоохранения, иметь неснижаемый запас индивидуальных средств защиты органов дыхания.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sz w:val="28"/>
          <w:szCs w:val="28"/>
        </w:rPr>
        <w:t>Обеспечить немедленное информирование о групповой и вспышечной заболеваемости гриппом и ОРВИ,</w:t>
      </w:r>
      <w:r>
        <w:rPr>
          <w:rFonts w:cs="Arial" w:ascii="Verdana" w:hAnsi="Verdana"/>
          <w:color w:val="393939"/>
        </w:rPr>
        <w:t xml:space="preserve"> </w:t>
      </w:r>
      <w:r>
        <w:rPr>
          <w:sz w:val="28"/>
          <w:szCs w:val="28"/>
        </w:rPr>
        <w:t xml:space="preserve">о каждом летальном случае от гриппа, ОРВИ, пневмоний Управления Роспотребнадзора по Ивановской области и его территориальных отделов. </w:t>
      </w:r>
      <w:r>
        <w:rPr>
          <w:rFonts w:cs="Arial" w:ascii="Verdana" w:hAnsi="Verdana"/>
          <w:color w:val="393939"/>
        </w:rPr>
        <w:t xml:space="preserve">  </w:t>
      </w:r>
    </w:p>
    <w:p>
      <w:pPr>
        <w:pStyle w:val="Style1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рокую информационную кампанию среди населения о средствах профилактики и необходимости своевременного обращения за медицинской помощью в случае появления признаков респираторных заболеваний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Ивановской области (Антонова О.Г.), руководителям образовательных учреждений всех форм собственности  на период подъема заболеваемости гриппом и ОРВИ: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rFonts w:ascii="Verdana" w:hAnsi="Verdana" w:cs="Arial"/>
          <w:color w:val="393939"/>
        </w:rPr>
      </w:pPr>
      <w:r>
        <w:rPr>
          <w:sz w:val="28"/>
          <w:szCs w:val="28"/>
        </w:rPr>
        <w:t>Своевременно  информировать Управление Роспотребнадзора по Ивановской  области и его территориальные  отделы о  регистрации групповой заболеваемости гриппом и ОРВИ  среди учащихся и воспитанников при 20% их отсутствии (по результатам ежедневного мониторинга).</w:t>
      </w:r>
      <w:r>
        <w:rPr>
          <w:rFonts w:cs="Arial" w:ascii="Verdana" w:hAnsi="Verdana"/>
          <w:color w:val="393939"/>
        </w:rPr>
        <w:t xml:space="preserve"> 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зять на контроль полноту проведения профилактических и противоэпидемических мероприятий в образовательных учреждениях, включая соблюдение правил личной гигиены, соблюдение графика проветривания и оптимального температурного режима, проведение дезинфекционных мероприятий, влажной уборки помещений и обеззараживания воздуха.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color w:val="393939"/>
          <w:sz w:val="28"/>
          <w:szCs w:val="28"/>
        </w:rPr>
      </w:pPr>
      <w:r>
        <w:rPr>
          <w:sz w:val="28"/>
          <w:szCs w:val="28"/>
        </w:rPr>
        <w:t>Обеспечить организацию утренних фильтров с измерением температуры во всех группах детских дошкольных учреждений,  своевременное выявление и изоляцию заболевших. Не допускать детей с катаральными явлениями и повышенной температурой к посещению дошкольных образовательных учреждений.</w:t>
      </w:r>
      <w:r>
        <w:rPr>
          <w:color w:val="393939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детских образовательных учреждениях отмену кабинетной системы обучения и объединенных уроков, во время которых учащиеся из нескольких классов или школ находятся вместе большими</w:t>
      </w:r>
      <w:r>
        <w:rPr>
          <w:color w:val="393939"/>
          <w:sz w:val="28"/>
          <w:szCs w:val="28"/>
        </w:rPr>
        <w:t xml:space="preserve"> </w:t>
      </w:r>
      <w:r>
        <w:rPr>
          <w:sz w:val="28"/>
          <w:szCs w:val="28"/>
        </w:rPr>
        <w:t>группами в тесном конт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проведение в подведомственных образовательных учреждениях культурно-массовых и спортивных мероприятий на период эпидемического неблагополуч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социальной защиты населения  Ивановской   области (Кабанова М.А.) обеспечить:</w:t>
      </w:r>
    </w:p>
    <w:p>
      <w:pPr>
        <w:pStyle w:val="TextBody"/>
        <w:numPr>
          <w:ilvl w:val="1"/>
          <w:numId w:val="2"/>
        </w:numPr>
        <w:ind w:left="432" w:right="57" w:hanging="432"/>
        <w:rPr/>
      </w:pPr>
      <w:r>
        <w:rPr/>
        <w:t>Поддержание оптимального температурного режима, проведение дезинфекции и режимов проветривания.</w:t>
      </w:r>
    </w:p>
    <w:p>
      <w:pPr>
        <w:pStyle w:val="Style12"/>
        <w:numPr>
          <w:ilvl w:val="1"/>
          <w:numId w:val="2"/>
        </w:numPr>
        <w:spacing w:before="0" w:after="0"/>
        <w:ind w:left="432" w:right="57" w:hanging="432"/>
        <w:jc w:val="both"/>
        <w:rPr/>
      </w:pPr>
      <w:r>
        <w:rPr>
          <w:sz w:val="28"/>
          <w:szCs w:val="28"/>
        </w:rPr>
        <w:t xml:space="preserve">Ежедневный осмотр среди граждан, проживающих в областных государственных стационарных учреждениях социального обслуживания, выявлением жалоб, своевременную изоляцию и госпитализацию заболевших гриппом и ОРВ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32" w:right="57" w:hanging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немедленной изоляции заболевших гриппом и ОРВИ проживающих в областных государственных стационарных учреждениях социального обслуживания,  включая и персонал учре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right="5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допуск посетителей с целью недопущения распространения гриппа и О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57" w:hanging="284"/>
        <w:jc w:val="both"/>
        <w:rPr/>
      </w:pPr>
      <w:r>
        <w:rPr>
          <w:sz w:val="28"/>
          <w:szCs w:val="28"/>
        </w:rPr>
        <w:t>Начальнику Департамента молодежной политики и спорта Ивановской области (Лопатин А.С.), Начальнику Департамента культуры и туризма Ивановской области (Трофимова Н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57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проведение в подведомственных  учреждениях культурно-массовых и спортивных мероприятий на период эпидемического неблагополучия. 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sz w:val="28"/>
          <w:szCs w:val="28"/>
        </w:rPr>
        <w:t>Руководителям предприятий и организаций торговли, общественного питания, бытового обслуживания населения, организаций связи, транспорта, промышленных и коммунальных предприятий, учреждений культуры и спорта, руководителям иных предприятий и организаций независимо от организационно-правовой формы, индивидуальным предпринимателям на период подъема заболеваемости гриппом и ОРВИ рекомендовать: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организацию труда с соблюдением необходимого температурного режима на рабочих местах, исправной работы вентиляции, обеспечению работающих на открытом воздухе теплой спецодеждой и помещениями для обогрева и приема пищи;</w:t>
      </w:r>
      <w:r>
        <w:rPr>
          <w:i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гулярно проводить проветривание и влажную уборку с применением моющих и дезинфицирующих средств в помещениях постоянного пребывания сотрудников и посетителей. Принять меры по немедленной изоляции заболевших гриппом и ОРВИ сотрудников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средства индивидуальной защиты органов дыхания (одноразовые маски), неспецифической профилактики гриппа и ОРВИ для работников торговли, общественного питания, транспорта и сферы обслуживания населения.</w:t>
      </w:r>
      <w:r>
        <w:rPr>
          <w:rFonts w:cs="Arial" w:ascii="Verdana" w:hAnsi="Verdana"/>
          <w:color w:val="393939"/>
        </w:rPr>
        <w:t xml:space="preserve"> </w:t>
      </w:r>
      <w:r>
        <w:rPr>
          <w:color w:val="393939"/>
          <w:sz w:val="28"/>
          <w:szCs w:val="28"/>
        </w:rPr>
        <w:t>Решить вопрос проведения среди работников экстренной профилактики гриппа с применением противовирусных препаратов.</w:t>
      </w:r>
      <w:r>
        <w:rPr>
          <w:i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проведение культурно-массовых и спортивных мероприятий.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ям учреждений аптечной сети, независимо от организационно-правовых форм, обеспечить неснижаемый запас средств для профилактики и лечения гриппа и других ОР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  высших учебных учреждений   и учреждений начального и среднего профессионального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контроль за посещаемостью занятий студентами с представлением информации в Управление Роспотребнадзора по Ивановской  области его отделов при    отсутствии 30% студентов и учащихся по группе или учреждению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влажной уборки с использованием дезинфицирующих средств, режимов проветри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правил респираторного этикета студентами, учащимися и преподавателями с использованием индивидуальных средств защиты органов дыха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культурно-массовых и спортивных мероприятий на период эпидемического неблагополуч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отдела Управления Роспотребнадзора по Ивановской области (Смирнова Л.А.),  начальникам территориальных отделов Управления Роспотребнадзора по Иванов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воевременно принимать решение о введении необходимых ограничительных мероприятий по гриппу и ОРВИ  на контролируемых территориях. Информировать в оперативном порядке </w:t>
      </w:r>
      <w:r>
        <w:rPr>
          <w:color w:val="1A1A1A"/>
          <w:sz w:val="28"/>
          <w:szCs w:val="28"/>
        </w:rPr>
        <w:t xml:space="preserve"> органы местного самоуправления муниципальных образований</w:t>
      </w:r>
      <w:r>
        <w:rPr>
          <w:sz w:val="28"/>
          <w:szCs w:val="28"/>
        </w:rPr>
        <w:t xml:space="preserve"> об эпидемиологической  ситуации по заболеваемости гриппом, ОРВИ, внебольничными пневмониями. </w:t>
      </w:r>
    </w:p>
    <w:p>
      <w:pPr>
        <w:pStyle w:val="Normal"/>
        <w:numPr>
          <w:ilvl w:val="1"/>
          <w:numId w:val="2"/>
        </w:numPr>
        <w:spacing w:lineRule="atLeast" w:line="255"/>
        <w:ind w:left="426" w:hanging="426"/>
        <w:jc w:val="both"/>
        <w:rPr>
          <w:rFonts w:ascii="Arial" w:hAnsi="Arial" w:cs="Arial"/>
          <w:color w:val="39393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гистрации групповой заболеваемости среди детей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30% уровне заболеваемости школьников более, чем в 50% школ) </w:t>
      </w:r>
      <w:r>
        <w:rPr>
          <w:sz w:val="28"/>
          <w:szCs w:val="28"/>
        </w:rPr>
        <w:t>проводить закрытие образовательных учреждений,  информировать Управление Роспотребнадзора по Ивановской  области о закрытии школ.</w:t>
      </w:r>
      <w:r>
        <w:rPr>
          <w:rFonts w:cs="Arial" w:ascii="Arial" w:hAnsi="Arial"/>
          <w:color w:val="393939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55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и проведением санитарно-противоэпидемических (профилактических) мероприятий в дошкольных образовательных, учебных заведениях, медицинских и других организациях.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врачу ФБУЗ «Центр гигиены и эпидемиологии в Ивановской области» (Букушина Е.Б.) обеспечить: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/>
      </w:pPr>
      <w:r>
        <w:rPr>
          <w:sz w:val="28"/>
          <w:szCs w:val="28"/>
        </w:rPr>
        <w:t>Ежедневный прием отчетов от медицинских организаций о  заболеваемости гриппом и ОРВИ населения обслуживаемой территории.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/>
      </w:pPr>
      <w:r>
        <w:rPr>
          <w:sz w:val="28"/>
          <w:szCs w:val="28"/>
        </w:rPr>
        <w:t>Оперативный анализ полученной информации и представление сведений в Управление Роспотребнадзора по Ивановской области в ежедневном режиме не позднее 13 часов и в еженедельном режиме.</w:t>
      </w:r>
    </w:p>
    <w:p>
      <w:pPr>
        <w:pStyle w:val="Normal"/>
        <w:numPr>
          <w:ilvl w:val="1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ую расшифровку случаев заболеваний гриппом и ОРВ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Управления Роспотребнадзора по Ивановской области О.Б. Интя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Минашк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221">
    <w:name w:val="t221"/>
    <w:qFormat/>
    <w:rPr>
      <w:rFonts w:ascii="Arial" w:hAnsi="Arial" w:cs="Arial"/>
      <w:color w:val="393939"/>
      <w:sz w:val="24"/>
      <w:szCs w:val="24"/>
    </w:rPr>
  </w:style>
  <w:style w:type="character" w:styleId="1">
    <w:name w:val="Заголовок 1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3:00Z</dcterms:created>
  <dc:creator>User</dc:creator>
  <dc:description/>
  <dc:language>en-US</dc:language>
  <cp:lastModifiedBy>om2</cp:lastModifiedBy>
  <cp:lastPrinted>2016-01-25T10:18:00Z</cp:lastPrinted>
  <dcterms:modified xsi:type="dcterms:W3CDTF">2016-01-25T12:43:00Z</dcterms:modified>
  <cp:revision>2</cp:revision>
  <dc:subject/>
  <dc:title/>
</cp:coreProperties>
</file>