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640080" cy="821690"/>
                <wp:effectExtent l="3175" t="3175" r="381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0pt;margin-top:0pt;width:50.4pt;height:64.7pt" coordorigin="4200,0" coordsize="1008,1294">
                <v:shape id="shape_0" ID="Freeform 3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0;width:1007;height:129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4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345;width:193;height:14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5" coordsize="217,20" path="m0,0l28,4l56,4l80,8l108,8l137,12l165,12l189,16l217,20e" stroked="t" o:allowincell="f" style="position:absolute;left:4769;top:398;width:25;height: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" coordsize="249,120" path="m0,0l28,8l57,20l89,32l121,48l153,64l185,80l217,100l249,120e" stroked="t" o:allowincell="f" style="position:absolute;left:4873;top:418;width:29;height:1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424;width:558;height:61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424;width:558;height:61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9" coordsize="586,136" path="m586,136l522,136l458,136l389,124l321,112l245,92l169,64l88,36l0,0e" stroked="t" o:allowincell="f" style="position:absolute;left:4763;top:507;width:70;height:1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0" coordsize="145,28" path="m0,0l20,8l36,16l56,20l72,24l88,28l108,24l125,24l145,16e" stroked="t" o:allowincell="f" style="position:absolute;left:4769;top:519;width:16;height: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1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887;width:484;height:13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887;width:484;height:13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" coordsize="201,8" path="m0,8l24,4l48,0l72,0l101,0l125,0l153,0l177,4l201,4e" stroked="t" o:allowincell="f" style="position:absolute;left:4899;top:612;width:23;height: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903,630" to="4908,630" ID="Line 1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15" coordsize="205,4" path="m205,0l105,4l0,4e" stroked="t" o:allowincell="f" style="position:absolute;left:4897;top:621;width:23;height: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910,630" to="4915,630" ID="Line 16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01,678" to="4909,678" ID="Line 17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10,678" to="4918,678" ID="Line 18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76,653" to="4979,656" ID="Line 19" stroked="t" o:allowincell="f" style="position:absolute;flip:x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20" coordsize="148,140" path="m148,140l76,72l0,0e" stroked="t" o:allowincell="f" style="position:absolute;left:4978;top:643;width:16;height:1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981,658" to="4984,661" ID="Line 21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40,686" to="4946,691" ID="Line 22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47,692" to="4952,697" ID="Line 23" stroked="t" o:allowincell="f" style="position:absolute;flip:x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5012,719" to="5012,724" ID="Line 24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25" coordsize="4,205" path="m4,205l4,104l0,0e" stroked="t" o:allowincell="f" style="position:absolute;left:5020;top:714;width:0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5012,725" to="5012,730" ID="Line 26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62,717" to="4962,725" ID="Line 27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62,725" to="4962,733" ID="Line 28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83,790" to="4986,793" ID="Line 29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30" coordsize="140,145" path="m0,145l68,73l140,0e" stroked="t" o:allowincell="f" style="position:absolute;left:4981;top:792;width:16;height:1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978,795" to="4981,799" ID="Line 31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48,755" to="4953,760" ID="Line 32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41,762" to="4946,767" ID="Line 33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13,824" to="4918,824" ID="Line 34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35" coordsize="201,1" path="m0,0l101,0l201,0e" stroked="t" o:allowincell="f" style="position:absolute;left:4900;top:833;width:23;height: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904,824" to="4910,824" ID="Line 36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11,776" to="4919,776" ID="Line 37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902,777" to="4910,777" ID="Line 38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10,728" to="4810,733" ID="Line 39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40" coordsize="4,201" path="m0,0l4,101l4,201e" stroked="t" o:allowincell="f" style="position:absolute;left:4801;top:716;width:0;height:2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810,722" to="4810,727" ID="Line 41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59,726" to="4859,734" ID="Line 42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59,718" to="4859,726" ID="Line 43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33,660" to="4836,663" ID="Line 44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45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612;width:24;height:7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46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637;width:71;height:7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47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714;width:80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48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746;width:72;height:6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49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763;width:24;height:7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5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716;width:80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51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639;width:72;height:6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52" coordsize="140,144" path="m140,0l68,72l0,144e" stroked="t" o:allowincell="f" style="position:absolute;left:4824;top:645;width:16;height:1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838,654" to="4841,658" ID="Line 53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67,693" to="4872,698" ID="Line 54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74,686" to="4879,691" ID="Line 5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56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690;width:77;height:7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7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690;width:77;height:7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58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576;width:312;height:30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59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612;width:237;height:22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576;width:312;height:30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1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715;width:193;height:30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2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715;width:193;height:30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rect id="shape_0" ID="Rectangle 63" stroked="t" o:allowincell="f" style="position:absolute;left:4920;top:733;width:0;height:0;mso-wrap-style:none;v-text-anchor:middle;mso-position-vertical:top">
                  <v:fill o:detectmouseclick="t" on="false"/>
                  <v:stroke color="black" weight="6480" joinstyle="miter" endcap="flat"/>
                  <w10:wrap type="none"/>
                </v:rect>
                <v:shape id="shape_0" ID="Freeform 64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684;width:126;height:8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5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684;width:86;height:8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6" coordsize="173,201" path="m61,0l173,45l113,201l0,161l61,0e" stroked="t" o:allowincell="f" style="position:absolute;left:4587;top:694;width:20;height:2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7" coordsize="172,204" path="m64,0l172,44l112,204l0,160l64,0e" stroked="t" o:allowincell="f" style="position:absolute;left:4694;top:733;width:19;height:2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68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627;width:156;height:42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9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627;width:30;height:4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0" coordsize="132,84" path="m16,0l132,36l112,84l0,48l16,0e" stroked="t" o:allowincell="f" style="position:absolute;left:4659;top:672;width:15;height: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1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674;width:36;height:3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652,696" to="4667,700" ID="Line 72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73" coordsize="369,401" path="m108,0l369,88l261,401l0,313l108,0e" stroked="t" o:allowincell="f" style="position:absolute;left:4628;top:701;width:43;height:4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4" coordsize="100,176" path="m56,0l100,16l48,176l0,160l56,0e" stroked="t" o:allowincell="f" style="position:absolute;left:4626;top:706;width:11;height:1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5" coordsize="100,177" path="m56,0l100,16l44,177l0,161l56,0e" stroked="t" o:allowincell="f" style="position:absolute;left:4663;top:717;width:11;height:1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6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737;width:39;height:3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630,745" to="4650,751" ID="Line 77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78" coordsize="277,140" path="m20,0l277,88l261,140l0,52l20,0e" stroked="t" o:allowincell="f" style="position:absolute;left:4617;top:763;width:32;height:1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79" coordsize="614,1035" path="m289,0l614,112l265,1035l0,943l289,0e" stroked="t" o:allowincell="f" style="position:absolute;left:4577;top:767;width:73;height:12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80" coordsize="333,281" path="m136,233l0,189l12,185l32,169l56,145l76,113l84,72l80,36l72,8l68,0l200,44l333,92l325,92l305,100l281,125l257,173l253,209l257,245l265,269l269,281l136,233e" stroked="t" o:allowincell="f" style="position:absolute;left:4569;top:878;width:39;height:3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81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900;width:58;height:9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82" coordsize="261,157" path="m144,41l32,0l28,0l24,4l16,16l4,37l0,61l0,73l4,81l116,121l229,157l233,157l237,157l249,145l257,125l261,101l261,89l257,81l144,41e" stroked="t" o:allowincell="f" style="position:absolute;left:4538;top:984;width:30;height:1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83" coordsize="289,489" path="m176,40l64,0l68,4l72,12l80,28l88,44l96,64l104,84l108,104l104,120l0,473l24,481l48,489l184,148l208,120l244,96l277,84l289,76l176,40e" stroked="t" o:allowincell="f" style="position:absolute;left:4531;top:993;width:34;height:5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84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725;width:157;height:33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5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725;width:157;height:33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836,1009" to="4853,1015" ID="Line 86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87" coordsize="185,80" path="m0,80l8,76l28,68l60,56l92,40l125,24l157,12l177,4l185,0e" stroked="t" o:allowincell="f" style="position:absolute;left:4831;top:1003;width:21;height: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798,935" to="4826,944" ID="Line 88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89" coordsize="249,209" path="m0,0l32,36l60,64l88,92l116,116l144,140l176,161l208,185l249,209e" stroked="t" o:allowincell="f" style="position:absolute;left:4816;top:807;width:29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789,914" to="4820,924" ID="Line 90" stroked="t" o:allowincell="f" style="position:absolute;flip: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91" coordsize="225,185" path="m225,185l173,149l133,125l104,105l84,89l64,69l48,53l28,33l0,0e" stroked="t" o:allowincell="f" style="position:absolute;left:4831;top:791;width:26;height:2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869,753" to="4890,769" ID="Line 92" stroked="t" o:allowincell="f" style="position:absolute;flip:xy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863,758" to="4884,776" ID="Line 93" stroked="t" o:allowincell="f" style="position:absolute;flip:xy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94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248;width:204;height:39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5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448;width:105;height:19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96" coordsize="317,164" path="m0,100l20,164l317,64l297,0l0,100e" stroked="t" o:allowincell="f" style="position:absolute;left:4500;top:443;width:37;height:1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97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248;width:170;height:20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420,304" to="4441,367" ID="Line 98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28,306" to="4448,365" ID="Line 99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35,307" to="4454,363" ID="Line 100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42,306" to="4460,361" ID="Line 101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48,305" to="4466,359" ID="Line 102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54,302" to="4473,357" ID="Line 103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60,299" to="4479,355" ID="Line 104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66,295" to="4485,353" ID="Line 105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73,297" to="4491,351" ID="Line 106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81,300" to="4497,348" ID="Line 107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90,305" to="4504,347" ID="Line 108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499,312" to="4510,345" ID="Line 109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line id="shape_0" from="4504,310" to="4515,343" ID="Line 110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111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214;width:114;height:10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2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214;width:114;height:10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13" coordsize="241,72" path="m0,68l4,72l12,68l24,64l36,56l56,44l76,32l100,20l125,8l161,0l197,4l225,16l241,32e" stroked="t" o:allowincell="f" style="position:absolute;left:4769;top:232;width:28;height: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14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243;width:25;height:1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5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243;width:25;height:1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16" coordsize="28,24" path="m0,24l4,16l12,12l16,8l28,0e" stroked="t" o:allowincell="f" style="position:absolute;left:4784;top:251;width:2;height: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17" coordsize="32,61" path="m0,0l16,16l32,28l32,40l16,61e" stroked="t" o:allowincell="f" style="position:absolute;left:4776;top:270;width:2;height: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769,276" to="4771,276" ID="Line 118" stroked="t" o:allowincell="f" style="position:absolute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119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183;width:116;height:10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108;width:134;height:18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1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121;width:133;height:17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2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121;width:133;height:17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3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140;width:144;height:22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4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140;width:144;height:22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5" coordsize="93,20" path="m93,0l69,8l48,16l24,16l0,20e" stroked="t" o:allowincell="f" style="position:absolute;left:4871;top:218;width:10;height: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6" coordsize="105,28" path="m105,0l85,4l65,8l45,16l29,28l20,28l16,28l8,28l0,28e" stroked="t" o:allowincell="f" style="position:absolute;left:4874;top:225;width:11;height: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7" coordsize="81,285" path="m0,0l8,16l12,32l20,48l24,64l28,80l32,96l36,112l40,132l44,156l44,176l48,201l56,221l61,237l69,257l73,273l81,285e" stroked="t" o:allowincell="f" style="position:absolute;left:4870;top:254;width:8;height:3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8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274;width:19;height:7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29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483;width:96;height:10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483;width:96;height:10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1" coordsize="44,526" path="m44,0l40,32l36,60l36,88l32,116l32,144l32,172l32,200l32,224l32,273l28,313l28,353l24,393l20,425l12,461l8,493l0,526e" stroked="t" o:allowincell="f" style="position:absolute;left:4922;top:508;width:4;height:6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2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510;width:51;height:6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3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493;width:91;height:102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493;width:91;height:10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722,532" to="4742,573" ID="Line 135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136" coordsize="101,24" path="m101,24l89,16l64,8l36,4l0,0e" stroked="t" o:allowincell="f" style="position:absolute;left:4679;top:582;width:11;height: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7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300;width:45;height:47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8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300;width:45;height:4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39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299;width:65;height:4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322;width:89;height:4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1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337;width:112;height:8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2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337;width:112;height:8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3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353;width:166;height:29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4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353;width:166;height:29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5" coordsize="128,244" path="m128,0l108,24l88,52l72,80l56,112l40,144l24,176l12,212l0,244e" stroked="t" o:allowincell="f" style="position:absolute;left:4925;top:374;width:14;height:2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6" coordsize="64,133" path="m0,0l16,16l28,32l36,44l44,60l52,80l56,96l60,112l64,133e" stroked="t" o:allowincell="f" style="position:absolute;left:4909;top:423;width:6;height:1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7" coordsize="293,574" path="m293,0l285,72l265,157l237,249l201,337l157,417l105,490l52,542l0,574e" stroked="t" o:allowincell="f" style="position:absolute;left:4960;top:420;width:34;height:6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8" coordsize="165,382" path="m161,0l165,60l157,117l141,169l120,217l96,261l68,301l36,341l0,382e" stroked="t" o:allowincell="f" style="position:absolute;left:4987;top:429;width:19;height:4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49" coordsize="188,92" path="m184,12l160,20l140,28l116,36l96,36l72,36l48,28l24,16l0,0l24,20l52,36l76,52l100,64l124,76l148,84l168,88l188,92e" stroked="t" o:allowincell="f" style="position:absolute;left:5005;top:522;width:21;height: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0" coordsize="96,160" path="m0,0l12,20l24,44l40,72l52,96l64,120l76,140l84,152l96,160e" stroked="t" o:allowincell="f" style="position:absolute;left:5015;top:576;width:10;height:1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1" coordsize="285,20" path="m0,16l36,8l76,4l112,0l148,0l185,0l217,4l253,12l285,20e" stroked="t" o:allowincell="f" style="position:absolute;left:5016;top:618;width:33;height: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2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342;width:210;height:19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3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342;width:210;height:19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4" coordsize="53,101" path="m53,0l41,32l29,60l17,85l0,101e" stroked="t" o:allowincell="f" style="position:absolute;left:4750;top:364;width:5;height:1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5" coordsize="76,68" path="m0,0l16,20l32,36l52,52l76,68e" stroked="t" o:allowincell="f" style="position:absolute;left:4737;top:397;width:8;height: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6" coordsize="80,72" path="m0,0l16,24l36,44l56,60l80,72e" stroked="t" o:allowincell="f" style="position:absolute;left:4729;top:413;width:8;height: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7" coordsize="24,73" path="m24,0l12,16l4,33l0,53l0,73e" stroked="t" o:allowincell="f" style="position:absolute;left:4768;top:369;width:1;height: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8" coordsize="16,104" path="m0,104l0,76l4,52l8,24l16,0e" stroked="t" o:allowincell="f" style="position:absolute;left:4763;top:386;width:0;height:1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59" coordsize="213,213" path="m0,213l33,193l69,173l97,149l125,124l153,96l177,68l197,36l213,0e" stroked="t" o:allowincell="f" style="position:absolute;left:4592;top:421;width:24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337;width:81;height:86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1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337;width:81;height:86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2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359;width:39;height:2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3" coordsize="160,84" path="m12,52l16,44l16,32l12,20l0,4l8,16l20,24l28,24l36,24l44,20l48,16l52,8l52,0l64,24l80,48l100,64l120,80l132,84l148,84l156,80l160,72l160,64l160,56l156,52l152,44e" stroked="t" o:allowincell="f" style="position:absolute;left:4540;top:387;width:18;height: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4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373;width:35;height:1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5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646;width:63;height:10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6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646;width:63;height:10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7" coordsize="217,289" path="m0,0l24,0l40,12l48,28l56,48l73,72l93,96l109,120l129,140l145,156l157,172l169,188l177,204l189,224l197,244l205,269l217,289e" stroked="t" o:allowincell="f" style="position:absolute;left:5026;top:699;width:25;height:32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8" coordsize="133,261" path="m40,0l36,24l32,40l16,44l0,32l12,48l28,72l44,96l60,128l80,160l96,192l117,229l133,261e" stroked="t" o:allowincell="f" style="position:absolute;left:5053;top:705;width:15;height:2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69" coordsize="8,12" path="m4,12l4,8l8,8l8,4l4,4l4,0l0,0l0,4l0,8l4,8l4,12xe" fillcolor="white" stroked="f" o:allowincell="f" style="position:absolute;left:5059;top:725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0" coordsize="8,12" path="m4,12l4,8l8,8l8,4l4,0l0,0l0,4l0,8l4,12e" stroked="t" o:allowincell="f" style="position:absolute;left:5059;top:725;width:0;height: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71" coordsize="45,240" path="m5,0l5,16l0,36l0,52l5,68l13,92l17,112l21,136l25,160l25,184l29,204l37,224l45,240e" stroked="t" o:allowincell="f" style="position:absolute;left:5066;top:698;width:4;height:2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72" coordsize="8,133" path="m0,0l0,29l0,49l0,69l0,89l4,101l4,113l8,125l8,133e" stroked="t" o:allowincell="f" style="position:absolute;left:5074;top:696;width:0;height:1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rect id="shape_0" ID="Rectangle 173" fillcolor="white" stroked="f" o:allowincell="f" style="position:absolute;left:5073;top:746;width:0;height: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rect id="shape_0" ID="Rectangle 174" stroked="t" o:allowincell="f" style="position:absolute;left:5073;top:746;width:0;height:0;mso-wrap-style:none;v-text-anchor:middle;mso-position-vertical:top">
                  <v:fill o:detectmouseclick="t" on="false"/>
                  <v:stroke color="black" weight="6480" joinstyle="miter" endcap="flat"/>
                  <w10:wrap type="none"/>
                </v:rect>
                <v:shape id="shape_0" ID="Freeform 175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944;width:87;height:41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76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757;width:379;height:17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7" coordsize="152,217" path="m0,181l80,0l80,4l80,12l92,24l112,36l132,40l144,40l152,36l152,32l72,217l72,213l72,205l68,193l48,181l24,177l12,177l4,181l0,181e" stroked="t" o:allowincell="f" style="position:absolute;left:4564;top:775;width:17;height:2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78" coordsize="2610,1357" path="m124,0l2610,1076l2489,1357l0,281l124,0e" stroked="t" o:allowincell="f" style="position:absolute;left:4571;top:773;width:316;height:15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line id="shape_0" from="4855,891" to="4868,923" ID="Line 179" stroked="t" o:allowincell="f" style="position:absolute;flip:x;mso-position-vertical:top">
                  <v:stroke color="black" weight="6480" joinstyle="miter" endcap="flat"/>
                  <v:fill o:detectmouseclick="t" on="false"/>
                  <w10:wrap type="none"/>
                </v:line>
                <v:shape id="shape_0" ID="Freeform 18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758;width:66;height:4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1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161;width:174;height:20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2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161;width:174;height:200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3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393;width:68;height:33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4" coordsize="132,216" path="m132,0l128,8l108,20l84,40l60,64l32,96l12,132l0,172l0,216e" stroked="t" o:allowincell="f" style="position:absolute;left:4388;top:181;width:15;height:2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5" coordsize="60,92" path="m0,0l4,16l20,44l40,76l60,92e" stroked="t" o:allowincell="f" style="position:absolute;left:4386;top:218;width:6;height:9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6" coordsize="69,120" path="m0,0l4,0l12,8l29,16l41,28l57,44l65,68l69,92l65,120e" stroked="t" o:allowincell="f" style="position:absolute;left:4497;top:222;width:7;height:1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7" coordsize="92,509" path="m92,509l88,489l72,429l52,349l32,257l12,164l0,80l0,24l8,0e" stroked="t" o:allowincell="f" style="position:absolute;left:4505;top:248;width:10;height:58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8" coordsize="542,305" path="m0,0l4,8l12,32l32,60l61,92l101,120l157,144l225,157l314,157l326,185l346,205l366,217l390,221l410,217l430,217l438,213l442,209l542,305e" stroked="t" o:allowincell="f" style="position:absolute;left:4400;top:258;width:64;height:34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89" coordsize="84,140" path="m0,0l4,4l16,20l32,44l48,72l64,96l76,120l84,136l76,140e" stroked="t" o:allowincell="f" style="position:absolute;left:4480;top:288;width:9;height:15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90" coordsize="322,241" path="m0,0l322,0l257,241l8,237l0,0e" stroked="t" o:allowincell="f" style="position:absolute;left:4434;top:710;width:38;height:27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91" coordsize="80,213" path="m80,0l76,8l64,32l52,68l36,104l20,145l8,181l0,205l4,213e" stroked="t" o:allowincell="f" style="position:absolute;left:4826;top:357;width:8;height:23;mso-wrap-style:none;v-text-anchor:middle;mso-position-vertical:top">
                  <v:fill o:detectmouseclick="t" on="false"/>
                  <v:stroke color="black" weight="6480" joinstyle="round" endcap="flat"/>
                  <w10:wrap type="none"/>
                </v:shape>
                <v:shape id="shape_0" ID="Freeform 192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400;width:24;height:2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209,213" path="m44,0l64,20l80,36l100,49l120,61l140,69l160,77l185,85l209,97l197,129l189,157l181,181l173,213l132,201l100,185l72,173l48,161l28,149l12,133l4,121l0,109l8,81l16,57l28,32l44,0e" stroked="t" o:allowincell="f" style="position:absolute;left:4731;top:400;width:24;height:23;mso-wrap-style:none;v-text-anchor:middle;mso-position-vertical:top">
                  <v:fill o:detectmouseclick="t" on="false"/>
                  <v:stroke color="white" weight="6480" joinstyle="round" endcap="flat"/>
                  <w10:wrap type="none"/>
                </v:shape>
                <v:shape id="shape_0" ID="Freeform 194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424;width:37;height:6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314,534" path="m253,0l269,16l281,28l297,44l310,56l314,116l301,181l273,249l233,317l185,381l125,442l65,494l0,534l53,478l97,422l137,357l169,293l197,225l221,153l241,76l253,0e" stroked="t" o:allowincell="f" style="position:absolute;left:4967;top:424;width:37;height:61;mso-wrap-style:none;v-text-anchor:middle;mso-position-vertical:top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5.01.2016</w:t>
      </w:r>
      <w:r>
        <w:rPr>
          <w:sz w:val="24"/>
        </w:rPr>
        <w:tab/>
        <w:tab/>
        <w:tab/>
        <w:tab/>
        <w:tab/>
        <w:tab/>
        <w:tab/>
        <w:tab/>
        <w:t xml:space="preserve">                                       № </w:t>
      </w:r>
      <w:r>
        <w:rPr>
          <w:sz w:val="24"/>
          <w:u w:val="single"/>
        </w:rPr>
        <w:t>3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  <w:t>О введении ограничительных мероприятий в образовательных учреждениях, направленных на предотвращение эпидемии гриппа и ОРВИ</w:t>
      </w:r>
    </w:p>
    <w:p>
      <w:pPr>
        <w:pStyle w:val="Normal"/>
        <w:tabs>
          <w:tab w:val="clear" w:pos="720"/>
          <w:tab w:val="left" w:pos="2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</w:rPr>
        <w:tab/>
        <w:t>На основании постановления Администрации города Иванова от 25.01.2016 №103 «О введении ограничительных мероприятий, направленных на предотвращение эпидемии гриппа и ОРВИ на территории города Иванова»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48" w:hanging="42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уководителям муниципальных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848" w:hanging="422"/>
        <w:jc w:val="both"/>
        <w:rPr>
          <w:sz w:val="24"/>
        </w:rPr>
      </w:pPr>
      <w:r>
        <w:rPr>
          <w:sz w:val="24"/>
        </w:rPr>
        <w:t>Ограничить проведение в подведомственных учреждениях культурно-массовых и спортивных мероприятий на период эпидемического неблагополучия по заболеваемости гриппом и ОРВ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6" w:leader="none"/>
        </w:tabs>
        <w:ind w:left="848" w:right="57" w:hanging="422"/>
        <w:jc w:val="both"/>
        <w:rPr/>
      </w:pPr>
      <w:r>
        <w:rPr>
          <w:sz w:val="24"/>
          <w:szCs w:val="24"/>
        </w:rPr>
        <w:t xml:space="preserve">Обеспечить проведение профилактических и противоэпидемических мероприятий в учреждении, включая соблюдение правил личной гигиены, соблюдение графика проветривания и оптимального температурного режима, проведение дезинфекционных мероприятий, влажной уборки помещений и обеззараживания воздух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851" w:leader="none"/>
        </w:tabs>
        <w:ind w:left="848" w:hanging="422"/>
        <w:jc w:val="both"/>
        <w:rPr/>
      </w:pPr>
      <w:r>
        <w:rPr>
          <w:sz w:val="24"/>
        </w:rPr>
        <w:t>Руководителям муниципальных обще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848" w:hanging="42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иостановить учебный процесс с 26.01.2016 до особого распоряж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848" w:hanging="422"/>
        <w:jc w:val="both"/>
        <w:rPr>
          <w:sz w:val="24"/>
        </w:rPr>
      </w:pPr>
      <w:r>
        <w:rPr>
          <w:sz w:val="24"/>
        </w:rPr>
        <w:t>Скорректировать рабочие программы по учебным предметам с учетом пропущенных заня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67" w:leader="none"/>
          <w:tab w:val="left" w:pos="993" w:leader="none"/>
        </w:tabs>
        <w:ind w:left="848" w:hanging="422"/>
        <w:jc w:val="both"/>
        <w:rPr>
          <w:sz w:val="24"/>
        </w:rPr>
      </w:pPr>
      <w:r>
        <w:rPr>
          <w:sz w:val="24"/>
        </w:rPr>
        <w:t>Довести настоящий приказ до сведения родителей уча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55"/>
        <w:ind w:left="488" w:hanging="62"/>
        <w:jc w:val="both"/>
        <w:rPr>
          <w:sz w:val="24"/>
        </w:rPr>
      </w:pPr>
      <w:r>
        <w:rPr>
          <w:sz w:val="24"/>
        </w:rPr>
        <w:t xml:space="preserve">Руководителям муниципальных дошкольных образовательных учреждений </w:t>
      </w:r>
      <w:r>
        <w:rPr>
          <w:sz w:val="24"/>
          <w:szCs w:val="24"/>
        </w:rPr>
        <w:t xml:space="preserve">обеспечить организацию утренних фильтров с измерением температуры во всех группах,  своевременное выявление и изоляцию заболевших, не допуская приема в группу детей с катаральными явлениями и повышенной температур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lineRule="atLeast" w:line="255"/>
        <w:ind w:left="488" w:hanging="62"/>
        <w:jc w:val="both"/>
        <w:rPr>
          <w:sz w:val="24"/>
        </w:rPr>
      </w:pPr>
      <w:r>
        <w:rPr>
          <w:sz w:val="24"/>
          <w:szCs w:val="24"/>
        </w:rPr>
        <w:t>Контроль за выполнением приказа оставляю за собой.</w:t>
      </w:r>
    </w:p>
    <w:p>
      <w:pPr>
        <w:pStyle w:val="Normal"/>
        <w:tabs>
          <w:tab w:val="clear" w:pos="720"/>
          <w:tab w:val="left" w:pos="851" w:leader="none"/>
        </w:tabs>
        <w:spacing w:lineRule="atLeas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2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Е.В. Гуляева</w:t>
      </w:r>
    </w:p>
    <w:p>
      <w:pPr>
        <w:pStyle w:val="Normal"/>
        <w:rPr/>
      </w:pPr>
      <w:r>
        <w:rPr/>
        <w:t>30 77 11</w:t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48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38:00Z</dcterms:created>
  <dc:creator>Гуляева ЕВ</dc:creator>
  <dc:description/>
  <dc:language>en-US</dc:language>
  <cp:lastModifiedBy>om-3</cp:lastModifiedBy>
  <cp:lastPrinted>2016-01-25T18:02:00Z</cp:lastPrinted>
  <dcterms:modified xsi:type="dcterms:W3CDTF">2016-01-26T04:38:00Z</dcterms:modified>
  <cp:revision>2</cp:revision>
  <dc:subject/>
  <dc:title>УПРАВЛЕНИЕ ОБРАЗОВАНИЯ АДМИНИСТРАЦИИ ГОРОДА ИВАНОВА</dc:title>
</cp:coreProperties>
</file>