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Выступление на Коллегии управления образования  «Взаимодейств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й и субъектов профилактики по успешной социализации детей и предупреждению правонарушений»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А. Юферо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прос профилактики безнадзорности и правонарушений несовершеннолетних является одной из наиболее актуальных и социально значимых задач, закрепленных  120 федеральным законом «Об основах системы профилактики безнадзорности и правонарушений несовершеннолетних»,  который определяет основные направления в работе различных субъектов профилактики. На областном уровне создан порядок взаимодействия муниципальных комиссий по делам несовершеннолетних и защите их прав с субъектами профилактики неблагополучия в семьях, имеющих детей, и несовершеннолетних», утвержденный постановлением комиссии по делам несовершеннолетних и защите их прав при Губернаторе Ивановской области от 18.04.2013 го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 положительные моменты работы образовательных учреждений в данном направлен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ился процент занятости детей внеурочной деятельностью на 4,5%: так на сентябрь 2015 года этот показатель составляет 85,5% (2014 -  84,2%, 2013 – 83,5%  от числа детей школьного возрас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тается стабильным показатель детей, стоящих на внутришкольном учете, занятых во внеурочной деятельности (2015 – 52%, 2014 – 52%, 2013 – 49%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6,3 % детей «группы риска», не занимающихся в различных секциях и кружках, активно и постоянно участвуют в школьных и городских мероприятиях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00% образовательных учреждений города принимают участие в пяти этапах областной межведомственной профилактической операции «Несовершеннолетни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в 100% образовательных учреждений действуют Уполномоченные по правам ребенка, которые способствуют решению конфликтных ситуаций и представляют законные интересы детей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мотря на необходимость оптимизации штатного расписания, руководители школ сумели в 25 образовательных учреждениях сохранить психологов, в 29 -  социальных педагогов, однако в основном это педагоги-совместител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Управлением образования осуществляется контроль за работой подведомственных учреждений по профилактике правонарушений. Управление образования осуществляет учет детей, подлежащих обучению, а также переходящих на иные формы обучения, детей, отчисленных, систематически пропускающих и не приступившим к занятиям. Специалисты управления образования входят в состав районных комиссий по делам несовершеннолетних, что позволяет оперативно решать вопросы по проблемам неблагополучных подростк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истему ведомственного контроля входят ежегодные проверки: в феврале 2016 года будет проведена проверка управления образования общеобразовательных учреждений №15, 31 по теме «О системе  работы общеобразовательного учреждения по профилактике безнадзорности и правонарушений несовершеннолетних».  Выводы по итогам проверок обсуждаются на аппаратных совещаниях, совещаниях с руководителями образовательных учреждениях, заместителями директоров по воспитательной работе. По результатам предыдущих проверок можно выделить основные проблемы: на педагогических советах, совещаниях при директоре вопрос профилактики правонарушений обсуждался, однако решения носят рекомендательный характер, без указания конкретных ответственных лиц, сроков выполнения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ростом количества преступлений, совершенных несовершеннолетними, одно из приоритетных направлений работы управления образования – снижение подростковой преступности. В связи с тем, что большинство преступлений совершается несовершеннолетними в вечернее время, главная задача  - обеспечение досуга детей «группы риска», контроль за социализацией ребенк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остом преступности среди несовершеннолетних, управлением образования была проанализирована занятость детей, стоящих на внутришкольном учете, в тех школах, у кого были факты совершения преступлений в первом полугодии 2015 года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м звене заняты 80% детей (20% не занятых приходится на обучающихся СОСШ), в основном дети заняты внеклассной работой в рамках реализации ФГОС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м звене из детей «группы риска»  заняты 48% (из несовершеннолетних, не занятых 13 % приходится на СОСШ), учащиеся занимаются в спортивных секциях (футбол, волейбол, карате, бокс, коньки), творческих (танцы, вокал) и  технических кружках (радиоэлектроника), а также в объединениях другой направленности (занятия по медиации)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ршем звене заняты 75% детей (спортивное и интеллектуальное направление). Руководителям образовательных учреждений было рекомендовано провести работу по организации внеурочной занятости детей «группы риска», не занятых в кружках и секциях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облемой недостаточно высокой занятости внеучебной деятельностью у подростков «группы риска», приоритетным направлением воспитательной работы является сейчас сохранение заинтересованности у детей 5-7 классов в различных направлениях внеучебной деятельности. Среди детей «группы риска» 5 класса, стоящих на внутришкольном учете,  заняты во внеучебное время - 80,6%, после 15.00 -  68,4%; среди детей 6 класса – 67,9% заняты во внеучебное время, 59,6% - после 15.00; среди детей 7 класса – 66,9 % заняты во внеучебное время, 61,5% - после 15.00. Предложение: усилить контроль за внеучебной занятостью несовершеннолетних, среди детей, незанятых в свободное время, провести анкетирование с целью определения их интерес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Большое внимание в профилактической работе уделяется  сетевому взаимодействию общеобразовательных учреждений с учреждениями дополнительного образования, благодаря которому выросли показатели внеурочной занятости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ля расширения спектра услуг дополнительного образования были открыты новые направления в Центре технического творчества «Новация» - робототехника, Цифровая фотостудия,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моделирование; в Центре детского творчества №4 открыты экспозиционные залы школы-музея камня «Литос-КЛИО». Внедрение данных проектов позволило увеличить долю детей, занимающихся техническим творчеством, в особенности мальчиков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2015 году</w:t>
      </w:r>
      <w:r>
        <w:rPr>
          <w:rFonts w:eastAsia="SimSun;宋体"/>
          <w:color w:val="000000"/>
          <w:spacing w:val="-2"/>
          <w:sz w:val="24"/>
          <w:szCs w:val="24"/>
        </w:rPr>
        <w:t xml:space="preserve"> межшкольные учебные комбинаты №1 и №2 было реорганизованы в новое учреждение дополнительного образования – Центр профориентации и развития «Перспектива». Основная цель работы учреждения - </w:t>
      </w:r>
      <w:r>
        <w:rPr>
          <w:color w:val="000000"/>
          <w:sz w:val="24"/>
          <w:szCs w:val="24"/>
        </w:rPr>
        <w:t>создание динамично развивающейся инновационной  муниципальной системы профориентационной работы с привлечением  методических и  организационных ресурсов, значимых для формирования у подрастающего поколения готовности</w:t>
      </w:r>
      <w:r>
        <w:rPr>
          <w:i/>
          <w:color w:val="000000"/>
          <w:sz w:val="24"/>
          <w:szCs w:val="24"/>
        </w:rPr>
        <w:t xml:space="preserve"> к </w:t>
      </w:r>
      <w:r>
        <w:rPr>
          <w:rStyle w:val="Emphasis"/>
          <w:bCs/>
          <w:i w:val="false"/>
          <w:color w:val="000000"/>
          <w:sz w:val="24"/>
          <w:szCs w:val="24"/>
        </w:rPr>
        <w:t>профессиональному  самоопределению</w:t>
      </w:r>
      <w:r>
        <w:rPr>
          <w:rStyle w:val="Emphasis"/>
          <w:bCs/>
          <w:color w:val="000000"/>
          <w:sz w:val="24"/>
          <w:szCs w:val="24"/>
        </w:rPr>
        <w:t xml:space="preserve">. 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В начале декабря была открыта интерактивная образовательная игровая площадка «Мастерград», которая позволит учащимся в формате игры попробовать себя в разных </w:t>
      </w:r>
      <w:r>
        <w:rPr>
          <w:color w:val="1A1A1A"/>
          <w:sz w:val="24"/>
          <w:szCs w:val="24"/>
        </w:rPr>
        <w:t xml:space="preserve">профессиях (кондитер, парикмахер, строитель, столяр, спасатель, продавец, работник службы благоустройства города). 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Также в этом году были проведены городские конкурсы и акции, направленные на профориентацию несовершеннолетних: проект «Разведка», в рамках которого учащиеся 6-8 классов изучали профессии, которые можно получить в профессиональных образовательных учреждениях нашего города; конкурс агитбригад «Есть такая профессия». Также помимо профориентации Центр «Перспектива» продолжает работу по психолого-педагогическому сопровождению учащихся города и проведению социально-психологических акций: «Я - подросток», «Путь к успеху», «Я-выбираю», «Жизнь в твоих руках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color w:val="000000"/>
          <w:spacing w:val="-2"/>
          <w:sz w:val="24"/>
          <w:szCs w:val="24"/>
        </w:rPr>
        <w:t xml:space="preserve">На базе школ №25, 41, 61, 65, 67 в 2014 году были созданы пилотные площадки по созданию медиативного подхода к решению конфликтных ситуаций в образовательных учреждениях. В 2015 году к этим школам присоединились еще 2 школы (№18 и 29).  На базе Центра «Перспектива» создан медиативный клуб «Мост» для занятий с детьми по организации школьной медиации. К занятиям активно привлекаются дети «группы риска». </w:t>
      </w:r>
    </w:p>
    <w:p>
      <w:pPr>
        <w:pStyle w:val="Heading4"/>
        <w:spacing w:lineRule="auto" w:line="276"/>
        <w:rPr/>
      </w:pPr>
      <w:r>
        <w:rPr>
          <w:szCs w:val="24"/>
        </w:rPr>
        <w:t xml:space="preserve">            </w:t>
      </w:r>
      <w:r>
        <w:rPr>
          <w:szCs w:val="24"/>
        </w:rPr>
        <w:t>Многие школы  выстраивают программы гражданско-правового и духовно-нравственного воспитания. Интересен опыт средней школы №61, где уже на протяжении нескольких лет функционируют милицейские гражданско-правовые классы (сейчас это 9 и 6 класс). С ребятами занимаются специалисты Управления МВД России по городу Иваново по различным направлениям: строевая и огневая подготовка, основы рукопашного боя. Известен своими традициями по военно-патриотическому воспитанию кадетский корпус, действующий на базе средней школы №43 уже в течение 16 лет. В этом учебном году созданы объединения «Юный пожарный» в школах № 9,11,20,55,66, организационную и практическую помощь которым готовы оказывать сотрудники отдела надзорной деятельности города Ивано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ках муниципальной программы Комитета по делам молодежи «Молодые – молодым»  общественными молодежными организациями в школах №31, 50 были проведены мастер-классы и тренинги. Личный пример лидеров молодежных организаций положительно влияет на детей «группы риска».  Надеемся, что во втором полугодии 2016 года данная практика будет продолжена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уговой занятости большего количества детей «группы риска» в летнюю кампанию 2015 года учреждениями дополнительного образования были организованы вариативные малозатратные формы летней занятости (организация спортивных мероприятий по паркуру, игровым видам спорта, творческих мастерских  и т.д.). Подросткам, не занятым где-либо, предлагалось посетить мероприятия, организованные учреждениями дополнительного образования. За лето 2015 года данные мероприятия посетили 2326 человек. О положительном опыте проведения  вариативных форм летней занятости расскажет сегодня директор Центра профориентации и развития «Перспектива» Осинкина Татьяна Львовна (центр «Перспектива» в прошлом году стал победителем первого городского конкурса вариативных форм летней занятости «Ура, каникулы»), а также директор Православной школы Алябьев Алексей Михайлович. Однако в прошлом году была выявлена проблема с информированием детей «группы риска», данные о мероприятиях выставлялись на сайте управления образования, Администрации города Иванова, на сайтах других структурных подразделений Администрации, информация размещалась в СМИ, но данной работы оказалось недостаточно. Информация не доходила до основного адресата – детей, не занятых в свободное время. В этом году руководителям образовательных учреждений необходимо назначить куратора детей «группы риска» из числа сотрудников  в летнее время, кто будет четко контролировать нахождение несовершеннолетнего и информировать о мероприятиях, проводимых в городе. 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В 2016 году также будет проведен конкурс «Ура, каникулы», но в этом году он становится шире и будет включать две номинации: «Лучшая программа профильного лагеря для детей», в номинации могут принять участие школы и учреждения дополнительного образования, вторая номинация - «Лучшие вариативные формы летней занятости для детей» для  учреждений дополнительного образования. Хочется отметить опыт профильного лагеря военно-патриотической направленности «Дорога в пятый океан» Дома детского творчества №3, который стал лауреатом Всероссийского конкурса</w:t>
      </w:r>
      <w:r>
        <w:rPr>
          <w:b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</w:rPr>
        <w:t xml:space="preserve">ТОП - 100 лучших практик организации и сопровождения процесса летнего оздоровительного отдыха детей и подростков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должает работать Центр организации труда подростков «Наше дело» при Центре профориентации и развития «Перспектив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на трудоустройство школьников будет выделено 441 400 руб. (на уровне 2015 год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трудоустроить в июне-июле не менее 100 учащихся (в 2015 – 130 человек). Предварительные заявки должны быть поданы школами до 20 марта. Численность 1 трудового отряда – не более 12 человек (заявки можно подавать и на 2 отряда). При комплектовании отрядов приоритет должен отдаваться детям из семей с трудным материальным положением, из группы риска. После сбора предварительных заявок школам будет выслан пакет документов, которые необходимо собрать и предоставить. Заявленная школами численность должна быть выдержа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удовлетворенности взаимодействием с субъектами профилактики было проведено анкетирование представителей образовательных учреждений по следующим вопросам: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ной мере ли Вас устраивает взаимодействие с инспектором по делам несовершеннолетних?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т вопрос 57% ответили, что в полной мере удовлетворены совместной работой. 41 % - не в полной мере и 2% не удовлетворены взаимодействием. Причинами неудовлетворительной работы называют: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тсутствие профилактической работы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загруженность инспектора по делам несовершеннолетних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честь кадров, нет постоянного инспектор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й инспектор, мало опыта в работе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ы на вопросы и ходатайства школы приходят с задержками, зачастую теряя свою актуальность. 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т школ: рассмотреть возможность, чтобы у инспектора был 1 день в две недели, когда бы он приходил в школу именно для профилактической работы.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меры были приняты субъектами профилактики по запросам образовательного учреждения по детям «группы риска»?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% образовательных учреждений ответили  положительно, 20 % утверждают, что не в полной мере, 6 % ответили отрицательно. Основные причины: 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исьменных ответов на запросы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ринимаются только при наличии письменного ходатайства, не в каждом случае оно необходимо, необходима «живая» работ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ретный пример: ученик 7 класса в течение 2 лет практически не посещает школу, администрация образовательного учреждения исчерпала все меры воздействия на эту семью, все надзорные органы проинформированы о сложившейся ситуации, однако, результата нет. А в декабре 2015 года в рамках порядка взаимодействия субъекта профилактики этот случай передают на ведение в образование, в школу, оставив школу один на один с проблемой.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ли шефство над трудными детьми в образовательном учреждении? </w:t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8% образовательных учреждений создано шефство, кураторство детей «группы риска», в 12% - эпизодическое кураторство, в 6% - не создано.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запросы по занятости трудных детей в учреждениях дополнительного образования были удовлетворены?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6% образовательных учреждений этот вопрос решается полностью, в 10 % образовательных учреждений не в полной мере, в 4 % - не все вопросы удовлетворены, в связи с тем, что у детей «группы риска» отсутствует желание посещать какие-либо кружки и секции.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ен/удобен ли в работе порядок ведения случая семейного неблагополучия и случаев СОП (случаев неблагополучия семей, находящихся в социально опасном положении)?</w:t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% порядок удобен и понятен, 20 % - порядок устраивает не в полной мере, 4% - порядок не устраивает.</w:t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образовательных учреждений ответили, что порядок удобен, но усложнена система отчетности, слишком большой объем бумажной работы, а также порядок недостаточно эффективен, так как школа не имеет правовой возможности воздействия на семью, а управление социальной защиты и УМВД не несут никакой ответственности по данной семье.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ли образовательное учреждение информацией о совершенных их учащимися правонарушений, общественно-опасных деяний, преступлений? </w:t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% владеют информацией (от управления образования, в случае ведения семьи в рамках нового порядка, от инспекторов по делам несовершеннолетних), 37 % владеют частично (узнают намного позднее, от родителей, детей, узнают на основании запросов от правоохранительных органов  и т.д.), 8 % - не владеют данной информацией.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ют ли родители детей «группы риска» родительские собрания (в том числе с участием субъектов профилактики) и другие школьные мероприятия? 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3% образовательных учреждений родители детей «группы риска» всегда или часто  посещают родительские собрания, в 63% - посещают редко, в 4% образовательных учреждений родители данной группы детей не посещают родительские собрания. 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мере выполняется план взаимодействия с субъектами профилактики?</w:t>
      </w:r>
    </w:p>
    <w:p>
      <w:pPr>
        <w:pStyle w:val="Style1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9 % план выполняется в полной мере, в 31 % не в полной мере.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зывается такие же, как в первом пункте анкеты: практическое отсутствие профилактической работы; большая загруженность инспектора по делам несовершеннолетних; текучесть кадров, нет постоянного инспекто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остаются вопросы в рамках  реализации Порядка взаимодействия муниципальных комиссий по делам несовершеннолетних и защите их прав с субъектами системы профилактики безнадзорности и правонарушений несовершеннолетних по профилактике неблагополучия в семьях, имеющих детей, и несовершеннолетних», утвержденном Постановлением комиссии по делам несовершеннолетних и защите их прав при Губернаторе Ивановской области 18 апреля 2013 года.   В управлении образования на данный момент для координации находится 16 дел семей, состоящих в банке семей, находящихся в социально опасном положении, и в банке семейного неблагополучия. За время работы было закрыто или передано другому субъекту профилактики 16 случаев:  2 случая в связи с переездом семьи в другой населенных пункт, 1 случай был закрыт в связи с достижением несовершеннолетнего 18 лет, 3 случая были переданы другому субъекту профилактики в связи с тем, что несовершеннолетние попали в учреждения закрытого типа, 4 человека поступили в колледжи, 2 случая были переданы в Департамент образования, так как дети были переведены в коррекционные школы, 4 случая были закрыты в связи с улучшением ситуации в семь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ольшинстве случаев, переданных в образование, проблема не с образованием ребенка, как указано в протоколе заседания районной комиссии по делам несовершеннолетних и защите их прав, а с педагогической некомпетентностью родителей. Школа в таком случае остается один на один с проблемой семьи и с ворохом дополнительной бумажной отчетностью, другие субъекты профилактики, которые в данном случае являются соисполнителями, никакой ответственности за ребенка не нес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45:00Z</dcterms:created>
  <dc:creator>0904</dc:creator>
  <dc:description/>
  <cp:keywords/>
  <dc:language>en-US</dc:language>
  <cp:lastModifiedBy>om-3</cp:lastModifiedBy>
  <cp:lastPrinted>2016-01-25T13:11:00Z</cp:lastPrinted>
  <dcterms:modified xsi:type="dcterms:W3CDTF">2016-02-02T05:30:00Z</dcterms:modified>
  <cp:revision>45</cp:revision>
  <dc:subject/>
  <dc:title/>
</cp:coreProperties>
</file>