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упление на  коллег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 образовательными учреждени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е практические формы работы в летний пери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ПР «Перспектива» активно работает над вопросами  профилактики социально опасных явлений в детской и подростковой среде. В центре представлены  четыр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ужба школьной меди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диагностирование, коррекцио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росветительских и профилактических акций в сотрудничестве с КДН, органами соц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суговой занятости подростков, в том числе и в каникуляр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условно,  зарождающаяся городская  программа вариативные каникулы, как профилактическая мера социально опасных явлений в подростковой среде, дело хлопотное и напряженное. Однако, если  наладить системное взаимодействие между школами и учреждениями дополнительного образования, заранее оповестить детей и родителей,  создать продуманную сетку мероприятий для всех  возрастов, в разных районах города, грамотно распорядиться  молодыми педагогическими кадрами, есть шанс получить положительную динамику в решении проблемы занятости дет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а психолого-педагогического сопровождения и медиации  Центра «Перспектива», активно взаимодействующая с более чем 30 образовательными учреждениями, анализируя мнения подростков в возрасте от 12 до 17 лет, сформулировала  для нас  ряд  причин толкающих современных  детей  на правонарушения, зачитыва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ные семейные отношения, слабая социальная защищен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е мотивы - озорство, любопытство, стремление обладать модными вещ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утверждение, стремление выдели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грессивное медийное  пространств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все вышесказанное, предлагаю коллеги, воспользоваться  нашим   удачным опытом  социального партнерства с 29 школой по организации   каникул летом 2015.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горитм был прост:  материнская озабоченность директора Хохловой Надежды Владимировны, инициативность заместителя директора Гусева Михаила Валерьевича и креативность молодых педагогов центра Зайцева Владимира и его команды, стали движущей силой  проектов  антивандального «Любуйся городом» и творческого «Музпарков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 ряд красноречиво говорит, о том, что нам удалось удовлетворить  детские мотивы в озорстве и любопытстве, предоставить площадки для самовыражения и самоутверждения, использовать социальные сети для организации подростков из разных школ города 66,64,36,33,22, позитивная социальная полезность проектов помогла многим родителям по иному взглянуть на увлечения своих детей - уличной музыкой и стрит-артом.</w:t>
      </w:r>
    </w:p>
    <w:p>
      <w:pPr>
        <w:pStyle w:val="Normal"/>
        <w:spacing w:before="0" w:after="0"/>
        <w:jc w:val="both"/>
        <w:rPr/>
      </w:pPr>
      <w:r>
        <w:rPr>
          <w:rFonts w:cs="Times New Roman" w:ascii="Times New Roman" w:hAnsi="Times New Roman"/>
          <w:sz w:val="28"/>
          <w:szCs w:val="28"/>
        </w:rPr>
        <w:t xml:space="preserve">Мы действовали по следующей схеме </w:t>
      </w:r>
      <w:r>
        <w:rPr>
          <w:rFonts w:cs="Times New Roman" w:ascii="Times New Roman" w:hAnsi="Times New Roman"/>
          <w:b/>
          <w:sz w:val="28"/>
          <w:szCs w:val="28"/>
        </w:rPr>
        <w:t>слайд (алгоритм</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имело положительную профилактическую динамику, трудно было собрать ребят только на первую встречу, дальше они уже сами проявляли инициативу. Но им было важно присутствие близкого заинтересованного взрослого из своих уч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адить структурированный план взаимодействия УДО по вопросам профилактики социально опасных явлений среди школьников гор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1:00Z</dcterms:created>
  <dc:creator>grushenkov</dc:creator>
  <dc:description/>
  <dc:language>en-US</dc:language>
  <cp:lastModifiedBy>om1</cp:lastModifiedBy>
  <cp:lastPrinted>2016-01-27T09:18:00Z</cp:lastPrinted>
  <dcterms:modified xsi:type="dcterms:W3CDTF">2016-02-04T06:51:00Z</dcterms:modified>
  <cp:revision>2</cp:revision>
  <dc:subject/>
  <dc:title/>
</cp:coreProperties>
</file>